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" w:hAnsi="Arial Narrow,Bold" w:cs="Arial Narrow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South Wester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ompson.</w:t>
            </w:r>
          </w:p>
          <w:p>
            <w:pPr>
              <w:pStyle w:val="Normal"/>
              <w:widowControl w:val="false"/>
              <w:spacing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ation Parry’s Tab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5). Teknologi Binaan Bangun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5). Bahan &amp; Binaan. KL: DB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5). Uniform Building By Law (UBBL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5). The Construction Of Build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5). Building Technology. Kaplan Publishi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5). Fundamental Building Technology. New York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5). Building Technology. Delhi: Khanna Publishe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ndon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alaysian Valuation Standard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19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5). Kaedah Penilaian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2:00Z</dcterms:created>
  <dc:creator>noorli</dc:creator>
  <dc:description/>
  <cp:keywords/>
  <dc:language>en-US</dc:language>
  <cp:lastModifiedBy>library</cp:lastModifiedBy>
  <cp:lastPrinted>2016-08-02T11:39:00Z</cp:lastPrinted>
  <dcterms:modified xsi:type="dcterms:W3CDTF">2017-12-21T03:38:00Z</dcterms:modified>
  <cp:revision>9</cp:revision>
  <dc:subject/>
  <dc:title/>
</cp:coreProperties>
</file>