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659"/>
        <w:gridCol w:w="1019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40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Arfah Hamzah Dan Ramy Bulan. (2009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Selangor: Fajar Bak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u Min Aun. (199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Pearson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dul Aziz Husin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. (1990). Pengenalan Kepada Undang-Undang Kontrak. Kuala Lumpur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Beatrix Vohrah and Wu Min Aun. (200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Longman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Mei Pheng. (2014). Business Law. Selangor: Oxford Fajar Sdn. Bh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888 .L44 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Phang Yook Ngor and Wee Kok Kiang (2019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H99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 Boon Tong. (2019). Teknologi Binaan Bangun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19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1997). Bahan &amp; Binaan. KL: DBP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L: DBP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9). Uniform Building By Law (UBB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obin Barry. (2019). The Construction Of Buildin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ster Wertheimer. (2019). Building Technology. Kaplan Publis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r Janardan Jha and Prof S.K.Sinha. (2019). Building Technology. Delhi: Khanna Publish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H146 .C154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0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A. Munizzo and Lisa Virusso Musial (2019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Basic Appraisal Principle. London: 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2015). Malaysian Valuation Standards. (MVS).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KL: The Board Of  Valuers, Appraisers &amp; Estate Agents, Malays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9). Selangor: ILB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embaga Penyelidikan Undang-Undang. (2016). Kanun Tanah Negara 1965 (Akta 56/1965) &amp; Peraturan-Peraturan.  Selangor: ILBS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1996). Harta Tanah: Kaedah Penilai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2019). Kaedah Penilaian Harta Tanah. KL: DBP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S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. Johor: UTM. 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 Konsep Asas Sosiologi. Kuala Lumpur: DBP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Selangor: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Shah Alam: UI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5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mal Ali Dan Engku Mansor Che Engku Ismail (2019). Prinsip Ekonomi. Kedah: UUM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9). Teori Mikroekonomi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9). Teori Makroekonomi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n Hui Boon. (2019). Makroekonomi: Teori, Dasar Dan Applikasi. Thompson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ng Siew Ngu, Md. Zyadi Md. Tahir. (2019). Teks Pre-U STPM Mikroekonomi. Longman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viga Vengedasalam. (2013). Principles Of Economics. Selangor: Oxford University Pres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Frankel (2010). Piping Facility System Handbook: For Industrial, Commercial And Healthcare Facilities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ilding. Boston: Pears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d Hall and Roger Greeno (2019). Building Services Handboo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corporating Current Building &amp; Construction Regulation. Elsevier Limit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4.       Fred Hall and Roger Greeno (2019). Build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ervices Handbook Incorporating Curr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uilding &amp; Construction Regulation. Elsevi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mit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o Keang Sood &amp; Khaw Lake Tee. (2019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Land Law in Malaysia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weet &amp; Maxwe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j Salleh Hj. Buang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laysian Torrens Syste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BP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9). The Torrens System and Equitable Principles. Sweet and Maxwell A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9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S BOOK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Methods Of Valuation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New York: Route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3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L 2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 INFORMATION AND LAND TENU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England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Ghilani C.D, Wolf. P.R. (2016). Elementary Surveying: An Introduction To Geomatics. England: Pearson Prentice Hall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9). Surveying For Engineers. New York: Palgrave Macmillan. 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0). Surveying For Engineers. New York: Palgrave Macmill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rier Chatter And Peter Swallow (2019). Building Maintenance Management.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rier Chatter And Peter Swallow (2019). Building Maintenance Management.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arnard Lawis and Richard Payant (2019) Facilities Managers Maintenance Handbook.  New York: Mc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yan Cruzan (2019). Manager’s Guide to Preventive Building Maintenance. Blackwe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MENT 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um, Andrew and Cosby, Neil. (2019). Property Investment Appraisal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aum, Andrew. (2019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aum, Andrew. (2009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 Goetzmann. (198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Portfolio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Investment Analysi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2) Pelaburan Harta Tanah. KL: DB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01 I86 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L. Berenson, David M. Levine, Timothy C. Krehbiel. 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asic Business Statistics Concepts and Applications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hard I. Levin, David S. Rubin. (199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Statistics for Management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ohamad Rozi Malim. (2011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usiness Statistic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Zainuddin Awang. (1996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Statistik Asas IT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Selangor: Fajar Bakti Sdn. Bh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2742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4734 .H99 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urjit Singh. (2019). Property Management in Malaysia. Federal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thony, Banfield (2019). Stapleton's Real Estate Management Practice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omwel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, Klein (2019). A Practical Guide to Green Real Estate Management. Institute Of Real Estate Management (IREM)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6). Malaysian Property Management Standards (MPM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KL: The Board Of Valuers , Appraisers And Estate Agents, Malaysia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4). Malaysian Estate Agency Standards. (MEAS).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Ed. KL: The Board Of Valuers , Appraisers And Estate Agents,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890.6 .B63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.B63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  <w:t>SEMESTER 4/ TAHUN 2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rel Mcadams, John E Cyr, and Joan M Sobeck. ( 2019). Real Estate Broke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al Estate Brokerage: A Management Guide) Dearborn: Real Estate Edu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lyn Sullivan (2019). Success as A Real Estate Agent.: ALPH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9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9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 xml:space="preserve">Malaysian Torrens System. KL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mbangunan Harta Tanah: Perundangan Dan Prosedur Pengurusan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. (2019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Undang-Undang Perolehan Dan Pengambilan Tanah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L: Dewan Bahasa &amp;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1991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,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9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sin. (1996). Harta Tanah: Kaedah Penilaian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BP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 &amp; Michael Stubbs, Miles Keeping. (2019).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 &amp; Michael Stubbs, Miles Keeping. (2009).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ter Geoffrey Hall. (2019). Urban and Regional Planning. New York: Routledg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ter Geoffrey Hall. (2011). Urban and Regional Planning. New York: Routle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9). Planning and Urban Design Standards. American Planning Association: Canad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07). Planning and Urban Design Standards. American Planning Association: Canad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19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08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llington, A.F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Development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RICS Book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9). Land, Development and Design. New York: Wiley-Blackwel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0). Land, Development and Design. New York: Wiley-Blackwe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i/>
          <w:lang w:val="en-US"/>
        </w:rPr>
        <w:t>SEMESTER 5/ TAHUN 3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A.L. Tan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Successful Project Management in Malaysi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L: Asia Pacific Media &amp;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19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02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ack R. Meredith, Samuel J. Mantel, Scott M. Shafer. (2016). Project Management: A Managerial Approach. New York: John Wile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Newby, Timothy J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Teaching and Learning with Microsoft Office 2007 and Expression Web: A Multilevel Approach To Computer Integr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. Matthews, Martin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Dynamic Web Programming: A Beginner's Guide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Mc Graw-Hill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ahari Husin. (1996)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Harta Tanah: Kaedah Penilaian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Modern Methods Of Valuation. New York: Routledge.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(2019). Stamp Act 1949 (Act 378)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hoong Kwai Fatt. (199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Real Property Gains Tax Act 1976 (Act 169)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(2016). Land Acquisition Act 1960 (Act 486), Rules &amp; Order.  Kuala Lumpur: International Law Book Service (ILBS)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ONOMIC IN REAL EST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eter, Wyatt (2019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eter, Wyatt (2007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ohn F. McDonald and Daniel P. McMillan (2019). Urban Economic and Real Estate: Theory and Policy. New York: 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W. Douglas S Shaw (2019). Water, Economic, Resources And Policy: An Introduction. New York: John Wile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BO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ACCOUNTING AND FINANC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Frank Wood, Alan Sangster. (2012). Business Accounting I. New Jersey: Pearson. 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eery J. Weygandt, Paul Paul D. Kimmel &amp; Donald E.Keiso. (2010). Accounting Principles.  New York: John Wiley. </w:t>
            </w:r>
          </w:p>
          <w:p>
            <w:pPr>
              <w:pStyle w:val="Normal"/>
              <w:spacing w:before="0" w:after="20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4.0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7:00Z</dcterms:created>
  <dc:creator>noorli</dc:creator>
  <dc:description/>
  <cp:keywords/>
  <dc:language>en-US</dc:language>
  <cp:lastModifiedBy>M316B</cp:lastModifiedBy>
  <cp:lastPrinted>2018-09-27T12:20:00Z</cp:lastPrinted>
  <dcterms:modified xsi:type="dcterms:W3CDTF">2019-06-09T03:34:00Z</dcterms:modified>
  <cp:revision>42</cp:revision>
  <dc:subject/>
  <dc:title/>
</cp:coreProperties>
</file>