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9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 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ahari Husin. (1996)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Harta Tanah: Kaedah Penilaian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9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6). Land Acquisition Act 1960 (Act 486), Rules &amp; Order.  Kuala Lumpur: International Law Book Service (ILBS)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65 .M3 A532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0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eter, Wyatt (2019). Property Valuation: In Economic Context. New York: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ohn F. McDonald and Daniel P. McMillan (2019). Urban Economic and Real Estate: Theory and Policy. New York:  John Wile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. Douglas S Shaw (2019). Water, Economic, Resources And Policy: An Introduction. New York: John Wile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1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Frank Wood and Alan Sangster (2008). Business Accounting. London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7:00Z</dcterms:created>
  <dc:creator>library</dc:creator>
  <dc:description/>
  <cp:keywords/>
  <dc:language>en-US</dc:language>
  <cp:lastModifiedBy>M316B</cp:lastModifiedBy>
  <cp:lastPrinted>2019-02-27T11:06:00Z</cp:lastPrinted>
  <dcterms:modified xsi:type="dcterms:W3CDTF">2019-03-05T04:49:00Z</dcterms:modified>
  <cp:revision>29</cp:revision>
  <dc:subject/>
  <dc:title/>
</cp:coreProperties>
</file>