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3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AGENCY AND MARKETING PRACT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rel Mcadams, John E Cyr, and Joan M Sobeck. ( 2019). Real Estate Broker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Real Estate Brokerage: A Management Guide) Dearborn: Real Estate Educa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rilyn Sullivan (2019). Success as A Real Estate Agent.: ALPH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3). Valuers, Appraisers and Estate Agents Act 1981(Act 242) &amp; Rules (As At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January 2013). Selangor: ILB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8). Valuers, Appraisers, Estate Agents And Property Managers Act 1981(Act 242) &amp; Rules (As At 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March 2018). Selangor: ILB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6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DEVELOPMENT LAW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Salleh Buang. (2015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 xml:space="preserve">Malaysian Torrens System. KL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lah Mahmood &amp; Abdul Aziz Hussin. (2004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Pembangunan Harta Tanah: Perundangan Dan Prosedur Pengurusan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P.Pinang: USM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 Aziz. (2019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Undang-Undang Perolehan Dan Pengambilan Tanah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KL: Dewan Bahasa &amp; Pust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07.8 H99 A22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0-OOP/O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4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PLIED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aac, D and Steley, T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Valuation Technique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London: Macmil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ahari Husin,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Kaedah Penilaian Harta Tanah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wan Bahasa Dan Pustaka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9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s Book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smail Omar. (2003). Penilaian Harta Tanah. Kuala Lumpur: Dbp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zhari Hussin. (1996). Harta Tanah: Kaedah Penilaian. Kuala Lumpur: DBP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mail Omar. (1992). Penilaian Harta Tanah. Kuala Lumpur: DBP.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993 H99 I75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I86 19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8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BAN PLANNING &amp; DVELOPMENT CONTRO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 Ratcliffe &amp; Michael Stubbs. (2019). Miles Keeping: Urban Planning and Real Estate Development. New York: UC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Peter Geoffrey Hall. (2019). Urban and Regional Planning. New York: Rout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9). Planning and Urban Design Standards. American Planning Association: Canad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7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ND DEVELOPME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Wilkinson, S. &amp; Reed, R. (2019). Property Development. New York: Routledge Taylor &amp; Francis Grou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llington, A.F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Development</w:t>
            </w:r>
            <w:bookmarkEnd w:id="0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New York: RICS Book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aul, Syms (2019). Land, Development and Design. New York: Wiley-Blackwell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7.0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4:00Z</dcterms:created>
  <dc:creator>noorli</dc:creator>
  <dc:description/>
  <cp:keywords/>
  <dc:language>en-US</dc:language>
  <cp:lastModifiedBy>M316B</cp:lastModifiedBy>
  <cp:lastPrinted>2016-05-22T11:25:00Z</cp:lastPrinted>
  <dcterms:modified xsi:type="dcterms:W3CDTF">2019-03-05T04:47:00Z</dcterms:modified>
  <cp:revision>25</cp:revision>
  <dc:subject/>
  <dc:title/>
</cp:coreProperties>
</file>