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;Arial Narrow" w:hAnsi="Arial Narrow,Bold;Arial Narrow" w:cs="Arial Narrow,Bold;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New York: Longman.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Mei Pheng. (2014). Business Law. Selangor: Oxford Fajar Sdn. Bh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F888 .L44 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USA: Cengage.</w:t>
            </w:r>
          </w:p>
          <w:p>
            <w:pPr>
              <w:pStyle w:val="Normal"/>
              <w:widowControl w:val="false"/>
              <w:spacing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9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Normal"/>
              <w:widowControl w:val="false"/>
              <w:spacing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idson, Alick W. (2013). Parry’s Valuation &amp; Investment Tables. 1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New York: Routledge.</w:t>
            </w:r>
          </w:p>
          <w:p>
            <w:pPr>
              <w:pStyle w:val="Normal"/>
              <w:widowControl w:val="false"/>
              <w:spacing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D3298 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9). Teknologi Binaan Bangunan. KL: DBP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9). Bahan &amp; Binaan. KL: DBP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1997). Bahan &amp; Bina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05). Bahan &amp; Binaan. KL: DB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9). Uniform Building By Law (UBBL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9). The Construction Of Building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9). Building Technology. Kaplan Publishi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3). Fundamental Building Technology. New York: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9). Building Technology. Delhi: Khanna Publisher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401 M38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9745 .M28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9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Property Valuation: The Five Methods. New York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9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.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2015). Malaysian Valuation Standards (MVS).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d. KL: The Board Of  Valuers, Appraisers &amp; Estate Agents, Malays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2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8). Valuers, Appraisers, Estate Agents And Property Managers Act 1981(Act 242) &amp; Rules (As At 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arch 2018). Selangor: ILB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1996). Harta Tanah: Kaedah Penilai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2019). Kaedah Penilaian Harta Tanah. KL: DB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B6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S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7.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MS Mincho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2:00Z</dcterms:created>
  <dc:creator>noorli</dc:creator>
  <dc:description/>
  <cp:keywords/>
  <dc:language>en-US</dc:language>
  <cp:lastModifiedBy>M316B</cp:lastModifiedBy>
  <cp:lastPrinted>2019-02-27T11:04:00Z</cp:lastPrinted>
  <dcterms:modified xsi:type="dcterms:W3CDTF">2019-03-05T04:46:00Z</dcterms:modified>
  <cp:revision>47</cp:revision>
  <dc:subject/>
  <dc:title/>
</cp:coreProperties>
</file>