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kara </w:t>
        <w:tab/>
        <w:t xml:space="preserve">           : Senarai Tempahan Buku Untuk Lawatan MQA Bagi Program Diploma UT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a Syarikat        : Popular BookStore Sdn. Bhd. &amp; MPH BookStore Sdn. Bhd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rikh </w:t>
        <w:tab/>
        <w:t xml:space="preserve">           : 24 Jun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 </w:t>
        <w:tab/>
        <w:t xml:space="preserve">           : Diploma Pengurusan Harta Tanah (DDWF)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29"/>
        <w:gridCol w:w="1276"/>
        <w:gridCol w:w="1701"/>
        <w:gridCol w:w="1701"/>
        <w:gridCol w:w="1701"/>
      </w:tblGrid>
      <w:tr>
        <w:trPr>
          <w:trHeight w:val="4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K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J 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 BUA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2 BUA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3 BUA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2019). Stamp Act 1949 (Act 378) &amp; Selected Orders/Akta Stamp 1949 (Akta 378)       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019). Real Property Gains Tax Act 1976 (Act 169) &amp; Selected Orders/ Akta Cukai Keutungan Harta Tanah 1976 (Akta 1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MY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(2019)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Town And Country Planning Act 1976 (Act 172)/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n-MY"/>
              </w:rPr>
              <w:t>Akta Perancangan Bandar Dan Desa 1976 (Akta 1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(2019)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ocal Government Act 1976 (Act 171)/ Akta Kerajaan Tempatan 1976 (Akta 1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2019). Contract Act 1950 (Act 136), Contracts (Amendment) Act 1976 (Act A329) &amp; Government Contracts Act 1949(Act 120)/Akta Kontrak 1950 (Akta 136) &amp; Akta Kontrak Kerajaan 1949 (Akta 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MY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  <w:lang w:eastAsia="en-MY"/>
              </w:rPr>
              <w:t>Ismail Omar. (2019). Pelaburan Harta Tan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  <w:lang w:eastAsia="en-MY"/>
              </w:rPr>
              <w:t>(2019). Ekonomi Bandar Dan Undang-Undang Hartan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MY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MY"/>
              </w:rPr>
              <w:t>Douglas, Scarret &amp; Ismail Omar. (2019). Pengurusan H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sic Takaful Prcatices: Entry Level For Practitio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8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laysian Valuation Standards (MV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poran Tahunan Harta Tanah (JP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JUMLAH KESELURUHAN BUKU +CAJ POS (R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5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96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1418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Kuantiti bergantung kepada harg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Ditandatangani Oleh                      Ditandatangani Oleh                    Disediakan Oleh                      Disahkan Oleh           </w:t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ab/>
        <w:t xml:space="preserve">         ……………………………   </w:t>
        <w:tab/>
        <w:t xml:space="preserve">    …………………………</w:t>
        <w:tab/>
        <w:t xml:space="preserve">        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IK MAT NASRI NIK RAMLI)        (NURAISYAH YUSOF )</w:t>
        <w:tab/>
        <w:t xml:space="preserve">      (FARAH AZURA OMAR )         (NURUL ILIANI MOHAMED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YARAH</w:t>
        <w:tab/>
        <w:t>1</w:t>
        <w:tab/>
        <w:t xml:space="preserve">                      PENSYARAH 2</w:t>
        <w:tab/>
        <w:tab/>
        <w:t xml:space="preserve">      PUSTAKAWAN</w:t>
        <w:tab/>
        <w:tab/>
        <w:t xml:space="preserve">          PENGURUS HE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luluskan Ole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ROF DR SR ABDUL HAKIM MOHAMMED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TUA EKSEKUTI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0:00Z</dcterms:created>
  <dc:creator>library</dc:creator>
  <dc:description/>
  <cp:keywords/>
  <dc:language>en-US</dc:language>
  <cp:lastModifiedBy>M316B</cp:lastModifiedBy>
  <cp:lastPrinted>2019-06-24T11:39:00Z</cp:lastPrinted>
  <dcterms:modified xsi:type="dcterms:W3CDTF">2019-06-24T04:12:00Z</dcterms:modified>
  <cp:revision>16</cp:revision>
  <dc:subject/>
  <dc:title/>
</cp:coreProperties>
</file>