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kara </w:t>
        <w:tab/>
        <w:t xml:space="preserve">           : Senarai Tempahan Buku Untuk Lawatan MQA Bagi Program Diploma UT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a Syarikat        : Amazon.Co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ikh </w:t>
        <w:tab/>
        <w:t xml:space="preserve">           : 17 Februari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</w:t>
        <w:tab/>
        <w:t xml:space="preserve">           : Diploma Pengurusan Harta Tanah (DDWF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06"/>
        <w:gridCol w:w="1843"/>
        <w:gridCol w:w="2126"/>
      </w:tblGrid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K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CAJ 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HA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1 BUA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M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OHN F. MCDONALD &amp; DANIEL P. MCMILLEN. (2010). URBAN ECONOMICS AND REAL ESTATE: THEORY AND POLICY. 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. ED. NEW YORK: JOHN WILEY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JUMLAH KESELURUHAN BUKU +CAJ POS (R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9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DILAMPIRKAN SENARAI HARGA (BERUBAH MENGIKUT SEMASA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itandatangani Oleh                Disediakan Oleh                  Disahkan Oleh                        Diluluskan Ole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ab/>
        <w:t xml:space="preserve">    …………………………</w:t>
        <w:tab/>
        <w:t xml:space="preserve">   ……………………..                   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N. MAT NASRI N. RAMLI)            (FARAH AZURA OMAR )         (NURUL ILIANI MOHAMED)        </w:t>
      </w:r>
      <w:r>
        <w:rPr>
          <w:rFonts w:cs="Arial" w:ascii="Arial" w:hAnsi="Arial"/>
          <w:b/>
          <w:bCs/>
          <w:sz w:val="20"/>
          <w:szCs w:val="20"/>
        </w:rPr>
        <w:t>PROF DR SR ABDUL HAKIM MOHAM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5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YARAH</w:t>
        <w:tab/>
        <w:t>1</w:t>
        <w:tab/>
        <w:t xml:space="preserve">                PUSTAKAWAN</w:t>
        <w:tab/>
        <w:t xml:space="preserve">               PENGURUS HEA</w:t>
        <w:tab/>
        <w:t xml:space="preserve">                 KETUA EKSEKUTI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1:00Z</dcterms:created>
  <dc:creator>library</dc:creator>
  <dc:description/>
  <cp:keywords/>
  <dc:language>en-US</dc:language>
  <cp:lastModifiedBy>M316B</cp:lastModifiedBy>
  <cp:lastPrinted>2020-02-17T16:56:00Z</cp:lastPrinted>
  <dcterms:modified xsi:type="dcterms:W3CDTF">2020-02-18T02:32:00Z</dcterms:modified>
  <cp:revision>4</cp:revision>
  <dc:subject/>
  <dc:title/>
</cp:coreProperties>
</file>