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E-BOOK DDWF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1"/>
        <w:gridCol w:w="4819"/>
        <w:gridCol w:w="1474"/>
      </w:tblGrid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K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RS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w J. Charlett. (2007). Fundamental Building Technology. New York: Routled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ILDING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F 15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eley, Ivor. H (1995). Building Technology. 5th Ed. London: Macmill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ILDING TECHNOLOGY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DDWF 15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y, Robin. (1999). The Construction Of Building. USA: Blackwell Publishin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ILDING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F 15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mit, Stephen. (2019). Barry’s Advanced Construction Of Building. 4th Ed. New Jersey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ILDING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F 15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hael Blackledge. (2009). An Introduction to Property Valuation. Route led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REAL E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4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uglas Scarrett. (2008). Property Valuation: The Five Methods. New York: Routled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REAL E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WF 1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Wyatt, Peter. (2013). Property Valuation. 2nd. Ed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REAL EST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</w:rPr>
              <w:t>(DDWF 14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Fenwick, Mark. (2016). Flexibility In Modern Business Law: A Comparative Assessment. UK: Spring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LA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WF 161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nkiw, N. Gregory. (2017). Principles Of Economics. New York: South-Western College Pu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NCIPLES OF ECONOM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10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Coppock, Lee &amp; Mateer, Dirk. (2018). Principles Of Economics. 2nd. Edition. Canada: W. W. Norton &amp; Company, In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ECONOM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</w:rPr>
              <w:t>(DDWG 10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Bade, Robin &amp; Parkin, Michael. (2018). Foundations of Economics. 8th Ed. Boston: Pearso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ECONOM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WG 10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red Hall and Roger Greeno (2017). Building Services Handbook Incorporating Current Building &amp; Construction Regulation. Elsevier Lt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SERVI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5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udley, Roy And Greeno, Roger. (2016). Building Construction Handbook. 11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. New York: Routled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5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g, Francis, D. K. (2014). Building Construction Illustrated. 5th Ed. New Yor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5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n, Edward &amp; Iano, Joseph. (2014). Fundamentals Of Building Construc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ls And Methods. 6th Ed. New York:John Wi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5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en, Edward &amp; Iano, Joseph. (2019). Fundamentals Of Building Construc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ls And Methods. 7th Ed. New York:John Wi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SERVI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5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hael Frankel (2010). Facility Piping Systems Handbook: For Industrial, Commercial and Healthcare Facilities. 3rd. ed. New York: Mc Graw Hi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SERVI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15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terrase, Jean. (2019). Transport And Town Planning: The City And Search Of Sustainable Development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 ESTATE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DDWF 162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um, Andrew. (2009). Commercial Real Estate Investment. A Strategic Approach. London: Estates Gazet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STMENT 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4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lton, Edwin J. (2014). Modern Portfolio Theory And Investment Analysis. New York: John Wiley.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STMENT 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4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saac, David. (1998). Property investment. London: Macmill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STMENT 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4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ter, Wyatt (2007). Property Valuation: In Economic Context. New York: Blackwell Publishin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STMENT 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4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ker, David. (2016). International Valuation Standards: A Guide To The Valuation Of Real Property Assets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STMENT 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4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uglas A. Lind, William G. Marchal And Samuel A. Wathen. (2019).Basic Statistics For Business &amp; Economics. 9th ed. New York: Mc Graw Hi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uman, Allan G. (2018). Elementary Statistics: A Step By Step Approach. 10th Ed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ller, Gerald. (2018). Statistics For Management And Economics. USA: Cengage.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k L. Berenson, David M. Levine, Timothy C. Krehbiel. (2019). Basic Business Statistics Concepts and Applications. 5th Ed. New Jersey: Prentice Ha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chard I. Levin, David S. Rubin. (2017). Statistics for Management. 8th Ed. New Jersey: Prentice Ha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arpe, Norean Radke. (2012). Business statistics. 2nd. Ed. Boston: Addison Wesl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vidi, William Cyrus. (2019). Elementary Statistics. (2019). 3rd Ed. New York: Mc Graw Hi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FOR REAL ESTATE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23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en, J. And Price, W.F. (2010). Surveying For Engineers. New York: Palgrave Macmill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ND INFORMATION AND LAND TEN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L 27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tter, Robert A. (2008). Selling Real Estate Services: Third-Level Secrets Of Top Producers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 ESTATE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3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ic, Dolores &amp; Damij, Nadja. (2019). Towards Intellectual Property Rights Management: Back-Office And Front-Office Perspectives. Switzerland:Palgrave Macmill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 ESTATE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3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uzan, Ryan. (2009). Manager’s Guide To Preventive Building Maintenance. USA: Taylor &amp; Francis Lt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MAINTE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5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tts, David G., Roper, Kathy O. &amp; Payant, Richard P. (2014). The Facility Management Handbook.4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ed. New York: AMACO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BUILDING MAINTE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5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ie Chanter and Peter Swallow (2007). Building Maintenance Management. New York:  Blackwell Publish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MAINTE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5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tani, Claudio. (2015). Risk Management In Architectural Design Control Of Uncertainty Over Building Use And Maintenance. UK: Spring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ILDING MAINTE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5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hilani C.D, Wolf. P.R. (2015). Elementary Surveying: An Introduction To Geomatics. 14th ed. England: Pearson Prentice Ha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ND INFORMATION AND LAND TEN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L 273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lkinson, S. &amp; Reed, R. (2008). Property Development. New York: Routledge Taylor &amp; Francis Grou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LAND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74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ul, Syms (2010). Land, Development and Design. New York: Wiley-Blackwe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LAND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74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wberry, Sidney O., Lisa N. Rauenzahn &amp; Dewberry Companies. (2008). Land Development Handbook: Planning, Engineering And Surveying.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000000"/>
              </w:rPr>
              <w:t>. Ed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LAND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74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ilin, Hou. (2019). Development, Governance, And Real Property Tax In China. UK: Spring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LAND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74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k, Zeller. (2014). Success As A Real Estate Agent For Dummies. New Jersey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 ESTATE AGENCY AND MARKETING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3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iswold, Robert S. (2008). Property Management Kit For Dummies. 2nd. Ed. New Jersey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 ESTATE AGENCY AND MARKETING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3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ard, Kevin. (2016).The Book of YES: The Ultimate Real Estate Agent Conversation Guide. UK: CreateSpace Independent Publishing Platfor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AL ESTATE AGENCY AND MARKETING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3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saac, D and Steley, T. (1991). Property Valuation Techniques. London: Macmilla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PLIED 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4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hn Ratcliffe &amp; Michael Stubbs, Miles Keeping. (2009). Urban Planning and Real Estate Development. New York: UCL Pres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BAN PLANNING &amp; DVELOPMENT CONT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8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ter Geoffrey Hall. (2020). Urban and Regional Planning. New York: Routled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BAN PLANNING &amp; DVELOPMENT CONT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8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2007). Planning and Urban Design Standards. American Planning Association: Canad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BAN PLANNING &amp; DVELOPMENT CONT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284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, Tonu. (2003). Mathematical Location And Land Use Theory: An Introduction. 2nd. Ed. New York: Spring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NOMICS IN REAL E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05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cmillan, Daniel&amp; Arnott, Richard. (2006). A Companion to Urban Economics. UK:Blackwe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NOMICS IN REAL E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05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aw, W. Douglas. (2005). Water Resource Economics And Policy: An Introduction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NOMICS IN REAL E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05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r, Russell L (2018). Intellectual Property : Valuation, Exploitation, And Infringement Damages. New York: John Wile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NOMICS IN REAL E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05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redith, Jack R. Shafer, Scott M. &amp; Mantel, Samuel J. (2017). Project Management in Practice. New York: John Wiley &amp; Son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ck, Dennis. (2014). The Essentials Of Project Management. Fourth Edition. USA: Gower Publishing Compa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ckson, Brad M. &amp; Richardson, Gary L. (2019). Project management theory and practice. 3rd. ed. New York: Taylor &amp; Francis Gro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rstens, Deborah Sater, Richardson, Gary L. &amp; Smith, Ronald B. (2013). Project Management  Tools And Techniques: A Practical Guide. New York: Taylor &amp; Francis Grou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hwalbe, Kathy. (2013). An Introduction To Project Management.4th Ed. Minneapolis: Augsburg Colle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vid I. Cleland, Lewis R. Ireland. (2002). Project Management Strategic Design and Implementation. New York: Mc Graw Hi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ck R. Meredith, Samuel J. Mantel, Scott M. Shafer. (2018). Project Management: A Strategic Managerial Approach. New Jersey: John Wiley.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do, Jack, Clements, Jim &amp; Baker, Rose. (2018). Successful Project Management. USA: Cenga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ck, Dennis. (2007). Project Management. 9th ed. USA: Gower Publis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n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7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angster, Allan. (2016). Frank Wood’s Business Accounting 2. 13th ed. USA: Pearso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ACCOUNTING AND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15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ygandt, Jerry J., Kimmel, Paul D. &amp; Kieso, Donald E. (2018). Accounting Principles. New York: John Wiley &amp; Son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ACCOUNTING AND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15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gster, Allan. (2015). Frank Wood’s Business Accounting 1. 13th ed. Pearso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ACCOUNTING AND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F 315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ric Shapiro, David Mackmin &amp; Gary Sams. (2013). Modern Methods Of Valuation. 11th ed. New York: Routled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UTER APPLICATION IN REAL ESTATE (DDWF 3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04.10.20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2:00Z</dcterms:created>
  <dc:creator>library</dc:creator>
  <dc:description/>
  <cp:keywords/>
  <dc:language>en-US</dc:language>
  <cp:lastModifiedBy>M316B</cp:lastModifiedBy>
  <cp:lastPrinted>2020-10-06T10:11:00Z</cp:lastPrinted>
  <dcterms:modified xsi:type="dcterms:W3CDTF">2020-10-06T03:31:00Z</dcterms:modified>
  <cp:revision>43</cp:revision>
  <dc:subject/>
  <dc:title/>
</cp:coreProperties>
</file>