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ARAI AKTA DAN STANDARD TERKINI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750"/>
      </w:tblGrid>
      <w:tr>
        <w:trPr>
          <w:trHeight w:val="4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KAR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e Board of Valuers, Appraisers and Estate Agents and Property Managers (LPPEH). (2018). Contracts Act 1950 (Act 136), Contracts (A329) &amp; Government Contracts Act 1949 (Act 120)/Akta Kontrak 1950(Akta 136, Akta Kontrak (Pindaan) Akta 1976 (Akta A329) &amp; Akta Kontrak Kerajaan 1949 (Akta 120). Selangor: International Law Book Services (ILB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mbaga Penyelidikan Undang-Undang. (2019). Kanun Tanah Negara 1965 (Akta 56/1965) &amp; Peraturan-Peraturan. Selangor: International Law Book Services (ILBS).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mbaga Penyelidikan Undang-Undang (2018). Town and Country Planning Act 1976 (Akta 172)/Akta Perancangan Bandar Dan Desa 1976 (Akta 172) &amp; Perintah. Selangor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ternational Law Book Services (ILB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>Lembaga Penyelidikan Undang-Undang (2019). Stamp Act 1949 (Act 378) &amp; Selected Rules: As At 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vertAlign w:val="superscript"/>
                <w:lang w:eastAsia="en-MY"/>
              </w:rPr>
              <w:t>th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 xml:space="preserve"> February 2019. /Akta Stamp 1949 (Akta 378).: Hingga 5 Februari 2019.Kuala Lumpur: International Law Book Services (ILB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Board Of Valuers, Appraisers And Estate Agents And Property Managers (LPPEH)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2019). Real Property Gains Tax Act 1976 (Act 169): As At 2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May 2019. Akta Cukai Keuntungan Harta Tanah Akta 1976 (Akta 169): Hingga 20hb Mei 2019. Kuala Lumpur: International Law Book Services (ILB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  <w:t>Lembaga Penyelidikan Undang-Undang (2017). Local Government Act 1976 (Act 171)/Akta Kerajaan Tempatan 1976 (Akta 171) &amp; Perundangan Subsidiari Terpilih. (Hingga 15hb Ogos 2017). Kuala Lumpur: International Law Book Services (ILB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MY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he Board of Valuers, Appraisers and Estate Agents and Property Managers (LPPEH). (2019). Malaysian Valuation Standards. (MVS). 6th ed. KL: The Board of Valuers, Appraisers and Estate Agents and Property Managers (LPPEH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he Board of Valuers, Appraisers and Estate Agents and Property Managers (LPPEH). (2016). Malaysian Property Management Standards (MPMS). 2nd Ed. KL: The Board of Valuers, Appraisers and Estate Agents and Property Managers (LPPEH)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Board of Valuers, Appraisers and Estate Agents and Property Managers (LPPEH)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2014). Malaysian Estate Agency Standards. (MEAS). 2nd. Ed. KL: The Board of Valuers, Appraisers and Estate Agents and Property Managers (LPPEH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mbaga Penyelidikan Undang-Undang (2020). Akta Pegurusan Strata 2013 (Akta 757) &amp; Peraturan-Peraturan. (Hingga 15hb januari 2020). Kuala Lumpur: International Law Book Services (ILB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embaga Penyelidikan Undang-Undang (2017). Akta Jalan, Parit Dan Bangunan 1974 (Akta 133) (Hingga 1hb November 2017). Kuala Lumpur: International Law Book Services (ILBS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HDA Institute (2019). Strata Management Handbook: A Clear and Comprehensive Guide to Start Living in Malaysia. Selangor: REHDA Institu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Board of Valuers, Appraisers and Estate Agents and Property Managers (LPPEH). (2013). Valuers, Appraisers and Estate Agents Act 1981(Act 242) &amp; Rules (As At 15th January 2013). Selangor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ternational Law Book Services (</w:t>
            </w:r>
            <w:r>
              <w:rPr>
                <w:rFonts w:cs="Arial" w:ascii="Arial" w:hAnsi="Arial"/>
                <w:sz w:val="24"/>
                <w:szCs w:val="24"/>
              </w:rPr>
              <w:t>ILB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Board of Valuers, Appraisers and Estate Agents and Property Managers (LPPEH). (2018). Valuers, Appraisers, Estate Agents and Property Managers Act 1981(Act 242) &amp; Rules (As At 1st March 2019).      Kuala Lumpur: International Law Book Services (ILB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Board of Valuers, Appraisers, Estate Agents and Property Managers (LPPEH) (2020). Land Acquisition Act 1960 (Act 486), Rules &amp; Order: as at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anuary 2020. KL</w:t>
            </w:r>
            <w:r>
              <w:rPr/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 xml:space="preserve">International Law Book Services (ILBS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02.09.20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4:00Z</dcterms:created>
  <dc:creator>library</dc:creator>
  <dc:description/>
  <cp:keywords/>
  <dc:language>en-US</dc:language>
  <cp:lastModifiedBy>M316B</cp:lastModifiedBy>
  <cp:lastPrinted>2020-03-11T10:59:00Z</cp:lastPrinted>
  <dcterms:modified xsi:type="dcterms:W3CDTF">2020-09-15T03:45:00Z</dcterms:modified>
  <cp:revision>33</cp:revision>
  <dc:subject/>
  <dc:title/>
</cp:coreProperties>
</file>