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ARAI AKTA DAN STANDARD TERKINI (PROGRAM DDWF) YANG PERLU DIBELI BAGI LAWATAN AUDIT KUALITI UTM (OKTOBER 2020)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07"/>
        <w:gridCol w:w="2436"/>
        <w:gridCol w:w="1409"/>
      </w:tblGrid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GG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R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BUAH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MY"/>
              </w:rPr>
              <w:t>Lembaga Penyelidikan Undang-Undang. (2018). Town And Country Planning Act 1976 (Akta 172), Rules And Order: As At 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en-MY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MY"/>
              </w:rPr>
              <w:t xml:space="preserve"> August 2018/Akta Perancangan Bandar Dan Desa 1976 (Akta 172) &amp; Perintah Hingga 1HB OGOS 2018. Selangor: International Law Book Services (ILB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Buy Online-SHOP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22.50X4=RM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4.66(CAJ POS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94.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KESELURUHAN (R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.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5.09.20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7:00Z</dcterms:created>
  <dc:creator>library</dc:creator>
  <dc:description/>
  <cp:keywords/>
  <dc:language>en-US</dc:language>
  <cp:lastModifiedBy>M316B</cp:lastModifiedBy>
  <cp:lastPrinted>2020-09-15T11:22:00Z</cp:lastPrinted>
  <dcterms:modified xsi:type="dcterms:W3CDTF">2020-09-15T03:27:00Z</dcterms:modified>
  <cp:revision>2</cp:revision>
  <dc:subject/>
  <dc:title/>
</cp:coreProperties>
</file>