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URUSAN HARTA TANAH (DDWF)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1/ TAHUN 1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8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83"/>
        <w:gridCol w:w="1014"/>
        <w:gridCol w:w="1607"/>
        <w:gridCol w:w="3737"/>
        <w:gridCol w:w="1577"/>
        <w:gridCol w:w="1101"/>
        <w:gridCol w:w="133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N0. RUJUKAN PERPUSTAKAA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fi-FI"/>
              </w:rPr>
              <w:t>CATATAN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fi-FI"/>
              </w:rPr>
              <w:t>1/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UHIT 1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SCIENCE, TECHNOLOGY AND MANKIND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360" w:before="0" w:after="200"/>
              <w:contextualSpacing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oler, Pamela D. (2012). The Story Of All For Us Mankind. USA: Running Publisher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E-BOO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fi-FI"/>
              </w:rPr>
            </w:r>
          </w:p>
        </w:tc>
      </w:tr>
      <w:tr>
        <w:trPr>
          <w:trHeight w:val="1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fi-FI"/>
              </w:rPr>
              <w:t>1/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ULAB 1032/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UHLB 10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INTRODUCTOREY ACADEMIC ENGLISH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Giltrow, Janet. (2014). Academic Writing: An Introduction. 3rd. Ed. New York: Broadway Press. 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 w:before="0" w:after="200"/>
              <w:contextualSpacing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Hogue, Ann. (2007). Introduction To Academic Writing. 3rd. Ed. New York: Pearson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E-BOOK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E-BOO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fi-FI"/>
              </w:rPr>
            </w:r>
          </w:p>
        </w:tc>
      </w:tr>
      <w:tr>
        <w:trPr>
          <w:trHeight w:val="71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16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,Bold;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NTRODUCTION TO LAW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Wan Arfah Hamzah Dan Ramy Bulan. (2009). The Malaysian Legal System. Selangor: Fajar Bakt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Wu Min Aun. (1990). The Malaysian Legal System. New York: Pearson Longman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Abdul Aziz Husin. (1990). Pengenalan Kepada Undang-Undang Kontrak. Kuala Lumpur: Dewan Bahasa Dan Pustaka.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Beatrix Vohrah and Wu Min Aun. (2000). The Commercial Law Of Malaysia. New York: Longman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e Mei Pheng. (2014). Business Law. Selangor: Oxford Fajar Sdn. Bhd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The Board of Valuers, Appraisers, Estate Agents and Property Managers (LPPEH) (2018). Contracts Act 1950 (Act 136), Contracts (Amendment) Act 1976 (Act A329) &amp; Government Contracts Act 1949 (Act 120). Akta Kontrak 1950(Akta 136, Akta Kontrak (Pindaan) Akta 1976 (Akta A329) &amp; Akta Kontrak Kerajaan 1949 (Akta 120). Selangor: International Law Book Services (ILBS).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(2001). Akta Kontrak 1950(Akta 136) &amp; Akta Kontrak Kerajaan 1949 (Akta 120). Selangor: International Law Book Services (ILBS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Fenwick, Mark. (2016). Flexibility In Modern Business Law: A Comparative Assessment. UK: Springer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449 W37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70 W86 199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999 A43 199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 6999 .B24 20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F888 .L44 201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shd w:fill="FFFFFF" w:val="clear"/>
              </w:rPr>
              <w:t>KPG804.3 A52 201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PG804.3 A52 2001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E-BOO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1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16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,Bold;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,Bold;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,Bold;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,Bold;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,Bold;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,Bold;Arial Narrow" w:ascii="Arial Narrow" w:hAnsi="Arial Narrow"/>
                <w:b/>
                <w:bCs/>
                <w:sz w:val="18"/>
                <w:szCs w:val="18"/>
                <w:lang w:val="en-US"/>
              </w:rPr>
              <w:t>MALAYSIAN LEGAL SYSTEM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Wan Arfah Hamzah Dan Ramy Bulan. (2009). The Malaysian Legal System. Selangor: Fajar Bakt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Wu Min Aun. (1990). The Malaysian Legal System. New York: Pearson Longman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Abdul Aziz Husin. (1990). Pengenalan Kepada Undang-Undang Kontrak. Kuala Lumpur: Dewan Bahasa Dan Pustaka.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Beatrix Vohrah and Wu Min Aun. (2000). The Commercial Law Of Malaysia. New York: Longman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e Mei Pheng. (2014). Business Law. Selangor: Oxford Fajar Sdn. Bhd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The Board of Valuers, Appraisers, Estate Agents and Property Managers (LPPEH) (2018). Contracts Act 1950 (Act 136), Contracts (Amendment) Act 1976 (Act A329) &amp; Government Contracts Act 1949 (Act 120). Akta Kontrak 1950(Akta 136, Akta Kontrak (Pindaan) Akta 1976 (Akta A329) &amp; Akta Kontrak Kerajaan 1949 (Akta 120). Selangor: International Law Book Services (ILBS).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(2001). Akta Kontrak 1950(Akta 136) &amp; Akta Kontrak Kerajaan 1949 (Akta 120). Selangor: International Law Book Services (ILBS)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Fenwick, Mark. (2016). Flexibility In Modern Business Law: A Comparative Assessment. UK: Springer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Lee Mei Pheng. (1999). General Principles of Malaysian Law. Shah Alam: Fajar Bakti Sdn. Bhd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449 W37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70 W86 199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999 A43 199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 6999 .B24 20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F888 .L44 201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shd w:fill="FFFFFF" w:val="clear"/>
              </w:rPr>
              <w:t>KPG804.3 A52 201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PG804.3 A52 200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PG6999 L44 19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/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14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NTRODUCTION TO REAL STAT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Michael Blackledge. (2009). An Introduction to Property Valuation. New York: Route ledge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Douglas Scarrett. (2014). </w:t>
            </w:r>
            <w:r>
              <w:rPr>
                <w:rFonts w:cs="Times New Roman,Italic" w:ascii="Arial Narrow" w:hAnsi="Arial Narrow"/>
                <w:sz w:val="18"/>
                <w:szCs w:val="18"/>
                <w:lang w:val="en-US"/>
              </w:rPr>
              <w:t>Property Valuation: The Five Methods. New York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: Routledge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Douglas Scarrett. (2008). </w:t>
            </w:r>
            <w:r>
              <w:rPr>
                <w:rFonts w:cs="Times New Roman,Italic" w:ascii="Arial Narrow" w:hAnsi="Arial Narrow"/>
                <w:b/>
                <w:bCs/>
                <w:sz w:val="18"/>
                <w:szCs w:val="18"/>
                <w:lang w:val="en-US"/>
              </w:rPr>
              <w:t>Property Valuation: The Five Methods. New York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: Routledge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he Board of Valuers, Appraisers, Estate Agents and Property Managers (LPPEH). (2015). Malaysian Valuation Standards. (MVS). 5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ed. Kuala Lumpur : The Board Of Valuers , Appraisers And Estate Agents and Property Managers (LPPEH)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The Board of Valuers, Appraisers, Estate Agents and Property Managers. (LPPEH). (2019). Malaysian Valuation Standards. (MVS). 6th ed. Kuala Lumpur: The Board of Valuers, Appraisers and Estate Agents and Property Managers (LPPEH)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he Board Of Valuers, Appraisers And Estate Agents and Property Managers (LPPEH). (2013). Valuers, Appraisers and Estate Agents Act 1981(Act 242) &amp; Rules (As At 15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January 2013). Selangor: International Law Book Services (ILBS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he Board Of Valuers, Appraisers And Estate Agents and Property Managers (LPPEH). (2018). Valuers, Appraisers, Estate Agents and Property Managers Act 1981(Act 242) &amp; Rules (As At 1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March 2019). Selangor: International Law Book Services (ILBS)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embaga Penyelidikan Undang-Undang. (2019). Kanun Tanah Negara 1965 (Akta 56/1965) &amp; Peraturan-Peraturan: Hingga 5hb November 2019. Selangor: International Law Book Services (ILBS). 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zhari Husin. (1996). Harta Tanah: Kaedah Penilaian. Kuala Lumpur: Dewan Bahasa dan Pustaka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yatt, Peter. (2013). Property Valuation. 2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vertAlign w:val="superscript"/>
              </w:rPr>
              <w:t xml:space="preserve">nd.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Ed. New York: John Wiley. 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. S28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.B63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.B63 201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2 V34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2 V34 201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167 .M3 A52 201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1 A94 199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/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15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BUILDING TECHNOLOG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at Lazim Zakaria. (1997). Bahan &amp; Binaan. Kuala Lumpur: Dewan Bahasa dan Pustaka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at Lazim Zakaria. (2005). Bahan &amp; Binaan. Kuala Lumpur: Dewan Bahasa dan Pustak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ndrew J. Charlett. (2013). Fundamental Building Technology. New York: Routledge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Andrew J. Charlett. (2007). Fundamental Building Technology. New York: Routledg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Seeley, Ivor. H (1995). Building Technology. 5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Ed. London: Macmillan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Barry, Robin. (1999). The Construction Of Building.7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Ed. USA: Blackwell Publishing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Emmitt, Stephen. (2019). Barry’s Advanced Construction Of Building. 4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Ed. New Jersey: John Wiley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Meuli Christian. (2000). Building Construction. Switzwerland: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n-MY"/>
              </w:rPr>
              <w:t>Swiss Centre For Development Cooperation In Technology And Management (SKAT)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en-M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Kant, Krishna. (2012). Building Construction: </w:t>
            </w:r>
            <w:r>
              <w:rPr>
                <w:rFonts w:cs="Generic1-Regular;Calibri" w:ascii="Arial Narrow" w:hAnsi="Arial Narrow"/>
                <w:b/>
                <w:bCs/>
                <w:sz w:val="18"/>
                <w:szCs w:val="18"/>
                <w:lang w:eastAsia="en-MY"/>
              </w:rPr>
              <w:t>Design Aspects of Leakage And Seepage Free Buildings. New Delhi: Tata Mc Graw Hill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en-M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Riley, Mike &amp; Cotgrave, Alison. (2004). Construction Technology 2: Industrial and Commercial Building. New York: Palgrave Macmillan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Chudley, Roy. (2005). Construction Technology. 4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Ed. New York: Pearson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401 M38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9745 .M28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146 .C514 201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/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12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ALUATION MATHEMATHIC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obert A. Brechner (2015). Contemporary Mathematics for Business and Consumers. USA: Cengag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au Too Kya, Phang Yook Ngor and Wee Kok Kiang (2012). Business Mathematics for UITM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Kuala Lumpur: Oxford Fajar Sdn. Bhd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au Too Kya, Phang Yook Ngor and Wee Kok Kiang (2015). Business Mathematics for UITM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Kuala Lumpur: Oxford Fajar Sdn. Bhd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vidson, Alick W. (2013). Parry’s Valuation &amp; Investment Tables. 13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New York: Routledg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arry’s tabl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94 B73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91 H99 L277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91 L384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.D3298 2013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URUSAN HARTA TANAH (DDWF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2/ TAHUN 1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85"/>
        <w:gridCol w:w="760"/>
        <w:gridCol w:w="1439"/>
        <w:gridCol w:w="3704"/>
        <w:gridCol w:w="1453"/>
        <w:gridCol w:w="1046"/>
        <w:gridCol w:w="122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NO RUJUKAN PERPUSTAKAA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fi-FI"/>
              </w:rPr>
              <w:t>CATATA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fi-FI"/>
              </w:rPr>
              <w:t>2/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UHLB 10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INTERMEDIATE ACADEMIC ENGLIS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Wegmann, Brenda. (1985). Mosaic II: A Reading Skills Book. 1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en-US"/>
              </w:rPr>
              <w:t>s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Ed. New York: Random House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Engelhardt, Diane. (2013). Practice Makes Perfect: Advanced English Reading And Comprehension. New York: Mc Graw Hill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Cottrell, Stella. (2005). Critical Thinking Skills: Developing Effective Analysis And Argument. New York: Palgrave Macmillan.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Perek, Florent. (2015). Argument Structure In Usage Based Construction Grammar Experimental And Corpus Based Perspectives. Philadelphia: John Benjamin Publishing Company. </w:t>
            </w:r>
          </w:p>
          <w:p>
            <w:pPr>
              <w:pStyle w:val="ListParagraph"/>
              <w:spacing w:lineRule="auto" w:line="240" w:before="0" w:after="0"/>
              <w:ind w:left="714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Brooks, Margaret. (2011). Q: Skills For Success 2: Listening And Speaking. New York: Oxford University Press. </w:t>
            </w:r>
          </w:p>
          <w:p>
            <w:pPr>
              <w:pStyle w:val="ListParagraph"/>
              <w:spacing w:lineRule="auto" w:line="240" w:before="0" w:after="0"/>
              <w:ind w:left="714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arlin, Susan Earle. (2011). Q: Skills For Success 5: Listening And Speaking. New York: Oxford University Press.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Freire, Robert. (2011). Q: Skills For Success 4: Listening And Speaking. New York: Oxford University Press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E-BOOK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E-BOOK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E-BOOK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E-BOOK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E-BOOK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E-BOOK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E-BOO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fi-FI"/>
              </w:rPr>
            </w:r>
          </w:p>
        </w:tc>
      </w:tr>
      <w:tr>
        <w:trPr>
          <w:trHeight w:val="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/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HAK 11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LAYSIAN STUDY 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position w:val="1"/>
                <w:sz w:val="18"/>
                <w:szCs w:val="18"/>
              </w:rPr>
              <w:t xml:space="preserve">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position w:val="1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1.      Mardiana Nordin &amp; Hanah Hussin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Narrow" w:cs="Arial Narrow" w:ascii="Arial Narrow" w:hAnsi="Arial Narrow"/>
                <w:position w:val="1"/>
                <w:sz w:val="18"/>
                <w:szCs w:val="18"/>
              </w:rPr>
              <w:t xml:space="preserve">                 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 xml:space="preserve">(2011).Pengajian Malaysia. Selangor. Oxford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position w:val="1"/>
                <w:sz w:val="18"/>
                <w:szCs w:val="18"/>
              </w:rPr>
              <w:t xml:space="preserve">                 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Fajar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1 M273 2011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G 10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INCIPLES OF ECONOMIC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Sarimah Aman Shah. (2014). Principles of Economics. Selangor: Oxford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Karl E. Case. (2007). Principle of Economics. USA: Pearson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Deviga Vengedasalam. (2013). Principles Of Economics. Selangor: Oxford University Press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fi-FI"/>
              </w:rPr>
              <w:t xml:space="preserve">Mankiw, N. Gregory. (2017). Principles Of Economics. New York: South-Western College Pub. </w:t>
            </w:r>
          </w:p>
          <w:p>
            <w:pPr>
              <w:pStyle w:val="ListParagraph"/>
              <w:spacing w:lineRule="auto" w:line="240" w:before="0" w:after="0"/>
              <w:ind w:left="714" w:hanging="0"/>
              <w:contextualSpacing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fi-FI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714" w:hanging="357"/>
              <w:contextualSpacing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fi-FI"/>
              </w:rPr>
              <w:t xml:space="preserve">Coppock, Lee &amp; Mateer, Dirk. (2018). Principles Of Economics. 2nd. Edition. Canada: W. W. Norton &amp; Company, Inc. </w:t>
            </w:r>
          </w:p>
          <w:p>
            <w:pPr>
              <w:pStyle w:val="ListParagraph"/>
              <w:spacing w:lineRule="auto" w:line="240" w:before="0" w:after="0"/>
              <w:ind w:left="714" w:hanging="0"/>
              <w:contextualSpacing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fi-FI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714" w:hanging="357"/>
              <w:contextualSpacing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  <w:t>Bade, Robin &amp; Parkin, Michael. (2013). Foundations Of Economics. 6th Ed. Boston: Pearson.</w:t>
            </w:r>
          </w:p>
          <w:p>
            <w:pPr>
              <w:pStyle w:val="ListParagraph"/>
              <w:spacing w:lineRule="auto" w:line="240" w:before="0" w:after="0"/>
              <w:ind w:left="714" w:hanging="0"/>
              <w:contextualSpacing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714" w:hanging="357"/>
              <w:contextualSpacing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>Bade, Robin &amp; Parkin, Michael. (2018). Foundations of Economics. 8th Ed. Boston: Pearson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724 H99 S275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3840 K28 200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72 H99 D395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71.15 H99 R425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15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BUILDING SERVICE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ichael Frankel (2010). Piping Facility System Handbook: For Industrial, Commercial And Healthcare Facilities.3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US"/>
              </w:rPr>
              <w:t xml:space="preserve">rd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ed. New York: Mc Graw Hill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Michael Frankel (2010). Facility Piping Systems Handbook: For Industrial, Commercial and Healthcare Facilities. 3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en-US"/>
              </w:rPr>
              <w:t>r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. ed. New York: Mc Graw Hill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ichard R. Janis and William K.Y.Toa (2014). Mechanical And Electrical System In Building. Boston: Pearson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4.     Fred Hall and Roger Greeno (2017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Building Services Handboo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Incorporating Current Building &amp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Construction Regulation. Elsevier Ltd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5.    Allen, Edward &amp; Iano, Joseph. (2019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Fundamentals Of Building Construction 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Materials And Methods. 7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Ed. New York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John Wiley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7.    Chudley, Roy And Greeno, Roger. (2016).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Building Construction Handbook. 11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d. New York: Routledge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8.    Ching, Francis D.K. (2020). Building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nstruction Illustrated. 6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  <w:t xml:space="preserve">th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Ed. New York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John Wiley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J930 .F72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6010 .T36 201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16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AL ESTATE LAW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autoSpaceDE w:val="false"/>
              <w:spacing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Hj Salleh Hj. Buang, (2015). Malaysian Torrens System. Kuala Lumpur: Dewan Bahasa dan Pustak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position w:val="1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 Y Kok (2010). The Torrens System and Equitable Principles. Selangor: Sweet and Maxwell Malays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MY"/>
              </w:rPr>
              <w:t>Lembaga Penyelidikan Undang-Undang. (2018). Town And Country Planning Act 1976 (Akta 172) Rules &amp; Order/ Akta Perancangan Bandar Dan Desa 1976 (Akta 172) &amp; Perintah. Selangor: International Law Book Services (ILBS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Laterrasse, Jean. (2019). Transport And Town Planning: The City And Search Of Sustainable Development. New York: John Wiley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736 S25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208 K65 201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</w:rPr>
              <w:t>KPG169.M3 A422 201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14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ALUATION METHODOLOG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Eric Shapiro, David Mackmin &amp; Gary Sams. (2013). Modern Methods Of Valuation. 11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ed.New York: Routledge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Eric Shapiro, David Mackmin &amp; Gary Sams. (2013). Modern Methods Of Valuation. 11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ed. New York: Routledge.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ouglas Scarret (2014), Property Valuation: The Five Methods. New York: Routledge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smail Omar. (2019). Real Estate Valuation: Theory and Practice. Kuala Lumpur: Pearson Malaysia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Azhari Husin. (1996). Harta Tanah: Kaedah Penilaian. Kuala Lumpur : Dewan Bahasa Dan Pustaka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D1387 .L3 201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.S28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75 I86 201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1 A94 19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URUSAN HARTA TANAH (DDWF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3/ TAHUN 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33"/>
        <w:gridCol w:w="1009"/>
        <w:gridCol w:w="1728"/>
        <w:gridCol w:w="4106"/>
        <w:gridCol w:w="1555"/>
        <w:gridCol w:w="1057"/>
        <w:gridCol w:w="115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NO RUJUKAN PERPUSTAKA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CATITAN</w:t>
            </w:r>
          </w:p>
        </w:tc>
      </w:tr>
      <w:tr>
        <w:trPr>
          <w:trHeight w:val="6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L 27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AND INFORMATION AND LAND TENURE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Kavanagh, B.F. (2015). Surveying With Construction Application. England: Pearson Prentice Hal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Ghilani C.D, Wolf. P.R. (2016). Elementary Surveying: An Introduction To Geomatics. England: Pearson Prentice Hall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>Ghilani C.D, Wolf. P.R. (2015). Elementary Surveying: An Introduction To Geomatics. 14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 xml:space="preserve"> ed. England: Pearson Prentice Hal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Uren, J. And Price, W.F. (2010). Surveying For Engineers. New York: Palgrave Macmillan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>Uren, J. And Price, W.F. (2010). Surveying For Engineers. New York: Palgrave Macmillan.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Halmi Zainol. (2018). Perancangan Fizikal Kontemporari. Selangor: UiT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(2018). Laporan Pasaran Harta. Kuala Lumpur: Jabatan Penilaian Dan Perkhidmatan Harta (JPPH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A625 K38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545 W64 201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990 T794 U74 20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T169 .M32 H35 2018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M32 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25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BUILDING MAINTENANCE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Barrie Chanter And Peter Swallow (2007). Building Maintenance Management. New York:  Blackwell Publish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alatino-Roman;Palatino Linotype" w:ascii="Arial Narrow" w:hAnsi="Arial Narrow"/>
                <w:b/>
                <w:bCs/>
                <w:sz w:val="18"/>
                <w:szCs w:val="18"/>
                <w:lang w:eastAsia="en-MY"/>
              </w:rPr>
              <w:t>Cruzan, Ryan. (2009). Manager’s Guide To Preventive Building Maintenance. USA: Taylor &amp; Francis Ltd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DanteMT-Regular;Calibri" w:ascii="Arial Narrow" w:hAnsi="Arial Narrow"/>
                <w:b/>
                <w:bCs/>
                <w:sz w:val="18"/>
                <w:szCs w:val="18"/>
                <w:lang w:eastAsia="en-MY"/>
              </w:rPr>
              <w:t>Cotts, David G., Roper, Kathy O. &amp; Payant, Richard P. (2014). The Facility Management Handbook. 3rd Ed. New York: AMACO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DanteMT-Regular;Calibri" w:ascii="Arial Narrow" w:hAnsi="Arial Narrow"/>
                <w:sz w:val="18"/>
                <w:szCs w:val="18"/>
                <w:lang w:eastAsia="en-MY"/>
              </w:rPr>
              <w:t>Cotts, David G., Roper, Kathy O. &amp; Payant, Richard P. (2010). The Facility Management Handbook. 2nd. Ed. New York: AMACO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bdul Hakim Bin Mohammed &amp; Wan Min Bin Wan Mat. (1991). Teknologi Penyenggaraan Bangunan. KL: DBP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Abdul Hakim Bin Mohammed &amp; Wan Min Bin Wan Mat. (2000). Penyediaan tapak dan struktur bawah. KL:DBP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Martani, Claudio. (2015). Risk Management In Architectural Design Control Of Uncertainty Over Building Use And Maintenance. UK: Springer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03 H99 D273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H3351.A22 1991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375.A52 20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24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NVESTMENT VALUATION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Baum, Andrew. (2009). Commercial Real Estate Investment. A Strategic Approach. London: Estates Gazette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artin J Gruber, Stephen J Brown &amp; William N. Goetzman. (1987). Modern Portfolio and Investment Analysi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smail Omar. (2002) Pelaburan Harta Tanah. Kuala Lumpur: Dewan Bahasa dan Pustak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Ismail Omar, Shahrom Md. Ariffin &amp; Mazlan Ismail. (2012) Prinsip-Prinsip Pelaburan Harta Tanah. Edisi Kedua. Kuala Lumpur: DBP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Elton, Edwin J. (2014). Modern Portfolio Theory And Investment Analysis. New York: JohN Wiley.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 xml:space="preserve">Isaac, David. (1998). Property investment. London: Macmillan.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Peter, Wyatt (2007). Property Valuation: In Economic Context. New York: Blackwell Publishing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he Board of Valuers, Appraisers, Estate Agents and Property Managers (LPPEH). (2015). Malaysian Valuation Standards. (MVS). 5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ed. Kuala Lumpur : The Board Of Valuers , Appraisers And Estate Agents and Property Managers (LPPEH). 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The Board of Valuers, Appraisers, Estate Agents and Property Managers. (LPPEH). (2019). Malaysian Valuation Standards. (MVS). 6th ed. Kuala Lumpur: The Board of Valuers, Appraisers and Estate Agents and Property Managers (LPPEH)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arker, David. (2016). International Valuation Standards: A Guide To The Valuation Of Real Property Assets. New York: John Wiley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G4529 E47 198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G3840 .H99 I86 200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G4501 I86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.B63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.B63 201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22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ATISTICS FOR REAL ESTATE MANAGER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ark L. Berenson, David M. Levine, Timothy C. Krehbiel. (2012). Basic Business Statistics Concepts and Applications. New Jersey: Prentice Hall.</w:t>
            </w:r>
          </w:p>
          <w:p>
            <w:pPr>
              <w:pStyle w:val="PlainText"/>
              <w:tabs>
                <w:tab w:val="clear" w:pos="720"/>
                <w:tab w:val="left" w:pos="0" w:leader="none"/>
              </w:tabs>
              <w:ind w:left="720" w:hanging="0"/>
              <w:jc w:val="both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  <w:p>
            <w:pPr>
              <w:pStyle w:val="PlainText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Arial Narrow" w:hAnsi="Arial Narro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Mark L. Berenson, David M. Levine, Timothy C. Krehbiel. (2019). Basic Business Statistics Concepts and Applications. 5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Ed. New Jersey: Prentice Hall.</w:t>
            </w:r>
          </w:p>
          <w:p>
            <w:pPr>
              <w:pStyle w:val="PlainText"/>
              <w:tabs>
                <w:tab w:val="clear" w:pos="720"/>
                <w:tab w:val="left" w:pos="0" w:leader="none"/>
              </w:tabs>
              <w:ind w:left="720" w:hanging="0"/>
              <w:jc w:val="both"/>
              <w:rPr>
                <w:rFonts w:ascii="Arial Narrow" w:hAnsi="Arial Narro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ichard I. Levin, David S. Rubin. (1998). Statistics for Management. New Jersey: Prentice Hall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Richard I. Levin, David S. Rubin. (2017). Statistics for Management. 8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en-US"/>
              </w:rPr>
              <w:t xml:space="preserve">th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Ed. New Jersey: Prentice Hal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Sharpe, Norean Radke. (2012). Business statistics. 2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en-US"/>
              </w:rPr>
              <w:t>n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. Ed. Boston: Addison Wesley.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ohamad Rozi Malim. (2011). Business Statistics. New York: Oxford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au Too Kya, Zainuddin Awang. (1996). Statistik Asas ITM. Selangor: Fajar Bakti Sdn. Bhd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Lau Too Kya,Phang Yook Ngor &amp; Zainuddin Awang. (2015). Statistics. Selangor: Oxford Fajar Sdn. Bhd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Keller, Gerald. (2017). Statistics For Management And Economics. USA: Cengage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Douglas A. Lind, William G. Marchal And Samuel A. Wathen. (2019).Basic Statistics For Business &amp; Economics. 9th ed. New York: Mc Graw Hill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Bluman, Allan G. (2018). Elementary Statistics: A Step By Step Approach. 10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Ed. New York: John Wile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luman, Allan G. (2010). Elementary Statistics: A Step By Step Approach. 6h Ed. New York: John Wile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Navidi, William Cyrus. (2019). Elementary Statistics. (2019). 3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en-US"/>
              </w:rPr>
              <w:t xml:space="preserve">rd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Ed. New York: Mc Graw Hill.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1017 H99 M27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29 L38 199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29 S73 M752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4734 .H99 1996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276.2 L38 201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276.12 B59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23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AL ESTATE MANAGEMEN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he Board of Valuers, Appraisers, Estate Agents and Property Managers (LPPEH)(2016). Malaysian Property Management Standards (MPMS). 2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US"/>
              </w:rPr>
              <w:t>nd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Ed. Kuala Lumpur: The Board Of Valuers , Appraisers And Estate Agents and Property Managers (LPPEH)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he Board of Valuers, Appraisers, Estate Agents and Property Managers (LPPEH). (2014). Malaysian Estate Agency Standards. (MEAS). 2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US"/>
              </w:rPr>
              <w:t xml:space="preserve">nd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Ed. KL: The Board Of Valuers , Appraisers And Estate Agents and Property Managers (LPPEH)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MY"/>
              </w:rPr>
              <w:t>REHDA Institute. (2019). Strata Management Handbook: A Clear And Comprehensive Guide To Strata Living In Malaysia. 2</w:t>
            </w:r>
            <w:r>
              <w:rPr>
                <w:rFonts w:eastAsia="Times New Roman" w:cs="Arial" w:ascii="Arial Narrow" w:hAnsi="Arial Narrow"/>
                <w:sz w:val="18"/>
                <w:szCs w:val="18"/>
                <w:vertAlign w:val="superscript"/>
                <w:lang w:eastAsia="en-MY"/>
              </w:rPr>
              <w:t xml:space="preserve">nd.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en-MY"/>
              </w:rPr>
              <w:t>Ed. Selangor: Real Estate And Housing Developers Association (REHD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Lembaga Penyelidikan Undang-Undang. (2020). Akta Pegurusan Strata 2013 (Akta 757) &amp; Peraturan-Peraturan. (Hingga 15hb Januari 2020). Kuala Lumpur: ILB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Modic, Dolores &amp; Damij, Nadja. (2019). Towards Intellectual Property Rights Management: Back-Office And Front-Office Perspectives. </w:t>
            </w:r>
            <w:r>
              <w:rPr>
                <w:rFonts w:cs="QywcjrCnvmpcHfjqqgGalliardStd-B;Cambria" w:ascii="Arial Narrow" w:hAnsi="Arial Narrow"/>
                <w:b/>
                <w:bCs/>
                <w:sz w:val="18"/>
                <w:szCs w:val="18"/>
                <w:lang w:eastAsia="en-MY"/>
              </w:rPr>
              <w:t>Switzerland:Palgrave Macmill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Griswold, Robert S. (2008). Property Management Kit For Dummies. 2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en-US"/>
              </w:rPr>
              <w:t>n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. Ed. New Jersey: John Wiley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Lembaga Penyelidikan Undang-Undang (2019). Akta Pegurusan Strata 2013 (Akta 757) &amp; Peraturan-Peraturan. (Hingga 5hb Mac 2019). Selangor: international Law Book Services (ILBS)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Potter, Robert A. (2008). Selling Real Estate Services: Third-Level Secrets Of Top Producers. New York: John Wile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D890.6 .B63 201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2 .B63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9 R44 201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861 .B64 A38 202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861 .B64 A38 201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5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5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URUSAN HARTA TANAH (DDWF)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4/ TAHUN 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tbl>
      <w:tblPr>
        <w:tblW w:w="59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36"/>
        <w:gridCol w:w="886"/>
        <w:gridCol w:w="1772"/>
        <w:gridCol w:w="3876"/>
        <w:gridCol w:w="1502"/>
        <w:gridCol w:w="1325"/>
        <w:gridCol w:w="114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NO RUJUKAN PERPUSTAKA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fi-FI"/>
              </w:rPr>
              <w:t>CATATA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fi-FI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ULAB 22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COMMUNICATION SKILLS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1.    Bush, Tony. (2008). Leadership And Management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Development. London: Sage Publications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2.    Hasson, Gill. (2012). Brilliant Communic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Skill: What The Best Communicators Know, D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And Say. England: Pearso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3.    Jacoby, Barbara. (2015). Service-Learn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Essentials: Questions, Answers and Lesson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Learned a San Francisco:Josey-Bas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4.   Joles, Robert. (2017). How to run seminars and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workshops: presentation skills for consultant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trainers, teachers and sales people. New Jersey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John Wile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5     Zhe Zhang. (2018). Undergraduate Stud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Engagement: Theory and Practice In China An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The UK. Singapore: Springer Nature Singap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Pte Ltd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E-BOOK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E-BOOK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E-BOOK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E-BOOK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E-BOO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fi-FI"/>
              </w:rPr>
            </w:r>
          </w:p>
        </w:tc>
      </w:tr>
      <w:tr>
        <w:trPr>
          <w:trHeight w:val="9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23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AL ESTATE AGENCY AND MARKETING PRACTIC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he Board of Valuers, Appraisers, Estate Agents and Property Managers (LPPEH) (2013). Valuers, Appraisers and Estate Agents Act 1981(Act 242) &amp; Rules (As At 15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January 2013). Selangor: International Law Book Services (ILBS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he Board of Valuers, Appraisers, Estate Agents and Property Managers (LPPEH) (2018). Valuers, Appraisers, Estate Agents And Property Managers Act 1981(Act 242) &amp; Rules (As At 1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March 2018). Selangor: International Law Book Services (ILBS)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irk, Zeller. (2014). Success As A Real Estate Agent For Dummies. New Jersey: John Wile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he Board of Valuers, Appraisers, Estate Agents and Property Managers (LPPEH). (2014). Malaysian Estate Agency Standards. (MEAS). 2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US"/>
              </w:rPr>
              <w:t>nd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. Ed. Kuala Lumpur: The Board Of Valuers , Appraisers And Estate Agents and Property Managers (LPPEH)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Ward, Kevin. (2016).The Book of YES: The Ultimate Real Estate Agent Conversation Guide. UK: CreateSpace Independent Publishing Platform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2 V34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2 V34 201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2 .B63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26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AL ESTATE DEVELOPMENT LAW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Salleh Buang. (2015). Malaysian Torrens System. Kuala Lumpur:  Dewan Bahasa Dan Pustaka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Abdullah Mahmood &amp; Abdul Aziz Hussin. (2004). Pembangunan Harta Tanah: Perundangan Dan Prosedur Pengurusan. P.Pinang: USM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MY"/>
              </w:rPr>
              <w:t>REHDA Institute. (2019). Strata Management Handbook: A Clear And Comprehensive Guide To Strata Living In Malaysia. 2</w:t>
            </w:r>
            <w:r>
              <w:rPr>
                <w:rFonts w:eastAsia="Times New Roman" w:cs="Arial" w:ascii="Arial Narrow" w:hAnsi="Arial Narrow"/>
                <w:sz w:val="18"/>
                <w:szCs w:val="18"/>
                <w:vertAlign w:val="superscript"/>
                <w:lang w:eastAsia="en-MY"/>
              </w:rPr>
              <w:t xml:space="preserve">nd.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en-MY"/>
              </w:rPr>
              <w:t>Ed. Selangor: Real Estate And Housing Developers Association (REHD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Lembaga Penyelidikan Undang-Undang. (2019). Akta Pegurusan Strata 2013 (Akta 757) &amp; Peraturan-Peraturan. (Hingga 5hb Mac 2019). Kuala Lumpur: ILBS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Lembaga Penyelidikan Undang-Undang (2020). Akta Pegurusan Strata 2013 (Akta 757) &amp; Peraturan-Peraturan. (Hingga 15hb januari 2020). Selangor: ILBS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736 S25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07.8 H99 A227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9 R44 201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861 .B64 A38 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861 .B64 A38 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24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PPLIED VALUATIO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Isaac, D and Steley, T. (1991). Property Valuation Techniques. London: Macmillan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smail Omar. (2019). Real Estate Valuation: Theory And Practice. Kuala Lumpur: Pearson Malays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smail Omar. (2003). Penilaian Harta Tanah. Kuala Lumpur: Dewan Bahasa dan Pustaka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zhari Hussin. (1996). Harta Tanah: Kaedah Penilaian. Kuala Lumpur: Dewan Bahasa dan Pustaka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Ismail Omar. (1992). Penilaian Harta Tanah. Kuala Lumpur: Dewan Bahasa dan Pustaka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he Board of Valuers, Appraisers, Estate Agents and Property Managers (LPPEH). (2019). Malaysian Valuation Standards. (MVS). 6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ed. KL: The Board Of Valuers , Appraisers And Estate Agents and Property Managers (LPPEH)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75 I86 201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G993 H99 I75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1 A94 199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1 I86 199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.B63 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28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RBAN PLANNING &amp; DVELOPMENT CONTROL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John Ratcliffe &amp; Michael Stubbs, Miles Keeping. (2009). Urban Planning and Real Estate Development. New York: UCL Pres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Peter Geoffrey Hall. (2020). Urban and Regional Planning. New York: Routledge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(2007). Planning and Urban Design Standards. American Planning Association: Canad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Ahmad Sanusi Hassan. (2017). Amalan Tebus Guna Tanah, Reka Bentuk Bandar Dan Seni Bina Di Malaysia. Pulau Pinang: USM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n Analysis Of Dr. Mahathir Mohamad’s Approach To The Regional Development Of Malaysia And Asean. Selangor: UiTM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embaga Penyelidikan Undang-Undang (2017). Akta Jalan, Parit Dan Bangunan 1974 (Akta 133)(Hingga 1hb November 2017). Selangor:ILBS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T169 .M2 A43 201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N49 .C6 S84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2510 A47 20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/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27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NTRODUCTION TO LAND DEVELOPMEN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Wilkinson, S. &amp; Reed, R. (2008). Property Development. New York: Routledge Taylor &amp; Francis Group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Paul, Syms (2010). Land, Development and Design. New York: Wiley-Blackwel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ewberry, Sidney O., Lisa N. Rauenzahn &amp; Dewberry Companies. (2008). Land Development Handbook: Planning, Engineering And Surveying. 2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  <w:t>n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. Ed. New York: John Wiley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Yilin, Hou. (2019). Development, Governance, And Real Property Tax In China. UK: Springer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URUSAN HARTA TANAH (DDWF)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5/ TAHUN 3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tbl>
      <w:tblPr>
        <w:tblW w:w="59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36"/>
        <w:gridCol w:w="976"/>
        <w:gridCol w:w="1684"/>
        <w:gridCol w:w="3890"/>
        <w:gridCol w:w="1488"/>
        <w:gridCol w:w="1325"/>
        <w:gridCol w:w="114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NO RUJUKAN PERPUSTAKA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37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OJECT MANAGEMENT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ack, Gido &amp; James P. Clements. (2015). Successful Project Management. 6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Ed. Singapore: Cengage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David I. Cleland, Lewis R. Ireland. (2002). Project Management Strategic Design and Implementation. New York: Mc Graw Hill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ack R. Meredith, Samuel J. Mantel, Scott M. Shafer. (2016). Project Management: A Managerial Approach. New York: John Wiley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Jack R. Meredith, Samuel J. Mantel, Scott M. Shafer. (2018). Project Management: A Strategic Managerial Approach. New Jersey: John Wiley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Gido, Jack, Clements, Jim &amp; Baker, Rose. (2018). Successful Project Management. USA: Cengage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Schwalbe, Kathy. (2013). An Introduction To Project Management.4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Ed. Minneapolis: Augsburg Colleg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7.      Meredith, Jack R. Shafer, Scott M. &amp;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Mantel, Samuel J. (2017). Project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Management in Practice. New York: John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Wiley &amp; Son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 xml:space="preserve">8.     Jackson, Brad M. &amp; Richardson, Gary L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 xml:space="preserve">(2019). Project management theory and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n-MY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>practice. 3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vertAlign w:val="superscript"/>
                <w:lang w:val="en-US"/>
              </w:rPr>
              <w:t>rd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 xml:space="preserve">. ed. New York: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n-MY"/>
              </w:rPr>
              <w:t xml:space="preserve">Taylor &amp; Franci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n-MY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en-MY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n-MY"/>
              </w:rPr>
              <w:t>Group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n-MY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n-MY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en-MY"/>
              </w:rPr>
              <w:t xml:space="preserve">  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n-MY"/>
              </w:rPr>
              <w:t xml:space="preserve">9.      Carstens, Deborah Sater, Richardson, Gar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en-MY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n-MY"/>
              </w:rPr>
              <w:t xml:space="preserve">L. &amp; Smith, Ronald B. (2013). Project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n-MY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en-MY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n-MY"/>
              </w:rPr>
              <w:t xml:space="preserve">Management  Tools And Techniques: 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n-MY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en-MY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n-MY"/>
              </w:rPr>
              <w:t xml:space="preserve">Practical Guide. New York: Taylor &amp; Franci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n-MY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en-MY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n-MY"/>
              </w:rPr>
              <w:t>Group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n-MY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n-MY"/>
              </w:rPr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n-MY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en-MY"/>
              </w:rPr>
              <w:t xml:space="preserve">  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n-MY"/>
              </w:rPr>
              <w:t xml:space="preserve">10.   Lock, Dennis. (2007). Project 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n-MY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en-MY"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n-MY"/>
              </w:rPr>
              <w:t>Management. 9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vertAlign w:val="superscript"/>
                <w:lang w:eastAsia="en-MY"/>
              </w:rPr>
              <w:t xml:space="preserve">th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n-MY"/>
              </w:rPr>
              <w:t xml:space="preserve">ed. USA: Gower Publishing 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n-MY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en-MY"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n-MY"/>
              </w:rPr>
              <w:t xml:space="preserve">Company. 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n-MY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n-MY"/>
              </w:rPr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n-MY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en-MY"/>
              </w:rPr>
              <w:t xml:space="preserve">  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n-MY"/>
              </w:rPr>
              <w:t xml:space="preserve">11.    Lock, Dennis. (2014). The Essentials Of 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en-MY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n-MY"/>
              </w:rPr>
              <w:t xml:space="preserve">Project Management. Fourth Edition. USA: 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n-MY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en-MY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n-MY"/>
              </w:rPr>
              <w:t xml:space="preserve">Gower Publishing Company. 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n-MY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n-MY"/>
              </w:rPr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n-MY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n-MY"/>
              </w:rPr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n-MY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n-M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D69. P75 G53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69 .P75 M47 201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32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MPUTER APPLICATION IN REAL ESTATE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Azhari Husin. (1996). Harta Tanah: Kaedah Penilaian. Kuala Lumpur : Dewan Bahasa Dan Pustak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Eric Shapiro, David Mackmin &amp; Gary Sams. (2013). Modern Methods of Valuation. 11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ed. New York: Routledge. 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Eric Shapiro, David Mackmin &amp; Gary Sams. (2013). Modern Methods Of Valuation. 11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ed. New York: Routledg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The Board of Valuers, Appraisers, Estate Agents and Property Managers. (LPPEH). (2019). Malaysian Valuation Standards. (MVS). 6th ed. Kuala Lumpur: The Board of Valuers, Appraisers and Estate Agents and Property Managers (LPPEH)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helly Cashman Vermaat. (2016). Discovering Computer 2016. USA: Cengag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1 A94 199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. L3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.B63 201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V47 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34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ATUTORY VALUATIO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Lembaga Penyelidikan Undang-Undang. (2019). Stamp Act 1949 (Act 378) &amp; Selected Rules: As At 5th February 2019/Akta Stamp 1949 (Akta 378): Hingga 5hb. Februari 2019. Kuala Lumpur: International Law Book Services(ILBS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hoong Kwai Fatt. (1997). Real Property Gains Tax Act 1976 (Act 169). Kuala Lumpur: International Law Book Services (ILBS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he Board of Valuers, Appraisers, Estate Agents and Property Managers (LPPEH) (2020). Land Acquisition Act 1960 (Act 486), Rules &amp; Order: as at 5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January 2020: Kuala Lumpur: International Law Book Services (ILBS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The Board Of Valuers, Appraisers, Estate Agents And Property Managers (LPPEH) (2019). Real Property Gains Tax Act 1976 (Act 169): As At 20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 May 2019/Akta Cukai Keuntungan Harta Tanah Akta 1976 (Akta 169): Hingga 20hb Mei 2019. Kuala Lumpur: International Law Book Services(ILBS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Lembaga Penyelidikan Undang-Undang. (2017). Local Government Act 1976 (Act 171): As At 15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August 2017/Akta Kerajaan Tempatan 1976 (Akta 171) &amp; Perundangan Subsidiari Terpilih: Hingga 15hb Ogos 2017. .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Kuala Lumpur:International Law Book Services (ILBS)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 378 201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J2240 C34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65 .M3 A532 202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</w:rPr>
              <w:t>KPG295.M3 A4 2019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2300 L62 20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center" w:pos="60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30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CONOMICS IN REAL ESTAT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Peter, Wyatt (2007). Property Valuation: In Economic Context. New York: Blackwell Publish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Pu, Tonu. (2003). Mathematical Location and Land Use Theory: An Introduction. 2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en-US"/>
              </w:rPr>
              <w:t>n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. Ed. New York: Springer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O’Sullivan, Arthur. (2012). Urban Economics. 8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ed. New York: Mc Graw Hill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cmillan, Daniel&amp; Arnott, Richard. (2006). A Companion to Urban Economics. UK:Blackwell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Shaw, W. Douglas. (2005). Water Resource Economics and Policy: An Introduction. UK: Edward Elgar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bdul Hakim Bin Mohammed (1991). Teknologi Penyenggaraan Bangunan. KL:DBP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Parr, Russell L (2018). Intellectual Property : Valuation, Exploitation, And Infringement Damages. New York: John Wiley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cDonald, John F. &amp; Mc Millen, Daniel P. (2010). Urban Economics And Real Estate: Theory And Policy. 2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US"/>
              </w:rPr>
              <w:t xml:space="preserve">nd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Ed. New Jersey: Mc Graw Hil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Luque, Jaimie. (2015). Urban Land Economics. USA: Springer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Evans, Alan W. (2004). Economics And Land Use Planning. USA: Blackwell Publishing Lt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Pirounakis, Nicholas G. (2013). Real Estate Economics : A Point-To-Point Handbook. New York: Routledge.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3351 .A22 199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T321 .M348 20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DWF 31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NTRODUCTION TO ACCOUNTING AND FINANC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Frank Wood and Alan Sangster (2008). Business Accounting. London: Pearson Prentice Hall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eery J. Weygandt, Paul Paul D. Kimmel &amp; Donald E.Keiso. (2010). Accounting Principles.  New York: John Wiley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bookmarkStart w:id="6" w:name="_Hlk15899300"/>
            <w:r>
              <w:rPr>
                <w:rFonts w:cs="Arial" w:ascii="Arial Narrow" w:hAnsi="Arial Narrow"/>
                <w:sz w:val="18"/>
                <w:szCs w:val="18"/>
              </w:rPr>
              <w:t>Frank, Wood, Sangster, Alan. &amp; Gordon, Lewis. (2018). Frank Wood’s Business Accounting 1. 14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ed. USA: Pearson. </w:t>
            </w:r>
            <w:bookmarkEnd w:id="6"/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Weygandt, Jerry J., Kimmel, Paul D. &amp; Kieso, Donald E. (2018). Accounting Principles. 13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ed. New York: John Wiley &amp; Sons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Sangster, Alan. (2016). Frank Wood’s Business Accounting 2. 13th ed. USA: Pearson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Sangster, Alan. (2015). Frank Wood’s Business Accounting 1. 13th ed. Pearson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35 W863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35 .W524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35 W863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OO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01.04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 Narrow" w:hAnsi="Arial Narrow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Times New Roman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 Narrow" w:hAnsi="Arial Narrow" w:cs="Arial Narrow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MY"/>
    </w:rPr>
  </w:style>
  <w:style w:type="character" w:styleId="HeaderChar">
    <w:name w:val="Header Char"/>
    <w:qFormat/>
    <w:rPr>
      <w:sz w:val="22"/>
      <w:szCs w:val="22"/>
      <w:lang w:val="en-MY"/>
    </w:rPr>
  </w:style>
  <w:style w:type="character" w:styleId="FooterChar">
    <w:name w:val="Footer Char"/>
    <w:qFormat/>
    <w:rPr>
      <w:sz w:val="22"/>
      <w:szCs w:val="22"/>
      <w:lang w:val="en-MY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ms-MY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FootnoteTextA">
    <w:name w:val="Footnote Text A"/>
    <w:qFormat/>
    <w:pPr>
      <w:widowControl/>
      <w:numPr>
        <w:ilvl w:val="0"/>
        <w:numId w:val="2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Times New Roman" w:cs="Times New Roman"/>
      <w:color w:val="auto"/>
      <w:sz w:val="24"/>
      <w:szCs w:val="20"/>
      <w:lang w:val="es-ES_tradnl" w:bidi="ar-SA" w:eastAsia="zh-CN"/>
    </w:rPr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23:00Z</dcterms:created>
  <dc:creator>noorli</dc:creator>
  <dc:description/>
  <cp:keywords/>
  <dc:language>en-US</dc:language>
  <cp:lastModifiedBy>M316B</cp:lastModifiedBy>
  <cp:lastPrinted>2020-10-06T13:01:00Z</cp:lastPrinted>
  <dcterms:modified xsi:type="dcterms:W3CDTF">2021-04-04T07:12:00Z</dcterms:modified>
  <cp:revision>115</cp:revision>
  <dc:subject/>
  <dc:title/>
</cp:coreProperties>
</file>