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AKLUM BALAS LAPORAN LAWATAN KUALITI UTM PROGRAM DIPLOMA SEMESTER 1 SESI 2017/2018</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PROGRAM                                      : DDPC &amp; DDPZ (Jabatan Sains Komputer)</w:t>
      </w:r>
    </w:p>
    <w:p>
      <w:pPr>
        <w:pStyle w:val="Normal"/>
        <w:spacing w:before="0" w:after="120"/>
        <w:jc w:val="both"/>
        <w:rPr/>
      </w:pPr>
      <w:r>
        <w:rPr>
          <w:rFonts w:cs="Times New Roman" w:ascii="Times New Roman" w:hAnsi="Times New Roman"/>
          <w:b/>
          <w:sz w:val="24"/>
          <w:szCs w:val="24"/>
        </w:rPr>
        <w:tab/>
        <w:tab/>
        <w:tab/>
        <w:tab/>
        <w:tab/>
        <w:t xml:space="preserve">                        DDPE (Jabatan Kejuruteraan Elektronik)</w:t>
      </w:r>
    </w:p>
    <w:p>
      <w:pPr>
        <w:pStyle w:val="Normal"/>
        <w:spacing w:before="0" w:after="120"/>
        <w:jc w:val="both"/>
        <w:rPr/>
      </w:pPr>
      <w:r>
        <w:rPr>
          <w:rFonts w:cs="Times New Roman" w:ascii="Times New Roman" w:hAnsi="Times New Roman"/>
          <w:b/>
          <w:sz w:val="24"/>
          <w:szCs w:val="24"/>
        </w:rPr>
        <w:tab/>
        <w:tab/>
        <w:tab/>
        <w:tab/>
        <w:tab/>
        <w:tab/>
        <w:t xml:space="preserve">             DDPG, DDPW &amp; DDWF (Jabatan Pengurusan)</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MA PPT </w:t>
        <w:tab/>
        <w:tab/>
        <w:tab/>
        <w:tab/>
        <w:tab/>
        <w:t>: Kolej Teknologi Darulnaim</w:t>
      </w:r>
    </w:p>
    <w:p>
      <w:pPr>
        <w:pStyle w:val="Normal"/>
        <w:spacing w:before="0" w:after="120"/>
        <w:jc w:val="both"/>
        <w:rPr/>
      </w:pPr>
      <w:r>
        <w:rPr>
          <w:rFonts w:cs="Times New Roman" w:ascii="Times New Roman" w:hAnsi="Times New Roman"/>
          <w:b/>
          <w:sz w:val="24"/>
          <w:szCs w:val="24"/>
        </w:rPr>
        <w:tab/>
        <w:tab/>
        <w:tab/>
        <w:tab/>
        <w:tab/>
        <w:tab/>
        <w:t xml:space="preserve">             Jalan Padang Golf</w:t>
      </w:r>
    </w:p>
    <w:p>
      <w:pPr>
        <w:pStyle w:val="Normal"/>
        <w:spacing w:before="0" w:after="120"/>
        <w:jc w:val="both"/>
        <w:rPr/>
      </w:pPr>
      <w:r>
        <w:rPr>
          <w:rFonts w:cs="Times New Roman" w:ascii="Times New Roman" w:hAnsi="Times New Roman"/>
          <w:b/>
          <w:sz w:val="24"/>
          <w:szCs w:val="24"/>
        </w:rPr>
        <w:tab/>
        <w:tab/>
        <w:tab/>
        <w:tab/>
        <w:tab/>
        <w:tab/>
        <w:t xml:space="preserve">             16100 Pengkalan Chepa</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Kota Bahru, Kelanta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4898" w:type="dxa"/>
        <w:jc w:val="left"/>
        <w:tblInd w:w="-995" w:type="dxa"/>
        <w:tblLayout w:type="fixed"/>
        <w:tblCellMar>
          <w:top w:w="0" w:type="dxa"/>
          <w:left w:w="108" w:type="dxa"/>
          <w:bottom w:w="0" w:type="dxa"/>
          <w:right w:w="108" w:type="dxa"/>
        </w:tblCellMar>
      </w:tblPr>
      <w:tblGrid>
        <w:gridCol w:w="630"/>
        <w:gridCol w:w="2880"/>
        <w:gridCol w:w="4950"/>
        <w:gridCol w:w="3780"/>
        <w:gridCol w:w="265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KAR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PORAN &amp; CADANGAN PANEL U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KLUMBALAS PP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TADBIR PUSAT KERJASAMA (AW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perlukan: Jadual Waktu Pensyarah, Kelayakan Pensyarah, Tempoh Mengaja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Eksekutif memberi taklimat mengenai keseluruhan perjalanan dan perlaksanaan KTD meliputi sejarah, falsafah, visi dan misi, nilai teras, moto@slogan, ahli lembaga pengelola, pengurusan, hal ehwal akademik(pengurusan HEA, program yang ditawarkan, tenaga pengajar dan statistik tenaga pengajar), pelajar(enrolmen sejak 2003, statistik pelajar 2017, pencapaian pelajar dan pembiayaan pelajar), pembangunan insan(pembangunan sahsiah pelajar dan staf), premis dan kemudahan(kemudahan fizikal, kediaman pelajar, persatuan dan kelab, aktiviti masyarakat), kewangan dan penambahbaikan kualiti berteru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icadangkan supaya taklimat pihak kolej dalam bahagian – hal ehwal akademik dan pelajar (rujuk slide taklimat oleh kolej, ms 3 – ms 5), dapat memberikan perincian mengenai program kerjasama UT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o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bahagian akademik: i) slid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aga pengajar yang menerang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s pengajar, kelayakan akadem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bilangan pengaj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lide statistik tenaga pengaj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ikut bidang kepakaran dar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ayakan akadem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lumat yang diberi dalam kedua-du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ide tersebut adalah untuk semu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aga pengajar bagi semua progra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dijalankan di K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adangkan maklumat slide tersebu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erincikan kepada program kerjasa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rPr>
              <w:t>Dalam taklimat ini, ahli panel juga perlukan maklumat berikut: jadual waktu pengajaran pensyarah, kelayakan pensyarah, tempoh mengajar pensyarah dan bilangan pensyarah, mengikut program UT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cadangkan maklumat tersebut dimasukkan dalam taklim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3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NCAPAIAN PELAJAR PUSAT KERJASAM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ada keseluruhannya, pencapaian akademik pelajar meningkat kepada lebih cemerlang. Tahniah kepada pihak Kolej dan semoga pencapaian yang baik ini dapat diteruskan dan ditingkatkan kepada yang lebih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bandingan daripada semester I sesi 2012-2013 kepada semester II sesi 2016-2017 menunjukkan pencapaian sepert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B meningkat daripada 87.1% kepada 97.5%</w:t>
            </w:r>
          </w:p>
          <w:p>
            <w:pPr>
              <w:pStyle w:val="Normal"/>
              <w:spacing w:before="0" w:after="0"/>
              <w:jc w:val="both"/>
              <w:rPr/>
            </w:pPr>
            <w:r>
              <w:rPr>
                <w:rFonts w:cs="Times New Roman" w:ascii="Times New Roman" w:hAnsi="Times New Roman"/>
                <w:sz w:val="24"/>
                <w:szCs w:val="24"/>
              </w:rPr>
              <w:t>Status KS menurun daripada 8.3% kepada 1.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G menurun daripada 4.7% kepada 0.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TS menurun daripada 0.7% kepada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GPA meningkat daripada 2.37% kepada 3.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CPA meningkat daripada 2.51% kepada 2.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icadangkan supaya pihak Kolej dapat menjaga pencapaian yang baik ini dan meneruskan pencapaian kepada yang terbai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Walaupun pencapaian akademik pelajar menunjukkan peningkatan yang lebih baik, tetapi bilangan pelajar semakin berkurang dengan agak ketara. Semoga perkara ini juga dapat ditingkatk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GKAH-LANGKAH YANG DIAMBIL PUSAT KERJASAMA UNTUK MENAIKKAN PRESTASI PELAJ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antara langkah-langkah yang diambil pihak Kolej untuk menaikkan prestasi pelajar adala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lajar KG ditawarkan untuk daftar semul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mantauan:</w:t>
            </w:r>
          </w:p>
          <w:p>
            <w:pPr>
              <w:pStyle w:val="Normal"/>
              <w:numPr>
                <w:ilvl w:val="0"/>
                <w:numId w:val="4"/>
              </w:numPr>
              <w:spacing w:before="0" w:after="0"/>
              <w:jc w:val="both"/>
              <w:rPr/>
            </w:pPr>
            <w:r>
              <w:rPr>
                <w:rFonts w:cs="Times New Roman" w:ascii="Times New Roman" w:hAnsi="Times New Roman"/>
                <w:sz w:val="24"/>
                <w:szCs w:val="24"/>
              </w:rPr>
              <w:t>Pemantauan secara progresif mengikut tempoh masa pembelajaran dan prestasi pelajar dalam setiap penilaian akademik yang pelajar lalui. Kaedah yang digunakan adalah pensyarah akan berjumpa dengan pelajar cemerlang dan berbincang untuk membantu menaikkan prestasi pelajar dan memaklumkan prestasi pelajar kepada ibu bapa pelaja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antauan kehadiran ke kelas. Penetapan masa kehadiran dibuat oleh pihak kolej. Pelajar yang tidak mencapai penetapan masa kehadiran dibuat oleh pihak kolej. Pelajar yang tidak mencapai penetapan masa kehadiran tersbut akan dikeluarkan surat peringatan pertama (tidak hadir 4 jam pertama), peringatan kedua (tidak hadir 4 jam kedua) dan akan di </w:t>
            </w:r>
            <w:r>
              <w:rPr>
                <w:rFonts w:cs="Times New Roman" w:ascii="Times New Roman" w:hAnsi="Times New Roman"/>
                <w:i/>
                <w:sz w:val="24"/>
                <w:szCs w:val="24"/>
              </w:rPr>
              <w:t>barred</w:t>
            </w:r>
            <w:r>
              <w:rPr>
                <w:rFonts w:cs="Times New Roman" w:ascii="Times New Roman" w:hAnsi="Times New Roman"/>
                <w:sz w:val="24"/>
                <w:szCs w:val="24"/>
              </w:rPr>
              <w:t xml:space="preserve"> (tidak hadir 4 jam ketig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linik kritikal – pelajar yang lemah akan dimasukkan ke klinik kritikal bagi membantu meningkatkan prestasi merek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rjumpaan dengan Penasihat Pelaj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ngadakan program pembangunan insan – PESAT yang berkai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lajar juga tidak mengemukakan isu mengenai langkah-langkah yang diambil pihak Kolej untuk menaikkan prestasi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ohon pihak Kolej memperincikan langkah-langkah yang diambil pihak Kolej untuk menaikkan prestasi pelajar semasa taklimat atau laporan perjumpaan dengan pentadbir Kolej.</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ALANAN PEPERIKSAAN AKHIR SEMESTER LEPA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Peperiksaan berjalan dengan lancar dan tiada masalah yang dihadapi oleh pihak Kolej. Pelajar juga tidak mengemukakan isu mengenai perjalanan peperiksaan akhir semester lep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dangan:</w:t>
            </w:r>
          </w:p>
          <w:p>
            <w:pPr>
              <w:pStyle w:val="ListParagraph"/>
              <w:spacing w:before="0" w:after="0"/>
              <w:ind w:left="0" w:hanging="0"/>
              <w:contextualSpacing/>
              <w:jc w:val="both"/>
              <w:rPr/>
            </w:pPr>
            <w:r>
              <w:rPr>
                <w:rFonts w:cs="Times New Roman" w:ascii="Times New Roman" w:hAnsi="Times New Roman"/>
                <w:sz w:val="24"/>
                <w:szCs w:val="24"/>
              </w:rPr>
              <w:t>Semoga pihak Kolej dapat teruskan pengurusan dan pentadbiran perjalanan peperiksaan akhir semester yang baik ini untuk semester-semester yang akan data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PORAN PRASARANA (JIKA ADA)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UANG BILIK KULIA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encahayaan tidak cukup dan siling nak runtuh bilik kuliah DKC dan DKE</w:t>
            </w:r>
          </w:p>
          <w:p>
            <w:pPr>
              <w:pStyle w:val="Normal"/>
              <w:numPr>
                <w:ilvl w:val="0"/>
                <w:numId w:val="1"/>
              </w:numPr>
              <w:spacing w:before="0" w:after="0"/>
              <w:jc w:val="both"/>
              <w:rPr/>
            </w:pPr>
            <w:r>
              <w:rPr>
                <w:rFonts w:cs="Times New Roman" w:ascii="Times New Roman" w:hAnsi="Times New Roman"/>
                <w:sz w:val="24"/>
                <w:szCs w:val="24"/>
              </w:rPr>
              <w:t>Pada keseluruhannya, bilik-bilik kuliah yang lain dalam keadaan yang baik. Meja dan kerusi dalam keadaan baik dan boleh digu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ng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ambahbaik pencahayaan ya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cukupi dan baik serta menukar sil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nak runtuh supaya sesuai untuk tuju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jaran dan pembelajaran yang baik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dusif bagi DKC dan DKE. Sehingg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kara tersebut dilaksanakan, dicadang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KC dan DKE tidak digunakan kera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adaan pencahayaan yang tidak sesua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tujuan pengajaran dan pembelajar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bagi menjaga keselamatan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AKMAL</w:t>
            </w:r>
          </w:p>
          <w:p>
            <w:pPr>
              <w:pStyle w:val="Normal"/>
              <w:numPr>
                <w:ilvl w:val="0"/>
                <w:numId w:val="4"/>
              </w:numPr>
              <w:spacing w:before="0" w:after="0"/>
              <w:ind w:left="432" w:hanging="360"/>
              <w:jc w:val="both"/>
              <w:rPr>
                <w:rFonts w:ascii="Times New Roman" w:hAnsi="Times New Roman" w:cs="Times New Roman"/>
                <w:sz w:val="24"/>
                <w:szCs w:val="24"/>
              </w:rPr>
            </w:pPr>
            <w:r>
              <w:rPr>
                <w:rFonts w:cs="Times New Roman" w:ascii="Times New Roman" w:hAnsi="Times New Roman"/>
                <w:sz w:val="24"/>
                <w:szCs w:val="24"/>
              </w:rPr>
              <w:t>Makmal komputer: Mempunyai perisian yang ditentukan untuk digunakan dalam pengajaran dan pembelajaran. Keadaan dalam makmal juga kemas dan baik.</w:t>
            </w:r>
          </w:p>
          <w:p>
            <w:pPr>
              <w:pStyle w:val="Normal"/>
              <w:numPr>
                <w:ilvl w:val="0"/>
                <w:numId w:val="4"/>
              </w:numPr>
              <w:spacing w:before="0" w:after="0"/>
              <w:ind w:left="432" w:hanging="360"/>
              <w:jc w:val="both"/>
              <w:rPr>
                <w:rFonts w:ascii="Times New Roman" w:hAnsi="Times New Roman" w:cs="Times New Roman"/>
                <w:sz w:val="24"/>
                <w:szCs w:val="24"/>
              </w:rPr>
            </w:pPr>
            <w:r>
              <w:rPr>
                <w:rFonts w:cs="Times New Roman" w:ascii="Times New Roman" w:hAnsi="Times New Roman"/>
                <w:sz w:val="24"/>
                <w:szCs w:val="24"/>
              </w:rPr>
              <w:t>Makmal elektrik, makmal fizik dalam keadaan yang sesuai digu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PERPUSTAKAAN</w:t>
            </w:r>
          </w:p>
          <w:p>
            <w:pPr>
              <w:pStyle w:val="Normal"/>
              <w:spacing w:before="0" w:after="0"/>
              <w:ind w:left="342" w:hanging="0"/>
              <w:jc w:val="both"/>
              <w:rPr/>
            </w:pPr>
            <w:r>
              <w:rPr>
                <w:rFonts w:cs="Times New Roman" w:ascii="Times New Roman" w:hAnsi="Times New Roman"/>
                <w:sz w:val="24"/>
                <w:szCs w:val="24"/>
              </w:rPr>
              <w:t>Keadaan perpustakaan bersesuaian dengan kegunaannya dan baik. Sebahagian besar buku-buku rujukan yang diperlukan untuk program UTM, ada disediakan. Namun, buku rujukan untuk program DDWF tidak banyak (</w:t>
            </w:r>
            <w:r>
              <w:rPr>
                <w:rFonts w:cs="Times New Roman" w:ascii="Times New Roman" w:hAnsi="Times New Roman"/>
                <w:i/>
                <w:sz w:val="24"/>
                <w:szCs w:val="24"/>
              </w:rPr>
              <w:t>Modern Methods of Valuation, Property Valuation the five methods, Values, App, EA Act 1981-2013</w:t>
            </w:r>
            <w:r>
              <w:rPr>
                <w:rFonts w:cs="Times New Roman" w:ascii="Times New Roman" w:hAnsi="Times New Roman"/>
                <w:sz w:val="24"/>
                <w:szCs w:val="24"/>
              </w:rPr>
              <w:t xml:space="preserve">, Kanun Tanah Negara 1965-1 April 2016) dan perlu ditambah. Contohnya </w:t>
            </w:r>
            <w:r>
              <w:rPr>
                <w:rFonts w:cs="Times New Roman" w:ascii="Times New Roman" w:hAnsi="Times New Roman"/>
                <w:i/>
                <w:sz w:val="24"/>
                <w:szCs w:val="24"/>
              </w:rPr>
              <w:t>Valuation Parry Table, MVS (Malaysian Valuation Standard), MEAS (Malaysian Estate Agency Standard), MPSM (Malaysian Property Management Standard)</w:t>
            </w:r>
            <w:r>
              <w:rPr>
                <w:rFonts w:cs="Times New Roman" w:ascii="Times New Roman" w:hAnsi="Times New Roman"/>
                <w:sz w:val="24"/>
                <w:szCs w:val="24"/>
              </w:rPr>
              <w:t xml:space="preserve"> dan Akta Penilai, Pentaksir, Ejen Harta Tanah dan Pengurus Harta dengan pindaan terbaru 2017.</w:t>
            </w:r>
          </w:p>
          <w:p>
            <w:pPr>
              <w:pStyle w:val="Normal"/>
              <w:spacing w:before="0" w:after="0"/>
              <w:ind w:left="252" w:hanging="0"/>
              <w:jc w:val="both"/>
              <w:rPr>
                <w:rFonts w:ascii="Times New Roman" w:hAnsi="Times New Roman" w:cs="Times New Roman"/>
                <w:b/>
                <w:b/>
                <w:sz w:val="24"/>
                <w:szCs w:val="24"/>
              </w:rPr>
            </w:pPr>
            <w:r>
              <w:rPr>
                <w:rFonts w:cs="Times New Roman" w:ascii="Times New Roman" w:hAnsi="Times New Roman"/>
                <w:b/>
                <w:sz w:val="24"/>
                <w:szCs w:val="24"/>
              </w:rPr>
              <w:t>Cadangan:</w:t>
            </w:r>
          </w:p>
          <w:p>
            <w:pPr>
              <w:pStyle w:val="Normal"/>
              <w:spacing w:before="0" w:after="0"/>
              <w:ind w:left="252" w:hanging="0"/>
              <w:jc w:val="both"/>
              <w:rPr/>
            </w:pPr>
            <w:r>
              <w:rPr>
                <w:rFonts w:cs="Times New Roman" w:ascii="Times New Roman" w:hAnsi="Times New Roman"/>
                <w:sz w:val="24"/>
                <w:szCs w:val="24"/>
              </w:rPr>
              <w:t>Pihak perpustakaan perlu menambah buku rujukan yang diperlukan untuk program DDWF. Semakan senarai buku rujukan boleh didapati daripada pensyarah DDWF yang mengajar di Kole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IADAH</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ihak Kolej menyediakan kemudahan Court Badminton. Pihak Kolej juga akan menyewa dewan Futsal di luar Kolej jika ada keperluan tersebut daripada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spacing w:before="0" w:after="0"/>
              <w:ind w:left="252" w:hanging="0"/>
              <w:jc w:val="both"/>
              <w:rPr/>
            </w:pPr>
            <w:r>
              <w:rPr>
                <w:rFonts w:cs="Times New Roman" w:ascii="Times New Roman" w:hAnsi="Times New Roman"/>
                <w:sz w:val="24"/>
                <w:szCs w:val="24"/>
              </w:rPr>
              <w:t>Perincian mengenai perkara ini perlu dimaklumkan kepada panel lawatan kualiti semasa laporan perjumpaan dengan pentadbir Kol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LAIN-LAIN (TERMASUK RUANG INTERAKSI PELAJAR)</w:t>
            </w:r>
          </w:p>
          <w:p>
            <w:pPr>
              <w:pStyle w:val="ListParagraph"/>
              <w:numPr>
                <w:ilvl w:val="0"/>
                <w:numId w:val="4"/>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Kantin di Kolej: Keseluruhannya baik. Tiada isu dikemukakan oleh pelajar mengenai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Asrama pelajar Lelaki dan Perempuan: Keadaan fizikal bangunan baik. Kebersihan dan kekemasan bilik pelajar tidak memuask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 Pakaian pelajar bergantungan pada</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l, buku-buku berselerakan, keadaan katil</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berselarakan, katil dan tilam yang tida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 penghuni berada dalam bilik yang sama,</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jadikan bilik tidak kem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ngan:</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lu tingkatkan tahap kebersihan dan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kemasan. Dicadangkan ada pemantau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kala yang dilaksanakan daripada piha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j mengenai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42" w:hanging="360"/>
              <w:contextualSpacing/>
              <w:jc w:val="both"/>
              <w:rPr/>
            </w:pPr>
            <w:r>
              <w:rPr>
                <w:rFonts w:cs="Times New Roman" w:ascii="Times New Roman" w:hAnsi="Times New Roman"/>
                <w:sz w:val="24"/>
                <w:szCs w:val="24"/>
              </w:rPr>
              <w:t>Ruang interaksi diantara pelajar: Kolej menyediakan ruang interaksi dibangunan yang sama dengan perpustaka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dangan: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ang interaksi pelajar tersebut agak panas.</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adangkan pihak Kolej dapat mencari jal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urangkan keadaan kepanas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tidak selesa tersebut dengan menambah</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angan kipas khususnya berhampiran meja-</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ja yang disediakan untuk keguna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jar, dihadapan pent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42" w:hanging="360"/>
              <w:contextualSpacing/>
              <w:jc w:val="both"/>
              <w:rPr/>
            </w:pPr>
            <w:r>
              <w:rPr>
                <w:rFonts w:cs="Times New Roman" w:ascii="Times New Roman" w:hAnsi="Times New Roman"/>
                <w:sz w:val="24"/>
                <w:szCs w:val="24"/>
              </w:rPr>
              <w:t>Surau pelajar di Kolej dan asrama: Pihak Kolej menyediakan ruang untuk kegunaan surau pelajar di Kolej dan asrama.</w:t>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Cadangan:</w:t>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Perlu tingkatkan tahap kebersihan dan kekemasan. Dicadangkan ada pemantauan berkala yang dilaksanakan daripada pihak Kolej mengenai perkara in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PERPUSTAK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rujuk kepada KOMEN panel MQA, buku-buku rujukan untuk program DDWF tidak banyak dan perlu ditambah. Di antara buku yang dicadangkan oleh pihak panel dan perlu ditambah seperti </w:t>
            </w:r>
            <w:r>
              <w:rPr>
                <w:rFonts w:cs="Times New Roman" w:ascii="Times New Roman" w:hAnsi="Times New Roman"/>
                <w:b/>
                <w:i/>
                <w:sz w:val="24"/>
                <w:szCs w:val="24"/>
              </w:rPr>
              <w:t>Pelaburan Harta, Perancangan Bandar, Pengurusan Harta, Ekonomi, Bandar Dan Undang-Undang Hartanah</w:t>
            </w:r>
            <w:r>
              <w:rPr>
                <w:rFonts w:cs="Times New Roman" w:ascii="Times New Roman" w:hAnsi="Times New Roman"/>
                <w:sz w:val="24"/>
                <w:szCs w:val="24"/>
              </w:rPr>
              <w:t>. Pegawai perpustakaan kolej telah mengambil maklum cadangan panel dan telah mengambil tindakan dengan mengadakan dan menambah bilangan rujukan DDWF dan ada juga beberapa rujukan masih dalam status tempa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la Rujuk Lampiran Yang Disediakan.</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AMPIRAN A,B &amp; C</w:t>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8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PORAN PERJUMPAAN DENGAN PELAJAR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Bilik kuliah DKC dan DKE – Kelas tidak kondusif untuk pembelajaran kerana pencahayaan dalam bilik malap dan siling nak runtuh.</w:t>
            </w:r>
          </w:p>
          <w:p>
            <w:pPr>
              <w:pStyle w:val="Normal"/>
              <w:numPr>
                <w:ilvl w:val="0"/>
                <w:numId w:val="3"/>
              </w:numPr>
              <w:spacing w:before="0" w:after="0"/>
              <w:ind w:left="342" w:hanging="360"/>
              <w:jc w:val="both"/>
              <w:rPr/>
            </w:pPr>
            <w:r>
              <w:rPr>
                <w:rFonts w:cs="Times New Roman" w:ascii="Times New Roman" w:hAnsi="Times New Roman"/>
                <w:sz w:val="24"/>
                <w:szCs w:val="24"/>
              </w:rPr>
              <w:t>Pelajar mohon diadakan penerangan mengenai kelayakan akademik yang diperlukan untuk menyambung pengajian diperingkat ijazah di UTM Skudai dalam bidang yang sama, pengecualian subjek yang diberikan, tempoh masa normal pembelajaran dan bantuan kewangan yang ada untuk pelajar yang tidak mampu.</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DDWC, DDWZ, DDWG, DWWW dan DDWF mohon untuk mengadakan lawatan ke UTM Kuala Lumpur.</w:t>
            </w:r>
          </w:p>
          <w:p>
            <w:pPr>
              <w:pStyle w:val="Normal"/>
              <w:numPr>
                <w:ilvl w:val="0"/>
                <w:numId w:val="3"/>
              </w:numPr>
              <w:spacing w:before="0" w:after="0"/>
              <w:ind w:left="342" w:hanging="360"/>
              <w:jc w:val="both"/>
              <w:rPr/>
            </w:pPr>
            <w:r>
              <w:rPr>
                <w:rFonts w:cs="Times New Roman" w:ascii="Times New Roman" w:hAnsi="Times New Roman"/>
                <w:sz w:val="24"/>
                <w:szCs w:val="24"/>
              </w:rPr>
              <w:t>Pelajar merasakan pemakluman pihak Kolej kepada pelajar mengenai tarikh untuk menjalankan kerja makmal untuk DDPE agak lambat.</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ohon diadakan semula runcit KOOP seperti pernah diadakan sebelum ini.</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Kelas Tasawur banyak dibatalkan kelas dan silibus tertinggal ke belakang.</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DDPC, DDPZ – Pelajar tidak faham pengajaran oleh pensyarah untuk subjek </w:t>
            </w:r>
            <w:r>
              <w:rPr>
                <w:rFonts w:cs="Times New Roman" w:ascii="Times New Roman" w:hAnsi="Times New Roman"/>
                <w:i/>
                <w:sz w:val="24"/>
                <w:szCs w:val="24"/>
              </w:rPr>
              <w:t>data structure</w:t>
            </w:r>
            <w:r>
              <w:rPr>
                <w:rFonts w:cs="Times New Roman" w:ascii="Times New Roman" w:hAnsi="Times New Roman"/>
                <w:sz w:val="24"/>
                <w:szCs w:val="24"/>
              </w:rPr>
              <w:t xml:space="preserve"> dan </w:t>
            </w:r>
            <w:r>
              <w:rPr>
                <w:rFonts w:cs="Times New Roman" w:ascii="Times New Roman" w:hAnsi="Times New Roman"/>
                <w:i/>
                <w:sz w:val="24"/>
                <w:szCs w:val="24"/>
              </w:rPr>
              <w:t>assembly language</w:t>
            </w:r>
            <w:r>
              <w:rPr>
                <w:rFonts w:cs="Times New Roman" w:ascii="Times New Roman" w:hAnsi="Times New Roman"/>
                <w:sz w:val="24"/>
                <w:szCs w:val="24"/>
              </w:rPr>
              <w:t xml:space="preserve"> dan pensyarah hanya baca slide.</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Wifi/internet di KTD untuk kegunaan pelajar agak slow.</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DDWF memohon diadakan buku rujukan untuk program DDWF di perpustakaan. Pada masa sekarang, buku yang diperlukan tidak ada.</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DDWF memohon supaya subjek </w:t>
            </w:r>
            <w:r>
              <w:rPr>
                <w:rFonts w:cs="Times New Roman" w:ascii="Times New Roman" w:hAnsi="Times New Roman"/>
                <w:i/>
                <w:sz w:val="24"/>
                <w:szCs w:val="24"/>
              </w:rPr>
              <w:t>Land Tenure</w:t>
            </w:r>
            <w:r>
              <w:rPr>
                <w:rFonts w:cs="Times New Roman" w:ascii="Times New Roman" w:hAnsi="Times New Roman"/>
                <w:sz w:val="24"/>
                <w:szCs w:val="24"/>
              </w:rPr>
              <w:t>, Sem 3, DDWF tidak hanya ajar teori tapi mesti jalankan kerja lapangan. Keadaan sekarang, kerja lapangan tidak dijalankan kerana tiada peralatan mengukur.</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mohon pihak Kolej adakan </w:t>
            </w:r>
            <w:r>
              <w:rPr>
                <w:rFonts w:cs="Times New Roman" w:ascii="Times New Roman" w:hAnsi="Times New Roman"/>
                <w:i/>
                <w:sz w:val="24"/>
                <w:szCs w:val="24"/>
              </w:rPr>
              <w:t>students’ portal.</w:t>
            </w:r>
          </w:p>
          <w:p>
            <w:pPr>
              <w:pStyle w:val="Normal"/>
              <w:numPr>
                <w:ilvl w:val="0"/>
                <w:numId w:val="3"/>
              </w:numPr>
              <w:spacing w:before="0" w:after="0"/>
              <w:ind w:left="342" w:hanging="360"/>
              <w:jc w:val="both"/>
              <w:rPr/>
            </w:pPr>
            <w:r>
              <w:rPr>
                <w:rFonts w:cs="Times New Roman" w:ascii="Times New Roman" w:hAnsi="Times New Roman"/>
                <w:sz w:val="24"/>
                <w:szCs w:val="24"/>
              </w:rPr>
              <w:t>Ada pensyarah Kolej yang mempunyai penampilan yang tidak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ambil tindakan segera untuk tukar siling dan tambah lampu untuk keselamatan pelajar dan untuk tujuan pencahayaan yang baik, sesuai untuk pengajaran dan pembelajaran.</w:t>
            </w:r>
          </w:p>
          <w:p>
            <w:pPr>
              <w:pStyle w:val="Normal"/>
              <w:numPr>
                <w:ilvl w:val="0"/>
                <w:numId w:val="7"/>
              </w:numPr>
              <w:spacing w:before="0" w:after="0"/>
              <w:ind w:left="342" w:hanging="360"/>
              <w:jc w:val="both"/>
              <w:rPr/>
            </w:pPr>
            <w:r>
              <w:rPr>
                <w:rFonts w:cs="Times New Roman" w:ascii="Times New Roman" w:hAnsi="Times New Roman"/>
                <w:sz w:val="24"/>
                <w:szCs w:val="24"/>
              </w:rPr>
              <w:t>Pihak Kolej dicadangkan adakan hari kerjaya yang boleh menerangkan peluang untuk menyambung pengajian ke peringkat ijazah di UTM dan lain-lain peluang yang ada serta menjawab persoalan pelajar tersebut.</w:t>
            </w:r>
          </w:p>
          <w:p>
            <w:pPr>
              <w:pStyle w:val="Normal"/>
              <w:numPr>
                <w:ilvl w:val="0"/>
                <w:numId w:val="7"/>
              </w:numPr>
              <w:spacing w:before="0" w:after="0"/>
              <w:ind w:left="342" w:hanging="360"/>
              <w:jc w:val="both"/>
              <w:rPr/>
            </w:pPr>
            <w:r>
              <w:rPr>
                <w:rFonts w:cs="Times New Roman" w:ascii="Times New Roman" w:hAnsi="Times New Roman"/>
                <w:sz w:val="24"/>
                <w:szCs w:val="24"/>
              </w:rPr>
              <w:t xml:space="preserve">Jika perkara ini hendak dilaksanakan, di antara alternatif yang ada adalah melalui persatuan pelajar. Contoh: Pelajar DDWF adakan lawatan ke </w:t>
            </w:r>
            <w:r>
              <w:rPr>
                <w:rFonts w:cs="Times New Roman" w:ascii="Times New Roman" w:hAnsi="Times New Roman"/>
                <w:i/>
                <w:sz w:val="24"/>
                <w:szCs w:val="24"/>
              </w:rPr>
              <w:t>Royal Institute of Surveyor Malaysia</w:t>
            </w:r>
            <w:r>
              <w:rPr>
                <w:rFonts w:cs="Times New Roman" w:ascii="Times New Roman" w:hAnsi="Times New Roman"/>
                <w:sz w:val="24"/>
                <w:szCs w:val="24"/>
              </w:rPr>
              <w:t xml:space="preserve"> di Petaling Jaya, KL atau lawatan ke Lembaga Penilai. Seterunya, Kolej adakan lawatan ke kampus UTM di KL. Bagi pelajar lain, boleh mencari alternatif yang serupa.</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mengenai perkara ini supaya mereka lebih jelas.</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nerangkan keadaan ini kepada pelajar.</w:t>
            </w:r>
          </w:p>
          <w:p>
            <w:pPr>
              <w:pStyle w:val="Normal"/>
              <w:numPr>
                <w:ilvl w:val="0"/>
                <w:numId w:val="7"/>
              </w:numPr>
              <w:spacing w:before="0" w:after="0"/>
              <w:ind w:left="342" w:hanging="360"/>
              <w:jc w:val="both"/>
              <w:rPr/>
            </w:pPr>
            <w:r>
              <w:rPr>
                <w:rFonts w:cs="Times New Roman" w:ascii="Times New Roman" w:hAnsi="Times New Roman"/>
                <w:sz w:val="24"/>
                <w:szCs w:val="24"/>
              </w:rPr>
              <w:t>Pihak Kolej dicadangkan untuk menyemak dan mengambil tindakan terhadap perkara ini dengan segera.</w:t>
            </w:r>
          </w:p>
          <w:p>
            <w:pPr>
              <w:pStyle w:val="Normal"/>
              <w:numPr>
                <w:ilvl w:val="0"/>
                <w:numId w:val="7"/>
              </w:numPr>
              <w:spacing w:before="0" w:after="0"/>
              <w:ind w:left="342" w:hanging="360"/>
              <w:jc w:val="both"/>
              <w:rPr/>
            </w:pPr>
            <w:r>
              <w:rPr>
                <w:rFonts w:cs="Times New Roman" w:ascii="Times New Roman" w:hAnsi="Times New Roman"/>
                <w:sz w:val="24"/>
                <w:szCs w:val="24"/>
              </w:rPr>
              <w:t>Pihak Kolej dicadangkan untuk menyemak perkara ini. Di antara alternatif yang boleh diambil ialah dengan meminta pensyarah sedia ada berbincang dan mendapatkan pertolongan daripada pensyarah yang lama yang pernah mengajar subjek ini dan membantu pelajar untuk memahami subjek yang diajar.</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kepada pelajar mengenai perkara ini supaya mereka lebih jelas.</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ndapatkan buku-buku rujukan utama DDWF. Diantaranya seperti yang dimaklumkan dalam bahagian perpustakaan, di atas.</w:t>
            </w:r>
          </w:p>
          <w:p>
            <w:pPr>
              <w:pStyle w:val="Normal"/>
              <w:numPr>
                <w:ilvl w:val="0"/>
                <w:numId w:val="7"/>
              </w:numPr>
              <w:spacing w:before="0" w:after="0"/>
              <w:ind w:left="342" w:hanging="360"/>
              <w:jc w:val="both"/>
              <w:rPr/>
            </w:pPr>
            <w:r>
              <w:rPr>
                <w:rFonts w:cs="Times New Roman" w:ascii="Times New Roman" w:hAnsi="Times New Roman"/>
                <w:sz w:val="24"/>
                <w:szCs w:val="24"/>
              </w:rPr>
              <w:t xml:space="preserve">Pihak Kolej dicadangkan menyemak dan mengambil tindakan segera. Di antara alternatif yang ada ialah mengadakan kerjasama dengan pihak juru ukur swasta yang ada berhampiran kolej untuk memberikan peluang kepada pelajar terlibat dalam kerja lapangan ukur tanah yang mereka jalankan yang memenuhi silibus subjek </w:t>
            </w:r>
            <w:r>
              <w:rPr>
                <w:rFonts w:cs="Times New Roman" w:ascii="Times New Roman" w:hAnsi="Times New Roman"/>
                <w:i/>
                <w:sz w:val="24"/>
                <w:szCs w:val="24"/>
              </w:rPr>
              <w:t>Land Tenure.</w:t>
            </w:r>
            <w:r>
              <w:rPr>
                <w:rFonts w:cs="Times New Roman" w:ascii="Times New Roman" w:hAnsi="Times New Roman"/>
                <w:sz w:val="24"/>
                <w:szCs w:val="24"/>
              </w:rPr>
              <w:t xml:space="preserve"> Pensyarah kolej bagi pensyarah subjek tersebut di UTM.</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kepada pelajar mengenai perkara ini.</w:t>
            </w:r>
          </w:p>
          <w:p>
            <w:pPr>
              <w:pStyle w:val="Normal"/>
              <w:numPr>
                <w:ilvl w:val="0"/>
                <w:numId w:val="7"/>
              </w:numPr>
              <w:spacing w:before="0" w:after="0"/>
              <w:ind w:left="342" w:hanging="360"/>
              <w:jc w:val="both"/>
              <w:rPr/>
            </w:pPr>
            <w:r>
              <w:rPr>
                <w:rFonts w:cs="Times New Roman" w:ascii="Times New Roman" w:hAnsi="Times New Roman"/>
                <w:sz w:val="24"/>
                <w:szCs w:val="24"/>
              </w:rPr>
              <w:t>Pihak Kolej dimaklumkan mengenai isu ini.</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SYARA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Subjek English: Tidak ada buku rujukan atau modul. Pensyarah Kolej mohon pensyarah UTM adakan modul.</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pPr>
            <w:r>
              <w:rPr>
                <w:rFonts w:cs="Times New Roman" w:ascii="Times New Roman" w:hAnsi="Times New Roman"/>
                <w:sz w:val="24"/>
                <w:szCs w:val="24"/>
              </w:rPr>
              <w:t>Subjek Statistik untuk Pengurusan Harta Tanah: Pensyarah Kolej cadangkan untuk menggunakan komputer dan internet untuk mengajar subjek ini. Cara ini lebih efekt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 xml:space="preserve">DDPG 2473 /DDWG 2473: Subjek ini di ubah kod dan nama saja. Isi kandungan sama. Perlu semak supaya isi kandungan lebih fokus kepada MOT </w:t>
            </w:r>
            <w:r>
              <w:rPr>
                <w:rFonts w:cs="Times New Roman" w:ascii="Times New Roman" w:hAnsi="Times New Roman"/>
                <w:i/>
                <w:sz w:val="24"/>
                <w:szCs w:val="24"/>
              </w:rPr>
              <w:t>(Management Operationa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Bengkel Peperiksaan/Pengajaran yang diadakan di UTM – Pensyarah kolej mohon pihak UTM jangan tukar tarikh sebab mereka sudah beli tiket kapal terbang awal. Bila berlaku perubahan, mereka terpaksa beli tiket lain dan pihak Kolej hanya tanggung untuk pembelian kali pertama yang dibuat awal itu sah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pPr>
            <w:r>
              <w:rPr>
                <w:rFonts w:cs="Times New Roman" w:ascii="Times New Roman" w:hAnsi="Times New Roman"/>
                <w:sz w:val="24"/>
                <w:szCs w:val="24"/>
              </w:rPr>
              <w:t xml:space="preserve">Skrip Jawapan Final Exam DDPE 2183, Sem I, 2016-2017, diperiksa oleh Pn.Zainab Rasul di UTM: Pensyarah kolej bagi subjek tersebut mendapati pengiraan markah yang ditulis pada cover skrip jawapan pelajar yang diceraikan dan diambil untuk kegunaan penyediaan CRR oleh pihak Kolej adalah </w:t>
            </w:r>
            <w:r>
              <w:rPr>
                <w:rFonts w:cs="Times New Roman" w:ascii="Times New Roman" w:hAnsi="Times New Roman"/>
                <w:b/>
                <w:sz w:val="24"/>
                <w:szCs w:val="24"/>
              </w:rPr>
              <w:t>SALAH</w:t>
            </w:r>
            <w:r>
              <w:rPr>
                <w:rFonts w:cs="Times New Roman" w:ascii="Times New Roman" w:hAnsi="Times New Roman"/>
                <w:sz w:val="24"/>
                <w:szCs w:val="24"/>
              </w:rPr>
              <w:t>. Pengiraan tersebut berdasarkan 50%. Sepatutnya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 xml:space="preserve">Skrip Jawapan Final Exam DDPE 2142, Sem II, 2016-2017, diperiksa oleh En.Zaid di UTM: Pensyarah kolej bagi subjek tersebut mendapati pengiraan markah yang ditulis pada cover skrip jawapan pelajar yang diceraikan dan diambil untuk kegunaan penyediaan CRR oleh pihak Kolej adalah </w:t>
            </w:r>
            <w:r>
              <w:rPr>
                <w:rFonts w:cs="Times New Roman" w:ascii="Times New Roman" w:hAnsi="Times New Roman"/>
                <w:b/>
                <w:sz w:val="24"/>
                <w:szCs w:val="24"/>
              </w:rPr>
              <w:t>SALAH</w:t>
            </w:r>
            <w:r>
              <w:rPr>
                <w:rFonts w:cs="Times New Roman" w:ascii="Times New Roman" w:hAnsi="Times New Roman"/>
                <w:sz w:val="24"/>
                <w:szCs w:val="24"/>
              </w:rPr>
              <w:t>. Pengiraan tersebut berdasarkan 50%. Sepatutnya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as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pihak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dekatan yang baik. Namun, teori bagi cara pengiraan juga mesti diajar. Disampaikan pensyarah subjek melalui KJ Pengurusan.</w:t>
            </w:r>
          </w:p>
          <w:p>
            <w:pPr>
              <w:pStyle w:val="Normal"/>
              <w:numPr>
                <w:ilvl w:val="0"/>
                <w:numId w:val="8"/>
              </w:numPr>
              <w:spacing w:before="0" w:after="0"/>
              <w:jc w:val="both"/>
              <w:rPr/>
            </w:pPr>
            <w:r>
              <w:rPr>
                <w:rFonts w:cs="Times New Roman" w:ascii="Times New Roman" w:hAnsi="Times New Roman"/>
                <w:sz w:val="24"/>
                <w:szCs w:val="24"/>
              </w:rPr>
              <w:t>Dimaklumkan kepada KJ Pengurusan untuk tindak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syarah kolej diminta membuat surat rasmi memaklumkan perkara tersebut kepada Pusat Program Kerjasama SPACE. Perkara ini juga dimaklumkan kepada pihak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syarah kolej diminta membuat surat rasmi memaklumkan perkara tersebut kepada Pusat Program Kerjasama SPACE. Perkara ini juga dimaklumkan kepada pihak Pusat Program Kerjasama SP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TADBIR (AKHIR)</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seluruhan hasil lawatan kualiti disampaikan oleh panel lawatan kualiti. Secara keseluruhannya, para panel berpuas hati dengan pencapaian pelajar yang semakin baik. Selain pembelajaran dan pengajaran akademik, pihak Kolej juga memastikan pelajar dan staf mengikuti program pembangunan insan yang berterusan. Perkara ini sangat unik bagi Kolej ini. Semoga gabungan kedua-dua perkara ini dapat melonjakkan prestasi baik yang dicapai oleh pelajar dan pensyarah. Namun, kekurangan bilangan pelajar agak ketara. Pihak Kolej juga perlu mengambilkira dengan serius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9:00:00Z</dcterms:created>
  <dc:creator>Asus</dc:creator>
  <dc:description/>
  <cp:keywords/>
  <dc:language>en-US</dc:language>
  <cp:lastModifiedBy>M316B</cp:lastModifiedBy>
  <cp:lastPrinted>2016-08-04T09:51:00Z</cp:lastPrinted>
  <dcterms:modified xsi:type="dcterms:W3CDTF">2019-06-09T09:00:00Z</dcterms:modified>
  <cp:revision>2</cp:revision>
  <dc:subject/>
  <dc:title/>
</cp:coreProperties>
</file>