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AKTA DAN STANDARD TERKIN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701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CHECK-MPH &amp; LPPEH WEBSI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CHECK&amp; APPROV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sz w:val="24"/>
                <w:szCs w:val="24"/>
              </w:rPr>
              <w:t>(2018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tracts Act 1950 (Act 136), Contracts (A329) &amp; Government Contracts Act 1949 (Act 120)/Akta Kontrak 1950(Akta 136, Akta Kontrak (Pindaan) Akta 1976 (Akta A329) &amp; Akta Kontrak Kerajaan 1949 (Akta 120). Selango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. Kanun Tanah Negara 1965 (Akta 56/1965) &amp; Peraturan-Peraturan. Selangor: International Law Book Services (ILBS)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20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. Town and Country Planning Act 1976 (Akta 172)/Akta Perancangan Bandar Dan Desa 1976 (Akta 172) Selangor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Lembaga Penyelidikan Undang-Undang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MY"/>
              </w:rPr>
              <w:t>(201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). Stamp Act 1949 (Act 378) &amp; Selected Rules: As At 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en-MY"/>
              </w:rPr>
              <w:t>th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 February 2019. /Akta Stamp 1949 (Akta 378).: Hingga 5 Februari 2019.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8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al Property Gains Tax Act 1976 (Act 169)/Akta Cukai Keuntungan Harta Tanah Akta 1976 (Akta 169)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201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Lembaga Penyelidikan Undang-Undang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MY"/>
              </w:rPr>
              <w:t>(2017).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 Local Government Act 1976 (Act 171)/Akta Kerajaan Tempatan 1976 (Akta 171) &amp; Perundangan Subsidiari Terpilih. (Hingga 15hb Ogos 2017)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. (2019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Valuation Standards. (MVS). 6th ed. KL: The Board of Valuers, Appraisers and Estate Agents and Property Managers (LPPE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. (2016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Property Management Standards (MPMS). 2nd Ed. KL: The Board of Valuers, Appraisers and Estate Agents and Property Managers (LPPEH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2014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Estate Agency Standards. (MEAS). 2nd. Ed. KL: The Board of Valuers, Appraisers and Estate Agents and Property Managers (LPPE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9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Pegurusan Strata 2013 (Akta 757) &amp; Peraturan-Peraturan. (Hingga 5hb Mac 2019). Kuala Lumpu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7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Jalan, Parit Dan Bangunan 1974 (Akta 133) (Hingga 1hb November 2017). Kuala Lumpur: International Law Book Services (ILB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HDA Institut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9</w:t>
            </w:r>
            <w:r>
              <w:rPr>
                <w:rFonts w:cs="Arial" w:ascii="Arial" w:hAnsi="Arial"/>
                <w:sz w:val="24"/>
                <w:szCs w:val="24"/>
              </w:rPr>
              <w:t>). Strata Management Handbook: A Clear and Comprehensive Guide to Start Living in Malaysia. Selangor: REHDA Instit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 and Estate Agents and Property Managers (LPPEH).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).</w:t>
            </w:r>
            <w:r>
              <w:rPr>
                <w:rFonts w:cs="Arial" w:ascii="Arial" w:hAnsi="Arial"/>
                <w:sz w:val="24"/>
                <w:szCs w:val="24"/>
              </w:rPr>
              <w:t xml:space="preserve"> Valuers, Appraisers and Estate Agents Act 1981(Act 242) &amp; Rules (As At 15th January 2013). Selang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ternational Law Book Services (</w:t>
            </w:r>
            <w:r>
              <w:rPr>
                <w:rFonts w:cs="Arial" w:ascii="Arial" w:hAnsi="Arial"/>
                <w:sz w:val="24"/>
                <w:szCs w:val="24"/>
              </w:rPr>
              <w:t>ILB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8</w:t>
            </w:r>
            <w:r>
              <w:rPr>
                <w:rFonts w:cs="Arial" w:ascii="Arial" w:hAnsi="Arial"/>
                <w:sz w:val="24"/>
                <w:szCs w:val="24"/>
              </w:rPr>
              <w:t>). Valuers, Appraisers, Estate Agents and Property Managers Act 1981(Act 242) &amp; Rules (As At 1st March 2019).      Kuala Lumpur: International Law Book Services (ILB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, Estate Agents and Property Managers (LPPEH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6).</w:t>
            </w:r>
            <w:r>
              <w:rPr>
                <w:rFonts w:cs="Arial" w:ascii="Arial" w:hAnsi="Arial"/>
                <w:sz w:val="24"/>
                <w:szCs w:val="24"/>
              </w:rPr>
              <w:t xml:space="preserve"> Land Acquisition Act 1960 (Act 486), Rules &amp; Order. KL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national Law Book Services (ILBS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20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OTA: *-KENA BELI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7.20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4:00Z</dcterms:created>
  <dc:creator>library</dc:creator>
  <dc:description/>
  <cp:keywords/>
  <dc:language>en-US</dc:language>
  <cp:lastModifiedBy>M316B</cp:lastModifiedBy>
  <cp:lastPrinted>2020-03-11T10:59:00Z</cp:lastPrinted>
  <dcterms:modified xsi:type="dcterms:W3CDTF">2020-07-27T06:44:00Z</dcterms:modified>
  <cp:revision>2</cp:revision>
  <dc:subject/>
  <dc:title/>
</cp:coreProperties>
</file>