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MPIRAN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ARAI AKTA DAN STANDARD TERKINI (PROGRAM DDWF) YANG PERLU DIBELI BAGI LAWATAN AUDIT KUALITI UTM (OKTOBER 2020)</w:t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2268"/>
        <w:gridCol w:w="1418"/>
      </w:tblGrid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GG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R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BUAH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. Kanun Tanah Negara 1965 (Akta 56/1965) &amp; Peraturan-Peraturan. Hingga 20hb Mei 2018. Selangor: International Law Book Services (ILBS).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.5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/>
                <w:sz w:val="24"/>
                <w:szCs w:val="24"/>
              </w:rPr>
              <w:t>(2019)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Real Property Gains Tax Act 1976 (Act 169) &amp; Selected Orders. As at 20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ay 2019/Akta Cukai Keuntungan Harta Tanah Akta 1976 (Akta 169) &amp; Peraturan-peraturan. Hingga 20hb Mei 2019. 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BUY ONLINE-SHOPE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50+4.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AJ POS)=2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20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Akta Pegurusan Strata 2013 (Akta 757) &amp; Peraturan-Peraturan. (Hingga 15hb Januari 2020). Kuala Lumpur: International Law Book Services (ILB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mbaga Penyelidikan Undang Undang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018).</w:t>
            </w:r>
            <w:r>
              <w:rPr>
                <w:rFonts w:cs="Arial" w:ascii="Arial" w:hAnsi="Arial"/>
                <w:sz w:val="24"/>
                <w:szCs w:val="24"/>
              </w:rPr>
              <w:t xml:space="preserve"> Land Acquisition Act 1960 (Act 486), Rules &amp; Order. As at 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 2018. KL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national Law Book Services (ILB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BUY ONLINE-SHOP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00+4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AJ POS)=23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019)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Akta Pegurusan Strata 2013 (Akta 757) &amp; Peraturan-Peraturan. (Hingga 15hb Januari 2020). Kuala Lumpur: International Law Book Services (ILB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 KESELURUHAN (R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2.08.20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58:00Z</dcterms:created>
  <dc:creator>library</dc:creator>
  <dc:description/>
  <cp:keywords/>
  <dc:language>en-US</dc:language>
  <cp:lastModifiedBy>M316B</cp:lastModifiedBy>
  <cp:lastPrinted>2020-09-01T10:30:00Z</cp:lastPrinted>
  <dcterms:modified xsi:type="dcterms:W3CDTF">2020-09-01T03:17:00Z</dcterms:modified>
  <cp:revision>5</cp:revision>
  <dc:subject/>
  <dc:title/>
</cp:coreProperties>
</file>