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KARA </w:t>
        <w:tab/>
        <w:t xml:space="preserve">  : SENARAI TEMPAHAN BUKU BAGI PROGRAM DIPLOMA UTM (BAHAN RUJUKA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MBEKAL        : BNS SUPPLIES &amp; TRA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IKH </w:t>
        <w:tab/>
        <w:t xml:space="preserve">  : 01.03.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SUS </w:t>
        <w:tab/>
        <w:t xml:space="preserve">  : DIPLOMA PENGURUSAN HARTA TANAH (DDWF)</w:t>
      </w:r>
    </w:p>
    <w:tbl>
      <w:tblPr>
        <w:tblW w:w="54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0"/>
        <w:gridCol w:w="8213"/>
        <w:gridCol w:w="1767"/>
      </w:tblGrid>
      <w:tr>
        <w:trPr>
          <w:trHeight w:val="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BIL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MAKLUMAT B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PENERBIT</w:t>
            </w:r>
          </w:p>
        </w:tc>
      </w:tr>
      <w:tr>
        <w:trPr>
          <w:trHeight w:val="4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Lau Too Kya, Phang Yook Ngor And Wee Kok Kiang (2020)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ccounting Mathematics For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UiTM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Oxford Fajar Sdn. Bhd.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Michael Blackledge. (2020). An Introduction To Property Valuation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outledge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Azahari Hussin . (2020). Kaedah Penilaian Harta Tanah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BP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Lester Wertheimer. (2020). Building Technology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aplan Publishing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Jamal Ali Dan Engku Mansor Che Engku Ismail. (2020). Prinsip Ekonomi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UM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Dr Janardan Jha And Prof S.K.Sinha. (2020). Building Technology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hanna Publisher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Mark A. Munizzo And Lisa Virusso Musial (2020). </w:t>
            </w:r>
            <w:r>
              <w:rPr>
                <w:rFonts w:cs="Arial" w:ascii="Arial Narrow" w:hAnsi="Arial Narrow"/>
                <w:iCs/>
                <w:sz w:val="20"/>
                <w:szCs w:val="20"/>
                <w:lang w:val="en-US"/>
              </w:rPr>
              <w:t xml:space="preserve">Basic Appraisal Principle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utledge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Tan Hui Boon. (2020). Makroekonomi: Teori, Dasar Dan Aplikasi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hompson Learning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eng Siew Ngu, Md. Zyadi Md. Tahir. (2020). Teks Pre-U STPM Mikroekono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ongman 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S Y Kok (2020). The Torrens System And Equitable Principles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weet &amp; Maxwell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Fred Hall And Roger Greeno (2020). Building Services Handbook: Incorporating Current Building &amp; Construction Regul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lsevier Limited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Uren, J. And Price, W.F. (2020). Surveying For Engineers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algrave Macmill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Teo Keang Sood &amp; Khaw Lake Tee. (2020). Land Law In Malaysia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weet &amp; Max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Andrew Cherry. (2020). A Valuer’s Guide To The Rics Red Book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ICS Book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Barrier Charter &amp; Peter Swallow. (2020). Building Maintenance Management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lackwell Publisher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earnard Lawis &amp; Richard Payant. (2020). Facilities Managers Maintenance Handbook</w:t>
              <w:tab/>
              <w:t xml:space="preserve">                </w:t>
              <w:tab/>
              <w:t xml:space="preserve">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nthony Banfield. (2020). Stapleton’s Real Estate Management Practice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romwell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aum, Andrew And Cosby, Neil. (2020). Property Investment Appraisal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lackwell Publishing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Baum, Andrew. (2020). Commercial Real Estate Investment: A Strategic Approach                                                                                                                                                                                  </w:t>
              <w:tab/>
              <w:tab/>
              <w:tab/>
              <w:tab/>
              <w:tab/>
              <w:tab/>
              <w:t xml:space="preserve">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Estate Gazett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Ryan Cruzan (2020). Manager’s Guide To Preventive Building Maintenance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Abdul Aziz. (2020). </w:t>
            </w:r>
            <w:r>
              <w:rPr>
                <w:rFonts w:cs="Arial" w:ascii="Arial Narrow" w:hAnsi="Arial Narrow"/>
                <w:iCs/>
                <w:sz w:val="20"/>
                <w:szCs w:val="20"/>
                <w:lang w:val="en-US"/>
              </w:rPr>
              <w:t xml:space="preserve">Undang-Undang Perolehan Dan Pengambilan Tanah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ewan Bahasa &amp; Pustak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American Planning Association – (2020). Planning And Urban Design Standards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American Planning Association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aul, Syms (2020). Land, Development And Design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iley-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Isaac, D. &amp; Steley, T. (2020). Property Valuation Techniques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cmill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Laurel Mc Adams, John E Cyr And Joan M Sobeck. (2020). Real Estate Brokerage: A Management Guide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eal Estate Educati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eter Geoffrey Hall. (2020). Urban And Regional Planning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outledg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John Ratcliffe, Michael Stubbs. (2020). Miles Keeping: Urban Planning And Real Estate Development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CL Pr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Wilkinson, S. &amp; Reed, R. (2020). Property Development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outledge Taylor &amp; Francis Group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Millington, A.F. (2020). Property Development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ICS Book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Marilyn Sullivan. (2020). Success As A Real Estate Agent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lph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S. Matthews, Martin. (2020). Dynamic Web Programming: A Beginner’s Guide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Newby, Timothy J. (2020). Teaching And Learning With Microsoft Office 2007 And Expression Web: A Multilevel Approach To Computer Integration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Peter Wyatt. (2020). Property Valuation: In Economic Context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lackwell Publishing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Andrew A.L. Tan. (2020). Successful Project Management In Malaysia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sia Pacific Media &amp; Publications Sdn. Bh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W. Douglas S Shaw (2020). Water, Economic, Resources And Policy: An Introduction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John Wiley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2020). UBBL-Uniform Building By Laws 19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LB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akinah Shaik Ahmad Yusoff. (2020) Mengenali Undang-Undang Kontrak Malays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LB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n-MY"/>
              </w:rPr>
              <w:t xml:space="preserve">Davies, Paul S. Davies. (2020). JC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mith’s The Law Of Contract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Oxford University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D0D0D"/>
                <w:sz w:val="20"/>
                <w:szCs w:val="20"/>
              </w:rPr>
              <w:t>4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0D0D0D"/>
                <w:sz w:val="20"/>
                <w:szCs w:val="20"/>
                <w:lang w:eastAsia="en-MY"/>
              </w:rPr>
            </w:pPr>
            <w:r>
              <w:rPr>
                <w:rFonts w:eastAsia="Times New Roman" w:cs="Arial" w:ascii="Arial Narrow" w:hAnsi="Arial Narrow"/>
                <w:bCs/>
                <w:color w:val="0D0D0D"/>
                <w:sz w:val="20"/>
                <w:szCs w:val="20"/>
                <w:lang w:eastAsia="en-MY"/>
              </w:rPr>
              <w:t xml:space="preserve">Kamarudin Ngah; Jamaludin Mustafa. (2020). </w:t>
            </w:r>
            <w:r>
              <w:rPr>
                <w:rFonts w:cs="Arial Narrow" w:ascii="Arial Narrow" w:hAnsi="Arial Narrow"/>
                <w:bCs/>
                <w:color w:val="0D0D0D"/>
                <w:sz w:val="20"/>
                <w:szCs w:val="20"/>
              </w:rPr>
              <w:t>Perancangan Bandar Selamat Di Malaysia: Konsep Dan Pelaksana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DBP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D0D0D"/>
                <w:sz w:val="20"/>
                <w:szCs w:val="20"/>
              </w:rPr>
              <w:t>4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Cs/>
                <w:position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position w:val="1"/>
                <w:sz w:val="20"/>
                <w:szCs w:val="20"/>
              </w:rPr>
              <w:t xml:space="preserve">Mardiana Nordin &amp; Hanah Hussin. (2020). Pengajian Malaysia. Edisi ke 7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position w:val="1"/>
                <w:sz w:val="20"/>
                <w:szCs w:val="20"/>
              </w:rPr>
              <w:t>Oxford Fajar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D0D0D"/>
                <w:sz w:val="20"/>
                <w:szCs w:val="20"/>
              </w:rPr>
              <w:t>4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Cs/>
                <w:position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position w:val="1"/>
                <w:sz w:val="20"/>
                <w:szCs w:val="20"/>
              </w:rPr>
              <w:t>Mardiana Nordin &amp; Hasnah Hussin. (2020). Malaysian Studies. 3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position w:val="1"/>
                <w:sz w:val="20"/>
                <w:szCs w:val="20"/>
              </w:rPr>
              <w:t xml:space="preserve">. Ed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position w:val="1"/>
                <w:sz w:val="20"/>
                <w:szCs w:val="20"/>
              </w:rPr>
              <w:t>Oxford Fajar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D0D0D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D0D0D"/>
                <w:sz w:val="20"/>
                <w:szCs w:val="20"/>
              </w:rPr>
              <w:t>4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Cs/>
                <w:position w:val="1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position w:val="1"/>
                <w:sz w:val="20"/>
                <w:szCs w:val="20"/>
              </w:rPr>
              <w:t xml:space="preserve">Abu Talib Ahmad. (2020). Museums, History and Culture In Malaysia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position w:val="1"/>
                <w:sz w:val="20"/>
                <w:szCs w:val="20"/>
              </w:rPr>
              <w:t>National University of Singapore (NUS) Pres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NOTE: ALL BOOKS ORDERED ARE LATEST EDITION -2020 ONWARDS &amp; STILL WAITING QUOTATION FROM SUPPLIER</w:t>
      </w:r>
    </w:p>
    <w:sectPr>
      <w:headerReference w:type="default" r:id="rId2"/>
      <w:footerReference w:type="default" r:id="rId3"/>
      <w:type w:val="nextPage"/>
      <w:pgSz w:w="12240" w:h="15840"/>
      <w:pgMar w:left="117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S UPDATE 22.06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31:00Z</dcterms:created>
  <dc:creator>library</dc:creator>
  <dc:description/>
  <cp:keywords/>
  <dc:language>en-US</dc:language>
  <cp:lastModifiedBy>M316B</cp:lastModifiedBy>
  <cp:lastPrinted>2020-03-11T11:20:00Z</cp:lastPrinted>
  <dcterms:modified xsi:type="dcterms:W3CDTF">2020-06-22T08:31:00Z</dcterms:modified>
  <cp:revision>35</cp:revision>
  <dc:subject/>
  <dc:title/>
</cp:coreProperties>
</file>