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577"/>
        <w:gridCol w:w="1101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7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,Bold;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an Arfah Hamzah Dan Ramy Bulan. (2009). The Malaysian Legal System. Selangor: Fajar Bak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u Min Aun. (1990). The Malaysian Legal System. New York: Pearson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 Husin. (1990). Pengenalan Kepada Undang-Undang Kontrak. Kuala Lumpur: Dewan Bahasa Dan Pustak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eatrix Vohrah and Wu Min Aun. (2000). The Commercial Law Of Malaysia. New York: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e Mei Pheng. (2014). Business Law. Selangor: Oxford Fajar Sdn. Bhd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 (LPPEH) (2018). Contracts Act 1950 (Act 136), Contracts (Amendment) Act 1976 (Act A329) &amp; Government Contracts Act 1949 (Act 120). Akta Kontrak 1950(Akta 136, Akta Kontrak (Pindaan) Akta 1976 (Akta A329) &amp; Akta Kontrak Kerajaan 1949 (Akta 120). Selangor: International Law Book Services (ILBS)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2001). Akta Kontrak 1950(Akta 136) &amp; Akta Kontrak Kerajaan 1949 (Akta 120). Selangor: International Law Book Services (ILBS)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enwick, Mark. (2016). Flexibility In Modern Business Law: A Comparative Assessment. UK: Springe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888 .L44 20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KPG804.3 A52 20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G804.3 A52 20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chael Blackledge. (2009). An Introduction to Property Valuation. New York: Route 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Douglas Scarrett. (2008). </w:t>
            </w:r>
            <w:r>
              <w:rPr>
                <w:rFonts w:cs="Times New Roman,Italic" w:ascii="Arial Narrow" w:hAnsi="Arial Narrow"/>
                <w:b/>
                <w:bCs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5). Malaysian Valuation Standards. (MVS). 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uala Lumpur : The Board Of Valuers , Appraisers And Estate Agents and Property Managers (LPPEH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 And Estate Agents and Property Managers (LPPEH). (2013). Valuers, Appraisers and Estate Agents Act 1981(Act 242) &amp; Rules (As At 1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January 2013). Selangor: International Law Book Services (ILBS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 And Estate Agents and Property Managers (LPPEH). (2018). Valuers, Appraisers, Estate Agents and Property Managers Act 1981(Act 242) &amp; Rules (As At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arch 2019). Selangor: International Law Book Services (ILBS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mbaga Penyelidikan Undang-Undang. (2019). Kanun Tanah Negara 1965 (Akta 56/1965) &amp; Peraturan-Peraturan: Hingga 5hb November 2019. Selangor: International Law Book Services (ILBS)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hari Husin. (1996). Harta Tanah: Kaedah Penilaian. Kuala Lumpur: Dewan Bahasa dan Pustak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att, Peter. (2013). Property Valuation. 2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nd.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Ed. New York: John Wiley.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. 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1997). Bahan &amp; Binaan. Kuala Lumpur: Dewan Bahasa dan Pustak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05). Bahan &amp; Binaan. Kuala Lumpur: Dewan Bahasa dan Pusta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3). Fundamental Building Technology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Andrew J. Charlett. (2007). Fundamental Building Technology. New York: Routledg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eeley, Ivor. H (1995). Building Technology. 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London: Macmilla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rry, Robin. (1999). The Construction Of Building.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USA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mmitt, Stephen. (2019). Barry’s Advanced Construction Of Building. 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Jersey: John Wiley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401 M38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9745 .M28 200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H146 .C514 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USA: Cenga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son, Alick W. (2013). Parry’s Valuation &amp; Investment Tables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Routledg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H99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D3298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HAK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LAYSIAN STUDY 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1.      Mardiana Nordin &amp; Hanah Hussi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(2011).Pengajian Malaysia. Selangor. Oxfor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Faj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M273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viga Vengedasalam. (2013). Principles Of Economics. Selangor: Oxford University Pres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 xml:space="preserve">Mankiw, N. Gregory. (2017). Principles Of Economics. New York: South-Western College Pub. 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 xml:space="preserve">Coppock, Lee &amp; Mateer, Dirk. (2018). Principles Of Economics. 2nd. Edition. Canada: W. W. Norton &amp; Company, Inc. 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Bade, Robin &amp; Parkin, Michael. (2013). Foundations Of Economics. 6th Ed. Boston: Pearson.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Bade, Robin &amp; Parkin, Michael. (2018). Foundations of Economics. 8th Ed. Boston: Pearso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1.15 H99 R42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chael Frankel (2010). Piping Facility System Handbook: For Industrial, Commercial And Healthcare Facilities.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r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d. New York: Mc Graw Hi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chael Frankel (2010). Facility Piping Systems Handbook: For Industrial, Commercial and Healthcare Facilities.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4). Mechanical And Electrical System In Building. 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4.     Fred Hall and Roger Greeno (2017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Building Services Handbo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Incorporating Current Building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Construction Regulation. Elsevier Lt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.    Allen, Edward &amp; Iano, Joseph. (20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Fundamentals Of Building Construction 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terials And Methods. 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John Wiley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7.    Chudley, Roy And Greeno, Roger. (2016)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Construction Handbook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d. New York: Routledg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8.    Ching, Francis D.K. (2020). Build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struction Illustrated. 6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d. New Yor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ohn Wile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j Salleh Hj. Buang, (2015). Malaysian Torrens System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position w:val="1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0). The Torrens System and Equitable Principles. Selangor: Sweet and Maxwell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MY"/>
              </w:rPr>
              <w:t>Lembaga Penyelidikan Undang-Undang. (2018). Town And Country Planning Act 1976 (Akta 172) Rules &amp; Order/ Akta Perancangan Bandar Dan Desa 1976 (Akta 172) &amp; Perintah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Laterrasse, Jean. (2019). Transport And Town Planning: The City And Search Of Sustainable Development. New York: John Wile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208 K65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KPG169.M3 A422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), Property Valuation: The Five Methods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19). Real Estate Valuation: Theory and Practice. Kuala Lumpur: Pearson Malays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hari Husin. (1996). Harta Tanah: Kaedah Penilaian. Kuala Lumpur :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75 I86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L 2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ND INFORMATION AND LAND TENU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hilani C.D, Wolf. P.R. (2016). Elementary Surveying: An Introduction To Geomatics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Ghilani C.D, Wolf. P.R. (2015). Elementary Surveying: An Introduction To Geomatics. 14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 ed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0). Surveying For Engineers. New York: Palgrave Macmill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Uren, J. And Price, W.F. (2010). Surveying For Engineers. New York: Palgrave Macmilla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almi Zainol. (2018). Perancangan Fizikal Kontemporari. Selangor: UiT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(2018). Laporan Pasaran Harta. Kuala Lumpur: Jabatan Penilaian Dan Perkhidmatan Harta (JPPH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169 .M32 H35 201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M32 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rrie Chanter And Peter Swallow (2007). Building Maintenance Management. New York: 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alatino-Roman;Palatino Linotype" w:ascii="Arial Narrow" w:hAnsi="Arial Narrow"/>
                <w:b/>
                <w:bCs/>
                <w:sz w:val="18"/>
                <w:szCs w:val="18"/>
                <w:lang w:eastAsia="en-MY"/>
              </w:rPr>
              <w:t>Cruzan, Ryan. (2009). Manager’s Guide To Preventive Building Maintenance. USA: Taylor &amp; Francis Lt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DanteMT-Regular;Calibri" w:ascii="Arial Narrow" w:hAnsi="Arial Narrow"/>
                <w:b/>
                <w:bCs/>
                <w:sz w:val="18"/>
                <w:szCs w:val="18"/>
                <w:lang w:eastAsia="en-MY"/>
              </w:rPr>
              <w:t>Cotts, David G., Roper, Kathy O. &amp; Payant, Richard P. (2014). The Facility Management Handbook. 3rd Ed. New York: AMAC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DanteMT-Regular;Calibri" w:ascii="Arial Narrow" w:hAnsi="Arial Narrow"/>
                <w:sz w:val="18"/>
                <w:szCs w:val="18"/>
                <w:lang w:eastAsia="en-MY"/>
              </w:rPr>
              <w:t>Cotts, David G., Roper, Kathy O. &amp; Payant, Richard P. (2010). The Facility Management Handbook. 2nd. Ed. New York: AMAC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dul Hakim Bin Mohammed &amp; Wan Min Bin Wan Mat. (1991). Teknologi Penyenggaraan Bangun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bdul Hakim Bin Mohammed &amp; Wan Min Bin Wan Mat. (2000). Penyediaan tapak dan struktur bawah. KL:DB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rtani, Claudio. (2015). Risk Management In Architectural Design Control Of Uncertainty Over Building Use And Maintenance. UK: Springer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3 H99 D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3351.A22 199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375.A52 2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VESTMENT 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Baum, Andrew. (2009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. Goetzman. (1987). Modern Portfolio and Investment Analysi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2) Pelaburan Harta Tanah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Ismail Omar, Shahrom Md. Ariffin &amp; Mazlan Ismail. (2012) Prinsip-Prinsip Pelaburan Harta Tanah. Edisi Kedua. Kuala Lumpur: DB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Elton, Edwin J. (2014). Modern Portfolio Theory And Investment Analysis. New York: John Wiley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Isaac, David. (1998). Property investment. London: Macmilla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, Wyatt (2007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5). Malaysian Valuation Standards. (MVS). 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uala Lumpur : The Board Of Valuers , Appraisers And Estate Agents and Property Managers (LPPEH). 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ker, David. (2016). International Valuation Standards: A Guide To The Valuation Of Real Property Assets. New York: John Wiley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3840 .H99 I86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01 I86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k L. Berenson, David M. Levine, Timothy C. Krehbiel. (2012). Basic Business Statistics Concepts and Applications. New Jersey: Prentice Hall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rk L. Berenson, David M. Levine, Timothy C. Krehbiel. (2019). Basic Business Statistics Concepts and Applications. 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Jersey: Prentice Hall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I. Levin, David S. Rubin. (1998). Statistics for Management. New Jersey: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Richard I. Levin, David S. Rubin. (2017). Statistics for Management. 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 xml:space="preserve">th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d. New Jersey: Prentice H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harpe, Norean Radke. (2012). Business statistics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Boston: Addison Wesley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ohamad Rozi Malim. (2011). Business Statistics. 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Zainuddin Awang. (1996). Statistik Asas ITM. Selangor: Fajar Bakti Sdn. Bh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Phang Yook Ngor &amp; Zainuddin Awang. (2015). Statistics. Selangor: Oxford Fajar Sdn. Bh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Keller, Gerald. (2017). Statistics For Management And Economics. USA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Douglas A. Lind, William G. Marchal And Samuel A. Wathen. (2019).Basic Statistics For Business &amp; Economics. 9th ed. New York: Mc Graw Hi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luman, Allan G. (2018). Elementary Statistics: A Step By Step Approach. 1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luman, Allan G. (2010). Elementary Statistics: A Step By Step Approach. 6h Ed. New York: John Wile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Navidi, William Cyrus. (2019). Elementary Statistics. (2019).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 xml:space="preserve">rd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Ed. New York: Mc Graw Hill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S73 M75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4 .H99 1996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2 L38 20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12 B5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(2016). Malaysian Property Management Standards (MPM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uala Lumpur: The Board Of Valuers , Appraisers And Estate Agents and Property Managers (LPPEH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. 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n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L: The Board Of Valuers , Appraisers And Estate Agents and Property Managers (LPPEH)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REHDA Institute. (2019). Strata Management Handbook: A Clear And Comprehensive Guide To Strata Living In Malaysia. 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n-MY"/>
              </w:rPr>
              <w:t xml:space="preserve">nd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Ed. Selangor: Real Estate And Housing Developers Association (REHD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. (2020). Akta Pegurusan Strata 2013 (Akta 757) &amp; Peraturan-Peraturan. (Hingga 15hb Januari 2020). Kuala Lumpur: IL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odic, Dolores &amp; Damij, Nadja. (2019). Towards Intellectual Property Rights Management: Back-Office And Front-Office Perspectives. </w:t>
            </w:r>
            <w:r>
              <w:rPr>
                <w:rFonts w:cs="QywcjrCnvmpcHfjqqgGalliardStd-B;Cambria" w:ascii="Arial Narrow" w:hAnsi="Arial Narrow"/>
                <w:b/>
                <w:bCs/>
                <w:sz w:val="18"/>
                <w:szCs w:val="18"/>
                <w:lang w:eastAsia="en-MY"/>
              </w:rPr>
              <w:t>Switzerland:Palgrave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riswold, Robert S. (2008). Property Management Kit For Dummies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. Ed. New Jersey: John Wile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 (2019). Akta Pegurusan Strata 2013 (Akta 757) &amp; Peraturan-Peraturan. (Hingga 5hb Mac 2019)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otter, Robert A. (2008). Selling Real Estate Services: Third-Level Secrets Of Top Producers. New York: John Wile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890.6 .B6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9 R44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1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 (2013). Valuers, Appraisers and Estate Agents Act 1981(Act 242) &amp; Rules (As At 1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January 2013). Selangor: International Law Book Services (ILB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 (2018). Valuers, Appraisers, Estate Agents And Property Managers Act 1981(Act 242) &amp; Rules (As At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arch 2018)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rk, Zeller. (2014). Success As A Real Estate Agent For Dummies. New Jersey: John Wile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. 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Ed. Kuala Lumpur: The Board Of Valuers , Appraisers And Estate Agents and Property Managers (LPPEH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ard, Kevin. (2016).The Book of YES: The Ultimate Real Estate Agent Conversation Guide. UK: CreateSpace Independent Publishing Platfor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Malaysian Torrens System. Kuala Lumpur: 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Pembangunan Harta Tanah: Perundangan Dan Prosedur Pengurusan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REHDA Institute. (2019). Strata Management Handbook: A Clear And Comprehensive Guide To Strata Living In Malaysia. 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n-MY"/>
              </w:rPr>
              <w:t xml:space="preserve">nd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Ed. Selangor: Real Estate And Housing Developers Association (REHD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. (2019). Akta Pegurusan Strata 2013 (Akta 757) &amp; Peraturan-Peraturan. (Hingga 5hb Mac 2019). Kuala Lumpu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 (2020). Akta Pegurusan Strata 2013 (Akta 757) &amp; Peraturan-Peraturan. (Hingga 15hb januari 2020). Selangor: IL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9 R44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Isaac, D and Steley, T. (1991). Property Valuation Techniques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19). Real Estate Valuation: Theory And Practice. Kuala Lumpur: Pearson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ewan Bahasa dan Pustak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hari Hussin. (1996). Harta Tanah: Kaedah Penilaian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9). Malaysian Valuation Standards. (MVS)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L: The Board Of Valuers , Appraisers And Estate Agents and Property Managers (LPPEH)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75 I86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John Ratcliffe &amp; Michael Stubbs, Miles Keeping. (2009).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 Geoffrey Hall. (2020). Urban and Regional Planning. New York: Routledg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(2007). Planning and Urban Design Standards. American Planning Association: Cana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hmad Sanusi Hassan. (2017). Amalan Tebus Guna Tanah, Reka Bentuk Bandar Dan Seni Bina Di Malaysia. Pulau Pinang: USM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 Analysis Of Dr. Mahathir Mohamad’s Approach To The Regional Development Of Malaysia And Asean. Selangor: UiTM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mbaga Penyelidikan Undang-Undang (2017). Akta Jalan, Parit Dan Bangunan 1974 (Akta 133)(Hingga 1hb November 2017). Selangor:IL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169 .M2 A43 201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49 .C6 S8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2510 A47 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Wilkinson, S. &amp; Reed, R. (2008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aul, Syms (2010). Land, Development and Design. New York: Wiley-Blackwe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wberry, Sidney O., Lisa N. Rauenzahn &amp; Dewberry Companies. (2008). Land Development Handbook: Planning, Engineering And Surveying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 Ed. New York: John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Yilin, Hou. (2019). Development, Governance, And Real Property Tax In China. UK: Springer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David I. Cleland, Lewis R. Ireland. (2002). Project Management Strategic Design and Implementation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 R. Meredith, Samuel J. Mantel, Scott M. Shafer. (2016). Project Management: A Managerial Approach. New York: John Wile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Jack R. Meredith, Samuel J. Mantel, Scott M. Shafer. (2018). Project Management: A Strategic Managerial Approach. New Jersey: John Wile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ido, Jack, Clements, Jim &amp; Baker, Rose. (2018). Successful Project Management. USA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chwalbe, Kathy. (2013). An Introduction To Project Management.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Minneapolis: Augsburg Colle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7.      Meredith, Jack R. Shafer, Scott M. &amp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ntel, Samuel J. (2017). Projec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nagement in Practice. New York: Joh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iley &amp; S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8.     Jackson, Brad M. &amp; Richardson, Gary 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(2019). Project management theory an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practice. 3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Taylor &amp; Franc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Grou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9.      Carstens, Deborah Sater, Richardson, Ga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L. &amp; Smith, Ronald B. (2013). Project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Management  Tools And Techniques: 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Practical Guide. New York: Taylor &amp; Franc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Grou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10.   Lock, Dennis. (2007). Project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Management. 9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eastAsia="en-MY"/>
              </w:rPr>
              <w:t xml:space="preserve">th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ed. USA: Gower Publishing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Company.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11.    Lock, Dennis. (2014). The Essentials Of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Project Management. Fourth Edition. USA: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Gower Publishing Compan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hari Husin. (1996). Harta Tanah: Kaedah Penilaian. Kuala Lumpur :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New York: Routledge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elly Cashman Vermaat. (2016). Discovering Computer 2016. USA: Ceng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. 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Lembaga Penyelidikan Undang-Undang. (2019). Stamp Act 1949 (Act 378) &amp; Selected Rules: As At 5th February 2019/Akta Stamp 1949 (Akta 378): Hingga 5hb. Februari 2019. Kuala Lumpur: International Law Book Services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hoong Kwai Fatt. (1997). Real Property Gains Tax Act 1976 (Act 169). Kuala Lumpu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 (2020). Land Acquisition Act 1960 (Act 486), Rules &amp; Order: as at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January 2020: Kuala Lumpur: International Law Book Services (ILB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The Board Of Valuers, Appraisers, Estate Agents And Property Managers (LPPEH) (2019). Real Property Gains Tax Act 1976 (Act 169): As At 2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May 2019/Akta Cukai Keuntungan Harta Tanah Akta 1976 (Akta 169): Hingga 20hb Mei 2019. Kuala Lumpur: International Law Book Services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embaga Penyelidikan Undang-Undang. (2017). Local Government Act 1976 (Act 171): As At 15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August 2017/Akta Kerajaan Tempatan 1976 (Akta 171) &amp; Perundangan Subsidiari Terpilih: Hingga 15hb Ogos 2017. 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Kuala Lumpur:International Law Book Services (ILBS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378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65 .M3 A532 202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KPG295.M3 A4 201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2300 L62 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CONOMICS IN REAL ESTAT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, Wyatt (2007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u, Tonu. (2003). Mathematical Location and Land Use Theory: An Introduction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Spring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millan, Daniel&amp; Arnott, Richard. (2006). A Companion to Urban Economics. UK:Blackwe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haw, W. Douglas. (2005). Water Resource Economics and Policy: An Introduction. UK: Edward Elgar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dul Hakim Bin Mohammed (1991). Teknologi Penyenggaraan Bangunan. KL: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Parr, Russell L (2018). Intellectual Property : Valuation, Exploitation, And Infringement Damages. New York: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cDonald, John F. &amp; Mc Millen, Daniel P. (2010). Urban Economics And Real Estate: Theory And Policy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n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d. New Jersey: Mc Graw Hill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3351 .A22 199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321 .M348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ACCOUNTING AND FINAN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eery J. Weygandt, Paul Paul D. Kimmel &amp; Donald E.Keiso. (2010). Accounting Principles.  New York: John Wiley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bookmarkStart w:id="6" w:name="_Hlk15899300"/>
            <w:r>
              <w:rPr>
                <w:rFonts w:cs="Arial" w:ascii="Arial Narrow" w:hAnsi="Arial Narrow"/>
                <w:sz w:val="18"/>
                <w:szCs w:val="18"/>
              </w:rPr>
              <w:t>Frank, Wood, Sangster, Alan. &amp; Gordon, Lewis. (2018). Frank Wood’s Business Accounting 1. 14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USA: Pearson. </w:t>
            </w:r>
            <w:bookmarkEnd w:id="6"/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eygandt, Jerry J., Kimmel, Paul D. &amp; Kieso, Donald E. (2018). Accounting Principles. 1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John Wiley &amp; So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Sangster, Alan. (2016). Frank Wood’s Business Accounting 2. 13th ed. USA: Pearson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Sangster, Alan. (2015). Frank Wood’s Business Accounting 1. 13th ed. Pearson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04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3:00Z</dcterms:created>
  <dc:creator>noorli</dc:creator>
  <dc:description/>
  <cp:keywords/>
  <dc:language>en-US</dc:language>
  <cp:lastModifiedBy>M316B</cp:lastModifiedBy>
  <cp:lastPrinted>2020-10-06T13:01:00Z</cp:lastPrinted>
  <dcterms:modified xsi:type="dcterms:W3CDTF">2020-10-13T07:50:00Z</dcterms:modified>
  <cp:revision>101</cp:revision>
  <dc:subject/>
  <dc:title/>
</cp:coreProperties>
</file>