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IRAN 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KARA </w:t>
        <w:tab/>
        <w:t xml:space="preserve">  : SENARAI BUKU BAGI PROGRAM DIPLOMA UTM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RUJUKAN UTAMA) YANG TELAH DIBEL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IKH </w:t>
        <w:tab/>
        <w:t xml:space="preserve">  : 22 JUN 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   : DIPLOMA PENGURUSAN HARTA TANAH (DDWF)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8"/>
        <w:gridCol w:w="5132"/>
        <w:gridCol w:w="3514"/>
        <w:gridCol w:w="1857"/>
      </w:tblGrid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KAR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ERB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RESI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ichard R. Janis And William K.Y. Toa. (2014). Mechanical And Electrical System In Buildi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aturn Universe Sdn. Bhd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ars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1609-017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drew J. Charlett. (2013). Fundamental Building Technolog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Saturn Universe Sdn. Bhd.)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tled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1609-017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ric Shapiro, David Mackmin &amp; Gary Sims. (2013). Modern Methods Of Valuation. 11th 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NS Supplies And Trading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tled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0368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uglass Scarrett. (2014). Property Valuation: The Five Method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NS Supplies And Trading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tled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0368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avanagh, B.F. (2015). Surveying With Construction Applica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NS Supplies And Trading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ars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0368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hilani C.D., Wolf P.R. (2016). Elementary Surveying: An Introduction To Geomatics. 12th 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NS Supplies And Trading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ars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0368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bert Brechner . (2015). Contemporary Mathemathics For Business And Consum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BKL 2016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ga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8838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j. Salleh Buang. (2015). Malaysian Torrens System. Edis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em 2&amp;4)-RM31.50(10093-310316)-PBKEL 20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93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n Arfah Hamzah &amp; Ramy Bulan. (2009). The Malaysia Legal Sy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BKL 2016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ford Fajar Bakti Sdn. Bh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222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chael Frankel. (2010). Piping Facility System Handbook : For Industrial, Commercial And Health Care Facilit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ATURN Universe Sdn. Bhd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c Graw Hi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1609-017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Y Kok. (2010). The Torrens System And Equitable Princip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PBKL 2017)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weet&amp; Maxwell Malays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6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vidson, Alick W. (2013). Parry’s Valuation &amp; Investment T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tled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he Board of Valuers, Appraisers, Estate Agents and Property Managers. (LPPEH) (2014). Malaysian Estate Agency Standards (ME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Board of Valuers, Appraisers, Estate Agents and Property Managers. (LPPE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he Board of Valuers, Appraisers, Estate Agents and Property Managers. (LPPEH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015). Malaysian Valuation Standards (MVS)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Board of Valuers, Appraisers, Estate Agents and Property Managers. (LPPE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he Board of Valuers, Appraisers, Estate Agents and Property Managers. (LPPEH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016). Malaysian Property Management Standard (MPM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Board of Valuers, Appraisers, Estate Agents and Property Managers. (LPPE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Board of Valuers, Appraisers, Estate Agents and Property Managers (LPPEH) (2016). Land Acquisition Act 1960 (Act 486), Rules &amp; Ord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e Board of Valuers, Appraisers, Estate Agents and Property Managers (LPPEH) (2018). Real Property Gains Tax Act 1976 (Act 169). Akta Cukai Keuntungan Harta Tanah Akta 1976 (Akta 169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-009138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e Board of Valuers, Appraisers, Estate Agents and Property Managers (LPPEH) (2013). Valuers, Appraisers, Estate Agents And Property Managers Act 1981(Act 242) &amp; Ru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s At 1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anuary 20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-1009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oong Kwai Fatt. (1997). Real Property Gains Tax Act 19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ct 169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16). Lembaga Penyelidikan Undang-Undang. Kanun Tanah Negara 1965 (Akta 56/1965) &amp; Peraturan-Peratur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9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 Lazim Zakaria. (2005). Bahan Dan Binaan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 Lazim Zakaria. (1997). Bahan Dan Binaan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mail Omar. (2003). Penilaian Harta Tana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mail Omar. (1992). Penilaian Harta Tana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zahari Husin (1996). Kaedah: Penilaian Harta Ta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win J. Elton &amp; Martin J. Gruber. (1987). Modern Portfolio And Investment Analysi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hn Wiley &amp; S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dullah Mahmood &amp; Abdul Aziz Hussin. (2004). Pembangunan Harta Tanah : Pandangan Dan Prosedur Pengurusa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en, J. And Price, W.F. (2010). Surveying For Enginee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lgrave Macmill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1101-008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u Too Kya, Phang Yook Ngor And Wee Kok Kiang. (2015). Business Mathematics For UiT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ford Fajar Sdn. Bh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9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rimah Aiman Shah. (2014). Principles Of Economic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ford Fajar Sdn. Bh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rk L. Berenson, David M. Levine, Timothy C. Krehbiel. (2012). Basic Business Statistics Concepts And Applications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ntice H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311-045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hammad Rozi Malim. (2011). Business Statistic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ford Fajar Sdn. Bh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ck, Gido &amp; James P. Clements. (2015). Successful Project Management. 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By Lecturer)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ga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D00636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ck R. Meredith , Samuel J. Mantel, Scott M. Shafer. (2016). Project Management : A Managerial Appro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aturn Universe Sdn. Bhd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hn Wiley And S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1607-01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atrix Vohrah And Wu Min Aun (2000). The Commercial Law Of Malaysi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ngm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e Mei Pheng, Ivan Jeron Detta &amp; Detta Samen. (2014). Business La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ford Fajar Sdn. Bh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5767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k Wood &amp; Alan Sangster. (2012). Business Accounting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ars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eery J. Weygandt, Paul D. Kimmel &amp; Donald E. Keiso. (2010). Accounting Principles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hn Wiley And S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viga Vengedasalam. (2013). Principles Of Economic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xford University Pres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smail Omar. (2002). Pelaburan Harta Tana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B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ank Wood &amp; Alan Sangster. (2008). Business Accounting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ars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ATION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mbaga Penyelidikan Undang-Undang. (2019). Stamp Act 1949 (Act 378) &amp; Selected Rules: As At 5th February 2019/Akta Stamp 1949 (Akta 378): Hingga 5hb. Februari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(By Lecturer)                                                                           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706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he Board of Valuers, Appraisers, Estate Agents and Property Managers (LPPEH) (2018). Real Property Gains Tax Act 1976 (Act 169). Akta Cukai Keuntungan Harta Tanah Akta 1976 (Akta 169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mbaga Penyelidikan Undang-Undang. (2018). Town And Country Planning Act 1976 (Akta 172)/Akta Perancangan Bandar Dan Desa 1976 (Akta 1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MY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50004718801011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mbaga Penyelidikan Undang-Undang. (2017). Local Government Act 1976 (Act 171): As At 15th August 2017/Akta Kerajaan Tempatan 1976 (Akta 171) &amp; Perundangan Subsidiari Terpilih: Hingga 15hb Ogos 2017. 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50004718801011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Board of Valuers, Appraisers, Estate Agents and Property Managers (LPPEH) (2018). Contracts Act 1950 (Act 136), Contracts (Amendment) Act 1976 (Act A329) &amp; Government Contracts Act 1949 (Act 120). Akta Kontrak 1950(Akta 136, Akta Kontrak (Pindaan) Akta 1976 (Akta A329) &amp; Akta Kontrak Kerajaan 1949 (Akta 1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50004718801011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MY"/>
              </w:rPr>
              <w:t xml:space="preserve">Ismail Omar. (2012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insip-Prinsip Pelaburan Harta Tan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1910/001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(2018). Laporan Pasaran Ha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PP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92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Board of Valuers, Appraisers, Estate Agents and Property Managers (LPPEH). (2015). Malaysian Valuation Standards. (MVS). 15th ed. 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Board of Valuers, Appraisers, Estate Agents and Property Managers (LPPEH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-016562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mbaga Penyelidikan Undang-Undang. (2017). Akta Pegurusan Strata 2013 (Akta 757) &amp; Peraturan-Peraturan. (Hingga 10hb April 2017).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500037188010087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al Estate Valuation: Theory And Practice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ars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embaga Penyelidikan Undang-Undang (2019). Akta Pegurusan Strata 2013 (Akta 757) &amp; Peraturan-Peraturan. (Hingga 5hb Mac 201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ang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300427269010001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HDA Institute. (2019). Strata Management Handbook: A Clear and Comprehensive Guide to Strata Living in Malaysia. 2nd. E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HDA Instit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0459722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mbaga Penyelidikan Undang-Undang (2017). Akta Jalan, Parit Dan Bangunan 1974 (Akta 133)(Hingga 1hb November 2017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300427269010001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ban Economics And Real Estae: Theory And Policy. 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y Lecturer-prof hakim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hn Wile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518213267 (Amazon.Com-Thriftbooks)</w:t>
            </w:r>
          </w:p>
        </w:tc>
      </w:tr>
    </w:tbl>
    <w:p>
      <w:pPr>
        <w:pStyle w:val="Normal"/>
        <w:spacing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 UPDATE: 22.06.20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35:00Z</dcterms:created>
  <dc:creator>library</dc:creator>
  <dc:description/>
  <cp:keywords/>
  <dc:language>en-US</dc:language>
  <cp:lastModifiedBy>M316B</cp:lastModifiedBy>
  <cp:lastPrinted>2019-06-19T16:36:00Z</cp:lastPrinted>
  <dcterms:modified xsi:type="dcterms:W3CDTF">2020-06-22T08:33:00Z</dcterms:modified>
  <cp:revision>34</cp:revision>
  <dc:subject/>
  <dc:title/>
</cp:coreProperties>
</file>