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A PEMBEKAL        :BNS SUPPLIES &amp; TRADI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LOT 3358, JALAN BUNGA RAYA 4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TAMAN BUNGA RAYA 1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23000 DUNGUN,TERENGGAN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KARA </w:t>
        <w:tab/>
        <w:t xml:space="preserve">                 :SEBUTHARGA BAGI SENARAI TEMPAHAN BUKU UNTUK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 xml:space="preserve">LAWATAN MQA &amp; KUALITI PROGRAM DIPLOMA UTM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(BAHAN RUJUKAN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. SEBUTHARGA       :200301-DDWF 202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IKH SEBUTHARGA:01.03. 2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                    :DIPLOMA PENGURUSAN HARTA TANAH (DDWF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000" w:type="pct"/>
        <w:jc w:val="left"/>
        <w:tblInd w:w="-856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17"/>
        <w:gridCol w:w="8771"/>
        <w:gridCol w:w="1484"/>
        <w:gridCol w:w="884"/>
      </w:tblGrid>
      <w:tr>
        <w:trPr>
          <w:trHeight w:val="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BIL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MAKLUMAT BU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PENERBI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HAR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5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Lau Too Kya, Phang Yook Ngor And Wee Kok Kiang (2015).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Accounting Mathematics For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UITM     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4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Oxford Fajar Sdn. Bhd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4" w:hanging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4" w:hanging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Michael Blackledge. (2016). Introducing Property Valuati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Routledg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RM520.00</w:t>
            </w:r>
          </w:p>
        </w:tc>
      </w:tr>
      <w:tr>
        <w:trPr>
          <w:trHeight w:val="5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Azahari Hussin . (1996). Kaedah Penilaian Harta Tanah.                                                                       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DBP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Lester Wertheimer. (2007). Building Technology.                                                                                       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Kaplan Publishi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Jamal Ali Dan Engku Mansor Che Engku Ismail. (2005). Prinsip Ekonomi.                                            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UU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N/A</w:t>
            </w:r>
          </w:p>
        </w:tc>
      </w:tr>
      <w:tr>
        <w:trPr>
          <w:trHeight w:val="6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Dr Janardan Jha And Prof S.K.Sinha. (2015). Building Technology                                                        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Khanna Publishe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N/A</w:t>
            </w:r>
          </w:p>
        </w:tc>
      </w:tr>
      <w:tr>
        <w:trPr>
          <w:trHeight w:val="5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Mark A. Munizzo And Lisa Virusso Musial (2015). </w:t>
            </w:r>
            <w:r>
              <w:rPr>
                <w:rFonts w:cs="Times New Roman,Italic" w:ascii="Arial Narrow" w:hAnsi="Arial Narrow"/>
                <w:b/>
                <w:iCs/>
                <w:sz w:val="18"/>
                <w:szCs w:val="18"/>
                <w:lang w:val="en-US"/>
              </w:rPr>
              <w:t xml:space="preserve">Basic Appraisal Principle                                            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Routledg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/A</w:t>
            </w:r>
          </w:p>
        </w:tc>
      </w:tr>
      <w:tr>
        <w:trPr>
          <w:trHeight w:val="5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 xml:space="preserve">Tan Hui Boon. (2015). Makroekonomi: Teori, Dasar Dan Aplikasi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Thompson Learni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No Quote Yet</w:t>
            </w:r>
          </w:p>
        </w:tc>
      </w:tr>
      <w:tr>
        <w:trPr>
          <w:trHeight w:val="4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9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Heng Siew Ngu, Md. Zyadi Md. Tahir. (2015). Teks Pre-U STPM Mikroekonomi</w:t>
              <w:tab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Longman Pearso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RM32.90</w:t>
            </w:r>
          </w:p>
        </w:tc>
      </w:tr>
      <w:tr>
        <w:trPr>
          <w:trHeight w:val="4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S Y Kok (2015). The Torrens System And Equitable Principles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weet &amp; Maxwel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RM709.00</w:t>
            </w:r>
          </w:p>
        </w:tc>
      </w:tr>
      <w:tr>
        <w:trPr>
          <w:trHeight w:val="4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1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Fred Hall And Roger Greeno (2017). Building Services Handbook: Incorporating Current Building &amp; Construction Regulation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Elsevier Limite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RM470.00</w:t>
            </w:r>
          </w:p>
        </w:tc>
      </w:tr>
      <w:tr>
        <w:trPr>
          <w:trHeight w:val="4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2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 xml:space="preserve">Uren, J. And Price, W.F. (2015). Surveying For Engineers                                                                          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Palgrave Macmilla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RM660.00</w:t>
            </w:r>
          </w:p>
        </w:tc>
      </w:tr>
      <w:tr>
        <w:trPr>
          <w:trHeight w:val="4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3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 xml:space="preserve">Teo Keang Sood &amp; Khaw Lake Tee. (2003). Land Law In Malaysia. 4th Ed.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Sweet &amp; Maxwel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N/A</w:t>
            </w:r>
          </w:p>
        </w:tc>
      </w:tr>
      <w:tr>
        <w:trPr>
          <w:trHeight w:val="4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4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 xml:space="preserve">Andrew Cherry. (2010). A Valuer’s Guide To The Rics Red Book.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RICS Book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Out of Print</w:t>
            </w:r>
          </w:p>
        </w:tc>
      </w:tr>
      <w:tr>
        <w:trPr>
          <w:trHeight w:val="4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 xml:space="preserve">Barrier Chanter, Peter Swallow. (2007). Building Maintenance Management.                                            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Blackwell Publishe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RM690.00</w:t>
            </w:r>
          </w:p>
        </w:tc>
      </w:tr>
      <w:tr>
        <w:trPr>
          <w:trHeight w:val="4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6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 xml:space="preserve">Bearnard Lawis &amp; Richard Payant. (2007). Facilities Managers Maintenance Handbook. </w:t>
              <w:tab/>
              <w:t xml:space="preserve">                </w:t>
              <w:tab/>
              <w:t xml:space="preserve">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Mc Graw Hil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RM955.00</w:t>
            </w:r>
          </w:p>
        </w:tc>
      </w:tr>
      <w:tr>
        <w:trPr>
          <w:trHeight w:val="4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8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Anthony Banfield. (2015). Stapleton’s Real Estate Management Practice (Hard Cover)</w:t>
              <w:tab/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ab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Cromwell Pres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RM1400.00</w:t>
            </w:r>
          </w:p>
        </w:tc>
      </w:tr>
      <w:tr>
        <w:trPr>
          <w:trHeight w:val="4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9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 xml:space="preserve">Baum, Andrew And Cosby, Neil. (2008). Property Investment Appraisal. </w:t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Blackwell Publishi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RM730.00</w:t>
            </w:r>
          </w:p>
        </w:tc>
      </w:tr>
      <w:tr>
        <w:trPr>
          <w:trHeight w:val="4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Ryan Cruzan (2009). Manager’s Guide To Preventive Building Maintenance                                            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Blackwel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RM810.00</w:t>
            </w:r>
          </w:p>
        </w:tc>
      </w:tr>
      <w:tr>
        <w:trPr>
          <w:trHeight w:val="4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2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John, Klein (2015). A Practical Guide To Green Real Estate Management                                               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Institute Of Real Estate Management (IREM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N/A</w:t>
            </w:r>
          </w:p>
        </w:tc>
      </w:tr>
      <w:tr>
        <w:trPr>
          <w:trHeight w:val="4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3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 xml:space="preserve">Abdul Aziz. (1996). </w:t>
            </w:r>
            <w:r>
              <w:rPr>
                <w:rFonts w:cs="Arial" w:ascii="Arial Narrow" w:hAnsi="Arial Narrow"/>
                <w:b/>
                <w:iCs/>
                <w:sz w:val="18"/>
                <w:szCs w:val="18"/>
                <w:lang w:val="en-US"/>
              </w:rPr>
              <w:t xml:space="preserve">Undang-Undang Perolehan Dan Pengambilan Tanah                                                 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Dewan Bahasa &amp; Pustak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N/A</w:t>
            </w:r>
          </w:p>
        </w:tc>
      </w:tr>
      <w:tr>
        <w:trPr>
          <w:trHeight w:val="4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4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American Planning Association – (2015). Planning And Urban Design Standards                                 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American Planning Association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RM1960.00</w:t>
            </w:r>
          </w:p>
        </w:tc>
      </w:tr>
      <w:tr>
        <w:trPr>
          <w:trHeight w:val="4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5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Paul, Syms (2015). Land, Development And Design                                                                                    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Wiley-Blackwel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N/A</w:t>
            </w:r>
          </w:p>
        </w:tc>
      </w:tr>
      <w:tr>
        <w:trPr>
          <w:trHeight w:val="4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6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Isaac, D. &amp; Steley, T. (2013). Property Valuation Techniques. 2nd Ed.                                                        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Macmilla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RM560.00</w:t>
            </w:r>
          </w:p>
        </w:tc>
      </w:tr>
      <w:tr>
        <w:trPr>
          <w:trHeight w:val="4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7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Laurel Mc Adams, John E Cyr And Joan M Sobeck. (2008). Real Estate Brokerage: A Management Guide.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Real Estate Educatio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N/A</w:t>
            </w:r>
          </w:p>
        </w:tc>
      </w:tr>
      <w:tr>
        <w:trPr>
          <w:trHeight w:val="4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8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Peter Geoffrey Hall. (2010). Urban And Regional Planning.                                                                        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Routledg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RM560.00</w:t>
            </w:r>
          </w:p>
        </w:tc>
      </w:tr>
      <w:tr>
        <w:trPr>
          <w:trHeight w:val="4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9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John Ratcliffe, Michael Stubbs. (2009). Miles Keeping: Urban Planning And Real Estate Development.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UCL Pres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RM590.00</w:t>
            </w:r>
          </w:p>
        </w:tc>
      </w:tr>
      <w:tr>
        <w:trPr>
          <w:trHeight w:val="4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Wilkinson, S. &amp; Reed, R. (2014). Property Development. 6th Ed.                                                                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Routledge Taylor &amp; Francis Group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RM1560.00</w:t>
            </w:r>
          </w:p>
        </w:tc>
      </w:tr>
      <w:tr>
        <w:trPr>
          <w:trHeight w:val="4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1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Millington, A.F. (2000). Property Development.                                                                                            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RICS Book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RM1400.00</w:t>
            </w:r>
          </w:p>
        </w:tc>
      </w:tr>
      <w:tr>
        <w:trPr>
          <w:trHeight w:val="4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2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Marilyn Sullivan. (2006). Success As A Real Estate Agent. 2nd. Ed.                                                          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Alph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N/A</w:t>
            </w:r>
          </w:p>
        </w:tc>
      </w:tr>
      <w:tr>
        <w:trPr>
          <w:trHeight w:val="4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3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S. Matthews, Martin. (2010). Dynamic Web Programming: A Beginner’s Guide.                                     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Mc Graw Hil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RM320.00</w:t>
            </w:r>
          </w:p>
        </w:tc>
      </w:tr>
      <w:tr>
        <w:trPr>
          <w:trHeight w:val="4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4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Newby, Timothy J. (2012). Teaching And Learning With Microsoft Office 2010 Office 2011 for MAC.                                                                                               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Pearso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RM584.00</w:t>
            </w:r>
          </w:p>
        </w:tc>
      </w:tr>
      <w:tr>
        <w:trPr>
          <w:trHeight w:val="4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5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Peter Wyatt. (2013). Property Valuation: In Economic Context.                                                                  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Blackwell Publishi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RM730.00</w:t>
            </w:r>
          </w:p>
        </w:tc>
      </w:tr>
      <w:tr>
        <w:trPr>
          <w:trHeight w:val="4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6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John F. Mc Donald And Daniel P. Macmillan. (2009). Urban Economic And Real Estate: Theory And Policy.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John Wile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RM1130.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7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Andrew A.L. Tan. (2015). Successful Project Management In Malaysia                                                     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Asia Pacific Media &amp; Publications Sdn. Bhd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Out of Print</w:t>
            </w:r>
          </w:p>
        </w:tc>
      </w:tr>
      <w:tr>
        <w:trPr>
          <w:trHeight w:val="4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9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W. Douglas S Shaw (2005). Water, Economic, Resources And Policy: An Introduction                               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John Wiley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RM1360.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7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MY"/>
    </w:rPr>
  </w:style>
  <w:style w:type="character" w:styleId="FooterChar">
    <w:name w:val="Footer Char"/>
    <w:qFormat/>
    <w:rPr>
      <w:sz w:val="22"/>
      <w:szCs w:val="22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28:00Z</dcterms:created>
  <dc:creator>library</dc:creator>
  <dc:description/>
  <cp:keywords/>
  <dc:language>en-US</dc:language>
  <cp:lastModifiedBy>M316B</cp:lastModifiedBy>
  <cp:lastPrinted>2020-03-16T09:54:00Z</cp:lastPrinted>
  <dcterms:modified xsi:type="dcterms:W3CDTF">2020-03-16T06:28:00Z</dcterms:modified>
  <cp:revision>2</cp:revision>
  <dc:subject/>
  <dc:title/>
</cp:coreProperties>
</file>