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jc w:val="center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78840" cy="843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BORANG PERMOHONAN PESANAN DALAMAN</w:t>
      </w:r>
    </w:p>
    <w:p>
      <w:pPr>
        <w:pStyle w:val="Normal"/>
        <w:tabs>
          <w:tab w:val="clear" w:pos="720"/>
          <w:tab w:val="left" w:pos="6060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70"/>
        <w:gridCol w:w="244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324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TIRAN PEMOHON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BATAN               :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ERPUSTAKAAN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KH                  : 24 JUN 2019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A PEMOHON :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ARAH AZURA BINTI OMAR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WATAN              :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EGAWAI PERPUSTAKAAN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324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TIRAN PEMBELIAN/PERKHIDMATAN</w:t>
            </w:r>
          </w:p>
        </w:tc>
      </w:tr>
      <w:tr>
        <w:trPr>
          <w:trHeight w:val="2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NIS BARANG/PERKHIDMAT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ANTIT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U RUJUKAN UTAMA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TAJUK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324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KASI PEMBELIAN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KU-BUKU TERSEBUT MERUPAKAN BAHAN RUJUKAN UTAMA DAN PERLU DIBELI MEMANDANGKAN IA MERUPAKA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DANGAN </w:t>
            </w:r>
            <w:r>
              <w:rPr>
                <w:rFonts w:cs="Arial" w:ascii="Arial" w:hAnsi="Arial"/>
                <w:sz w:val="18"/>
                <w:szCs w:val="18"/>
              </w:rPr>
              <w:t xml:space="preserve">DARI PAN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A</w:t>
            </w:r>
            <w:r>
              <w:rPr>
                <w:rFonts w:cs="Arial" w:ascii="Arial" w:hAnsi="Arial"/>
                <w:sz w:val="18"/>
                <w:szCs w:val="18"/>
              </w:rPr>
              <w:t xml:space="preserve"> HASIL LAWATAN AUDIT SEBELUM INI (21 FEBRUARI 2019).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DATANGAN DAN COP JAWATAN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324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OKONG OLEH PENGURUS/ KETUA JABATAN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ATAN : ……………………….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: ………………………………………………….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LASAN :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DATANGAN DAN COP JAWATAN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324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ISI OLEH PEGAWAI PENTADBIRAN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4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-324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P/O :…………………………………………………… </w:t>
            </w:r>
          </w:p>
          <w:p>
            <w:pPr>
              <w:pStyle w:val="ListParagraph"/>
              <w:tabs>
                <w:tab w:val="clear" w:pos="720"/>
                <w:tab w:val="left" w:pos="-324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A PEMBEKAL : …………………………….............…………………………………………………………………</w:t>
            </w:r>
          </w:p>
          <w:p>
            <w:pPr>
              <w:pStyle w:val="ListParagraph"/>
              <w:tabs>
                <w:tab w:val="clear" w:pos="720"/>
                <w:tab w:val="left" w:pos="-324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ARIKH : ………………………………..          TANDATANGAN DAN COP : …………………………………………</w:t>
            </w:r>
          </w:p>
          <w:p>
            <w:pPr>
              <w:pStyle w:val="ListParagraph"/>
              <w:tabs>
                <w:tab w:val="clear" w:pos="720"/>
                <w:tab w:val="left" w:pos="-324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324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0:00Z</dcterms:created>
  <dc:creator>rosmawati</dc:creator>
  <dc:description/>
  <cp:keywords/>
  <dc:language>en-US</dc:language>
  <cp:lastModifiedBy>M316B</cp:lastModifiedBy>
  <cp:lastPrinted>2019-06-24T09:43:00Z</cp:lastPrinted>
  <dcterms:modified xsi:type="dcterms:W3CDTF">2019-06-24T08:57:00Z</dcterms:modified>
  <cp:revision>7</cp:revision>
  <dc:subject/>
  <dc:title/>
</cp:coreProperties>
</file>