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KARA </w:t>
        <w:tab/>
        <w:t xml:space="preserve">  : SENARAI TEMPAHAN BUKU UNTUK LAWATAN MQA &amp; KUALITI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PROGRA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DIPLOMA UTM 2018 (BAHAN RUJUK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IKH </w:t>
        <w:tab/>
        <w:t xml:space="preserve">  : 11.03.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SUS </w:t>
        <w:tab/>
        <w:t xml:space="preserve">  : DIPLOMA PENGURUSAN HARTA TANAH (DDWF)</w:t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16"/>
        <w:gridCol w:w="5887"/>
        <w:gridCol w:w="1194"/>
        <w:gridCol w:w="1251"/>
        <w:gridCol w:w="1251"/>
        <w:gridCol w:w="1249"/>
      </w:tblGrid>
      <w:tr>
        <w:trPr>
          <w:trHeight w:val="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BIL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MAKLUMAT B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PENERBI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HARGA (R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/KUAN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(1 BUAH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HARGA (RM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KUAN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(2 BUAH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HARGA (RM)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KUANT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(1 BUA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AMAZON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Barrier Charter, Peter Swallow. (2007). Building Maintenance Managemen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(SEM 3)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(E-BOOK LIB-2007)     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BEN-RM690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KINO-2007/RM376/OOS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UTM OPAC-2007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AMAZON-20047-RM 23 (H. C-USED /RM230 (PB-USED)</w:t>
              <w:tab/>
              <w:t>(SEM 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Blackwell Publish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6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690X2=13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Bearnard Lawis &amp; Richard Payant. (2007). Facilities Managers Maintenance Handbook.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(SEM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(DDWF 253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(-E-B LIB-XD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BEN-RM9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KINO-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MPH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SMO-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UTM OPAC-20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highlight w:val="yellow"/>
                <w:lang w:val="en-US"/>
              </w:rPr>
              <w:t>AMAZON-2007-RM250-USED BOOK/(RM400-EB)-XBELI-GANTI BUKU PRO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Mc Graw Hi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9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9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 xml:space="preserve">Baum, Andrew And Cosby, Neil. (2008). Property Investment Appraisa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(SEM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(DDWF 243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(E-B LIB-XD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BEN-RM7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KINO/2007/RM 398/OO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MPH-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SMO-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-UTM OPAC-2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highlight w:val="yellow"/>
                <w:lang w:val="en-US"/>
              </w:rPr>
              <w:t>-AMAZON-2008-RM267-EB/RM265-USED BOOK)-X BELI SBB DAH ADA 2015 &amp; 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Blackwell Publish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7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  <w:t>730X2=14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Baum, Andrew. (2013). Commercial Real Estate Investment: A Strategic Approach. 2nd. Ed. (SEM 3)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E-B LIB-2009                                                                                                                                                   -BEN-RM156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-UTM OPAC-20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-AAMZON-2009RM132-USED BOOK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Estate Gazzet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15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15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Ryan Cruzan (2009). Manager’s Guide To Preventive Building Maintenance                                                            (SEM 3)-BEN-RM8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EB LIB-200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KINO-2009-RM481-O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MPH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SMO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GOODREAD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UTM OPAC-200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-AMAZON 2009-RM308-HC/RM308(EB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Blackwe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810X2=1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aul, Syms (2015). Land, Development And Design                                                                                                    (SEM 4)-BEN-OOP/O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EB LIB-20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KINO-RM414-2010-O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MPH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SMO-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GOODREA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UTM OPAC-2002/20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AMAZON-2010-RM 225-USED BOO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Wiley-Blackwel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Wilkinson, S. &amp; Reed, R. (2014). Property Development. 5th Ed.                                                                                (SEM 4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EB LIB 2008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BEN-RM1560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KIN0- 2014-RM333/IN STOCK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MPH-RM179/2015/OOS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UTM OPAC-2008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AAMZON-2015-RM246-EB/RM 118-USED BOO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Routledge Taylor &amp; Francis Grou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15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15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Millington, A.F. (2000). Property Development.                                                                                                            (SEM 4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EB LIB-XDE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BEN-RM1400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UTM OPAC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AMAZON-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RICS Book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1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1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Peter Wyatt. (2013). Property Valuation: In Economic Context.                                                                                  (SEM 5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EB LIB-2007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BEN-RM730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*PROPERTY VALUATION-2013-RM384/OOS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GODDREADS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UTM OPAC-2007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-AMAZON 2007-RM151-USED BOO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Blackwell Publish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7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730X2=14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John F. Mc Donald And Daniel P. Macmillan. (2009). Urban Economic And Real Estate: Theory And Policy.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(DDWF 3053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EB LIB XDE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(SEM 5)-BEN-RM 1130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KINO-RM698/2010/OOS(H/CVR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 xml:space="preserve">-MPH-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-UTM OPAC 2007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yellow"/>
                <w:lang w:val="en-US"/>
              </w:rPr>
              <w:t xml:space="preserve">-AMAZON 2010-RM 611/NEW BOOK(HC)-BUY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John Wile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1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  <w:lang w:val="en-US"/>
              </w:rPr>
              <w:t>1,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342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W. Douglas S Shaw (2005). Water, Economic, Resources And Policy: An Introduction    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EB LIB-2005                                    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(SEM 5)-BEN-RM1360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KIN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MPH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SMO-X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-UTM OPAC-2005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-AMAZON-2007-RM 239-NEW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ohn Wiley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3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UMLAH YANG PERLU BELI  (R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2,8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(3TAJU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 BUAH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5,63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( 3 TAJU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6 BUAH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85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(3 TAJU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 BUAH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 LATEST EDITION: 202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7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1.03.20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9:00Z</dcterms:created>
  <dc:creator>library</dc:creator>
  <dc:description/>
  <cp:keywords/>
  <dc:language>en-US</dc:language>
  <cp:lastModifiedBy>M316B</cp:lastModifiedBy>
  <cp:lastPrinted>2020-03-15T16:54:00Z</cp:lastPrinted>
  <dcterms:modified xsi:type="dcterms:W3CDTF">2020-03-15T08:56:00Z</dcterms:modified>
  <cp:revision>9</cp:revision>
  <dc:subject/>
  <dc:title/>
</cp:coreProperties>
</file>