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PIRAN 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LUMAT PUSTAKAWAN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134"/>
        <w:gridCol w:w="6694"/>
      </w:tblGrid>
      <w:tr>
        <w:trPr>
          <w:trHeight w:val="2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PUSTAKAWA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AYA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H AZURA BINTI OMA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JAZAH SARJANA MUDA (KEPUJIAN) PENGURUSAN PUSAT SUMBER MAKLUM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IS 223)- UiTM PUNCAK PERD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PENGURUSAN MAKLUMAT (IS 110)- UiTM MACHA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503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28:00Z</dcterms:created>
  <dc:creator>library</dc:creator>
  <dc:description/>
  <cp:keywords/>
  <dc:language>en-US</dc:language>
  <cp:lastModifiedBy>M316B</cp:lastModifiedBy>
  <cp:lastPrinted>2017-11-08T10:36:00Z</cp:lastPrinted>
  <dcterms:modified xsi:type="dcterms:W3CDTF">2019-02-11T02:39:00Z</dcterms:modified>
  <cp:revision>3</cp:revision>
  <dc:subject/>
  <dc:title/>
</cp:coreProperties>
</file>