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PIRAN 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KARA </w:t>
        <w:tab/>
        <w:t xml:space="preserve">  : SENARAI BAHAN RUJUKAN UTAMA BAGI PROGRAM DIPLOM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UTM (DIPLOMA PENGURUSAN HARTA TANAH-DDWF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RIKH </w:t>
        <w:tab/>
        <w:t xml:space="preserve">  : 26 FEBRUARI 2019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18"/>
        <w:gridCol w:w="8848"/>
      </w:tblGrid>
      <w:tr>
        <w:trPr>
          <w:trHeight w:val="2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kara</w:t>
            </w:r>
          </w:p>
        </w:tc>
      </w:tr>
      <w:tr>
        <w:trPr>
          <w:trHeight w:val="4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idson, Alick W. (2013). Parry’s Valuation &amp; Investment Tables. Boston: Routledge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ew J. Charlett. (2013). Fundamental Building Technology. Boston: Routledge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ic Shapiro, David Mackmin &amp; Gary Sims. (2013). Modern Methods Of Valuation. Boston: Routledge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glass Scarrett. (2014). Property Valuation: The Five Methods. Boston: Routledge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vanagh, B.F. (2015). Surveying With Construction Application. Boston: Pearson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hilani C.D., Wolf P.R. (2016). Elementary Surveying: An Introduction To Geomatics. Boston: Pearson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oong Kwai Fatt. (1997). Real Property Gains Tax Act 1976 (Act 169). KL: ILBS. 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j. Salleh Buang. (2015). Malaysian Torrens System. KL: DBP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n Arfah Hamzah &amp; Ramy Bulan. (2009). The Malaysia Legal System. KL: DBP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hael Frankel. (2010). Facility Piping System Handbook : For Industrial, Commercial And Health Care Facilities. New York: Mc Graw Hill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y Kok. (2010). The Torrens System And Equitable Principles. Kl: Sweet And Maxwell Malaysia. 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ard R. Janis And William K.Y. Toa. (2014). Mechanical And Electrical System In Building. Boston: Pearson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014). The Board Of Valuers, Appraisers And Estate Agents. Malaysian Estate Agency Standards (MEAS). Kl: The Board Of Valuers, Appraisers And Estate Agents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015).  The Board Of Valuers, Appraisers And Estate Agents. Malaysian Valuation Standards (MVS). Kl: The Board Of Valuers, Appraisers And Estate Agents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016). The Board Of Valuers, Appraisers And Estate Agents. Malaysian Property Management Standard (MPMS). Kl: The Board Of Valuers , Appraisers And Estate Agents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2016). Legal Research Board. Land Acquisition Act 1960 (Act 486), Rules &amp; Order. Selangor: ILBS. 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Research Board (2013). Valuers, Appraisers, Estate Agents And Property Managers Act 19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ct 242) &amp; Rules (As At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th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anuary 2013). Selangor: ILBS. 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016). Lembaga Penyelidikan Undang-Undang. Kanun Tanah Negara 1965 (Akta 56/1965) &amp;      Peraturan-Peraturan. Selangor: ILBS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 Lazim Zakaria. (2005). Bahan Dan Binaan. KL: DBP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mail Omar. (2003). Penilaian Harta Tanah. KL: DBP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mail Omar. (1992). Penilaian Harta Tanah. KL: DBP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win J. Elton &amp; Martin J. Gruber. (1987). Modern Portfolio And Investment Analysis. New York: John Wiley &amp; Sons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Research Board (2018). Valuers, Appraisers, Estate Agents And Property Managers Act 19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ct 242) &amp; Rules (As At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rch 2018). Selangor: ILBS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 Lazim Zakaria. (1997). Bahan Dan Binaan. KL: DBP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ahari Husin (1996). Penilaian Harta Tanah. KL: DB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dullah Mahmood &amp; Abdul Aziz Hussin. (2004). Pembangunan Harta Tanah : Perundangan Dan Prosedur Pengurusan. Pulau Pinang: USM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en, J. And Price, W.F. (2010). Surveying For Engineers. New York: Palgrave Macmillan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u Too Kya, Phang Yook Ngor And Wee Kok Kiang. (2015). Business Mathematics For UiTM. Kl: Oxford Fajar Sdn. Bhd. 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rimah Aiman Shah. (2014). Principles Of Economics. Selangor: Oxford Fajar Sdn. Bhd. 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k L. Berenson, David M. Levine, Timothy C. Krehbiel. (2012). Basic Business Statistics Concepts And Applications. New Jersey: Prentice Hall. 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hammad Rozi Malim. (2011). Business Statistics. Selangor: Oxford Fajar Sdn. Bhd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ck, Gido &amp; James P. Clements. (2015). Successful Project Management. 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d. Singapore: Cengage. 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ck R. Meredith , Samuel J. Mantel, Scott M. Shafer. (2016). Project Management : A Managerial Approach. New York: John Wiley And Sons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atrix Vohrah And Wu Min Aun (2000). The Commercial Law Of Malaysia. New York: Longman. 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e Mei Pheng, Ivan Jeron Detta &amp; Detta Samen. (2014). Business Law. Selangor: Oxford Fajar Sdn. Bhd. 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k Wood &amp; Alan Sangster. (2012). Business Accounting 1. New Jersey: Pearson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ery J. Weygandt, Paul D. Kimmel &amp; Donald E. Keiso. (2010). Accounting Principles. New York: John Wiley. 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viga Vengedasalam. (2013). Principles Of Economics. Selangor: Oxford University Press.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bert Brechner. (2015). Contemporary Mathematics For Business And Consumers. USA: Cengage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ank Wood &amp; Alan Sangster. (2008). Business Accounting 1. New Jersey: Pearson.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01:00Z</dcterms:created>
  <dc:creator>library</dc:creator>
  <dc:description/>
  <cp:keywords/>
  <dc:language>en-US</dc:language>
  <cp:lastModifiedBy>M316B</cp:lastModifiedBy>
  <cp:lastPrinted>2017-11-08T10:36:00Z</cp:lastPrinted>
  <dcterms:modified xsi:type="dcterms:W3CDTF">2019-02-26T03:51:00Z</dcterms:modified>
  <cp:revision>11</cp:revision>
  <dc:subject/>
  <dc:title/>
</cp:coreProperties>
</file>