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PIRAN 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ERKARA </w:t>
        <w:tab/>
        <w:t xml:space="preserve">  : SENARAI TEMPAHAN BUKU UNTUK LAWATAN MQA &amp; KUALITI PROGRA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DIPLOMA UTM 2018 (RUJUKAN UTAM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RIKH </w:t>
        <w:tab/>
        <w:t xml:space="preserve">  : 26.01.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RSUS </w:t>
        <w:tab/>
        <w:t xml:space="preserve">  : DIPLOMA PENGURUSAN HARTA TANAH (DDWF)</w:t>
      </w:r>
    </w:p>
    <w:tbl>
      <w:tblPr>
        <w:tblW w:w="54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0"/>
        <w:gridCol w:w="8213"/>
        <w:gridCol w:w="1767"/>
      </w:tblGrid>
      <w:tr>
        <w:trPr>
          <w:trHeight w:val="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BIL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MAKLUMAT BU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PENERBIT</w:t>
            </w:r>
          </w:p>
        </w:tc>
      </w:tr>
      <w:tr>
        <w:trPr>
          <w:trHeight w:val="4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Lau Too Kya, Phang Yook Ngor And Wee Kok Kiang (2015)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ccounting Mathematics For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UITM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Oxford Fajar Sdn. Bhd.</w:t>
            </w:r>
          </w:p>
        </w:tc>
      </w:tr>
      <w:tr>
        <w:trPr>
          <w:trHeight w:val="4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Michael Blackledge. (2009). An Introduction To Property Valuation.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outledge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Azahari Hussin . (1996). Kaedah Penilaian Harta Tanah.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DBP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Lester Wertheimer. (2007). Building Technology.               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Kaplan Publishing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Jamal Ali Dan Engku Mansor Che Engku Ismail. (2005). Prinsip Ekonomi.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UUM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Dr Janardan Jha And Prof S.K.Sinha. (2015). Building Technology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Khanna Publisher</w:t>
            </w:r>
          </w:p>
        </w:tc>
      </w:tr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Mark A. Munizzo And Lisa Virusso Musial (2015). </w:t>
            </w:r>
            <w:r>
              <w:rPr>
                <w:rFonts w:cs="Times New Roman,Italic" w:ascii="Arial Narrow" w:hAnsi="Arial Narrow"/>
                <w:b/>
                <w:iCs/>
                <w:sz w:val="18"/>
                <w:szCs w:val="18"/>
                <w:lang w:val="en-US"/>
              </w:rPr>
              <w:t xml:space="preserve">Basic Appraisal Principle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outledge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Tan Hui Boon. (2015). Makroekonomi: Teori, Dasar Dan Aplikasi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Thompson Learning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Heng Siew Ngu, Md. Zyadi Md. Tahir. (2015). Teks Pre-U STPM Mikroekonom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Longman Pears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S Y Kok (2015). The Torrens System And Equitable Principles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weet &amp; Maxwell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Fred Hall And Roger Greeno (2015). Building Services Handbook: Incorporating Current Building &amp; Construction Regul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lsevier Limited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Uren, J. And Price, W.F. (2015). Surveying For Engineers 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Palgrave Macmilla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Teo Keang Sood &amp; Khaw Lake Tee. (2003). Land Law In Malaysia. 4th Ed.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weet &amp; Maxwe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Andrew Cherry. (2010). A Valuer’s Guide To The Rics Red Book.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ICS Book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Barrier Charter, Peter Swallow. (2007). Building Maintenance Management.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Blackwell Publisher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Bearnard Lawis &amp; Richard Payant. (2007). Facilities Managers Maintenance Handbook. </w:t>
              <w:tab/>
              <w:t xml:space="preserve">                </w:t>
              <w:tab/>
              <w:t xml:space="preserve">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Gurjit Singh. (1995). Property Management In Malays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Federal Publicati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nthony Banfield. (2005). Stapleton’s Real Estate Management Practice.</w:t>
              <w:tab/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Cromwell Pres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Baum, Andrew And Cosby, Neil. (2008). Property Investment Appraisal. 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Blackwell Publishing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Baum, Andrew. (2009). Commercial Real Estate Investment: A Strategic Approach. 2nd. Ed                                                                                                                                                                                       </w:t>
              <w:tab/>
              <w:tab/>
              <w:tab/>
              <w:tab/>
              <w:tab/>
              <w:tab/>
              <w:t xml:space="preserve">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state Gazzette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Ryan Cruzan (2009). Manager’s Guide To Preventive Building Maintenance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Blackwe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John, Klein (2015). A Practical Guide To Green Real Estate Management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nstitute Of Real Estate Management (IREM)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Abdul Aziz. (1996). </w:t>
            </w:r>
            <w:r>
              <w:rPr>
                <w:rFonts w:cs="Arial" w:ascii="Arial Narrow" w:hAnsi="Arial Narrow"/>
                <w:b/>
                <w:iCs/>
                <w:sz w:val="18"/>
                <w:szCs w:val="18"/>
                <w:lang w:val="en-US"/>
              </w:rPr>
              <w:t xml:space="preserve">Undang-Undang Perolehan Dan Pengambilan Tanah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Dewan Bahasa &amp; Pustak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American Planning Association – (2015). Planning And Urban Design Standards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American Planning Association 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Paul, Syms (2015). Land, Development And Design            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Wiley-Blackwe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Isaac, D. &amp; Steley, T. (1999). Property Valuation Techniques. 2nd Ed.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acmilla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Laurel Mc Adams, John E Cyr And Joan M Sobeck. (2008). Real Estate Brokerage: A Management Guide.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eal Estate Educati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Peter Geoffrey Hall. (2002). Urban And Regional Planning.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outledge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John Ratcliffe, Michael Stubbs. (2009). Miles Keeping: Urban Planning And Real Estate Development.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UCL Pre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Wilkinson, S. &amp; Reed, R. (2008). Property Development. 5th Ed.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outledge Taylor &amp; Francis Group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Millington, A.F. (2000). Property Development.                   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ICS Book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Marilyn Sullivan. (2006). Success As A Real Estate Agent. 2nd. Ed.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lph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S. Matthews, Martin. (2010). Dynamic Web Programming: A Beginner’s Guide.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Newby, Timothy J. (2009). Teaching And Learning With Microsoft Office 2007 And Expression Web: A Multilevel Approach To Computer Integration. 2nd. Ed.                       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ears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Peter Wyatt. (2007). Property Valuation: In Economic Context.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lackwell Publishing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John F. Mc Donald And Daniel P. Macmillan. (2009). Urban Economic And Real Estate: Theory And Policy.    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John Wiley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Andrew A.L. Tan. (2015). Successful Project Management In Malaysia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sia Pacific Media &amp; Publications Sdn. Bh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David I. Cleland, Lewis R. Ireland. (2015). Project Management Strategic Design And Implementation</w:t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W. Douglas S Shaw (2015). Water, Economic, Resources And Policy: An Introduction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John Wiley 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Stamp Act 1949 (Act 378)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nternational Law Book Service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Real Property Gains Tax Act 197 (Act 169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own And Country Planning Act 1976 (Act 17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Local Government Act 1976 (Act 171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ichael Blackledge. (2016). Introducing To Property Valuati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OUTLEDGE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BBL-Uniform Building By Laws 19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LB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Strata Title Act 1985 (Act 318), Rules &amp; Order (As At 5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 April 2018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LB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kta Kontrak 1950 (Akta 136) &amp; Akta Kontrak Kerajaan 1949 (Akta 120) (Hingga 10 Hb Disember 2015)-(30 Jan 2019 -Date Of Published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LB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ontract Act 1950 (Act 136 Contracts (Amendment) Act 1976 (Act A329) &amp; Government Contract Act 1949 Act 120)(As At 1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 Oct 20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LB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Sakinah Shaik Ahmad Yusoff. (N.D.) Mengenali Undang-Undang Kontrak Malays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LB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en-MY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en-MY"/>
              </w:rPr>
              <w:t xml:space="preserve">Davies, Paul S. Davies. (2018). JC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Smith’s The Law Of Contract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Oxford University Pres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NOTE: ALL BOOKS ARE LATEST EDITION -2019 &amp; STILL WAITING QUOTATION FROM SUPPLIER</w:t>
      </w:r>
    </w:p>
    <w:sectPr>
      <w:type w:val="nextPage"/>
      <w:pgSz w:w="12240" w:h="15840"/>
      <w:pgMar w:left="117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26:00Z</dcterms:created>
  <dc:creator>library</dc:creator>
  <dc:description/>
  <cp:keywords/>
  <dc:language>en-US</dc:language>
  <cp:lastModifiedBy>M316B</cp:lastModifiedBy>
  <cp:lastPrinted>2019-01-20T15:27:00Z</cp:lastPrinted>
  <dcterms:modified xsi:type="dcterms:W3CDTF">2019-02-26T07:53:00Z</dcterms:modified>
  <cp:revision>4</cp:revision>
  <dc:subject/>
  <dc:title/>
</cp:coreProperties>
</file>