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18 (RUJUKAN UT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12.02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HARTA TANAH (DDWF)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"/>
        <w:gridCol w:w="5887"/>
        <w:gridCol w:w="1194"/>
        <w:gridCol w:w="1251"/>
        <w:gridCol w:w="1251"/>
        <w:gridCol w:w="1249"/>
      </w:tblGrid>
      <w:tr>
        <w:trPr>
          <w:trHeight w:val="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/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2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3 BUAH)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UITM (SEM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BEN-OOS/OO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IN STOCK-RM 40.90-NO Y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Oxford Fajar Sdn. Bhd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*Michael Blackledge. (2016). An Introduction To Property Valuation.                                                                        (SEM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ATURN-RM 658.67//BEN-RM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OOS/2008/RM 200 / 2017-RM8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20X2=1,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20X2=1,040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Azahari Hussin . (1996). Kaedah Penilaian Harta Tanah.                                                                                        (SEM 1&amp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OOP/OOS-BEN/SATUR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DB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*Lester Wertheimer. (2007). Building Technology.                                                                                                       (SEM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OOP/OOS-BEN/SATUR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Kaplan Publis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*Jamal Ali Dan Engku Mansor Che Engku Ismail. (2005). Prinsip Ekonomi.                                                             (SEM 2) -OOP/OOS-BEN/SATUR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U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Dr Janardan Jha And Prof S.K.Sinha. (2015). Building Technology                                                                           (SEM 1)BEN-OOP/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Khanna Publish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,Italic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color w:val="FF0000"/>
                <w:sz w:val="18"/>
                <w:szCs w:val="18"/>
                <w:lang w:val="en-US"/>
              </w:rPr>
              <w:t>Basic Appraisal Principle                                                            (SEM 1)-BEN-OOP/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KINO-RM323/2009/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Routled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Tan Hui Boon. (2015). Makroekonomi: Teori, Dasar Dan Aplikasi                                                                              (SEM 2)-BEN-OOP/O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MPH-2013/RM 48/O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Thompson Lear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O QUOTE Y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O QUOTE Y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O QUOTE YET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SEM 2)BEN-RM32.9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2016/RM33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  <w:tab/>
              <w:t>(SEM 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32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32.90X2=65.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32.90X3=98.7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 Y Kok (2015). The Torrens System And Equitable Principles                                                                                  (SEM 2)-BEN-RM7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09X2=14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09X2=1418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red Hall And Roger Greeno (2017). Building Services Handbook: Incorporating Current Building &amp; Construction Regulation                                                                                                                                                                        (SEM 2)-BEN-RM47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RM 204/2013/O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-SMO-X                                                                     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70X2=9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70X2=94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Uren, J. And Price, W.F. (2015). Surveying For Engineers                                                                                          (SEM 3)-BEN-RM6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6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660X2=1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660X2=132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Teo Keang Sood &amp; Khaw Lake Tee. (2003). Land Law In Malaysia. 4th Ed.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OOP/OOS-BEN/SATURN-RM332.5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Sweet &amp; Max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Andrew Cherry. (2010). A Valuer’s Guide To The Rics Red Book.                                                                         (SEM 2&amp;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OOP/OOS-BEN/SATUR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RICS Boo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Barrier Charter, Peter Swallow. (2007). Building Maintenance Manageme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(SEM 3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(E-BOOK LIB-2007)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BEN-RM69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2007/RM376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AMAZON-20047-RM 23 (H. C-USED /RM230 (PB-USED)</w:t>
              <w:tab/>
              <w:t>(SEM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Blackwell Publish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6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690X2=1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690X2=138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Bearnard Lawis &amp; Richard Payant. (2007). Facilities Managers Maintenance Handbook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-E-B LIB-XD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BEN-RM9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AMAZON-2007-RM250-USED BOOK/RM400-E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Mc Graw 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9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955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 xml:space="preserve">Gurjit Singh. (1995). Property Management In Malaysia.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(SEM 3)</w:t>
              <w:tab/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OOP/OOS-B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Federal Public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Anthony Banfield. (2015). Stapleton’s Real Estate Management Pract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(SEM 3)-BEN-RM14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2015/RM763(H.CVR)-O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2005/RM374/O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Cromwell Pr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1,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1,40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Baum, Andrew And Cosby, Neil. (2008). Property Investment Appraisa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(E-B LIB-XD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BEN-RM7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KINO/2007/RM 398/OO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AMAZON-2008-RM267-EB/RM265-USED BOOK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Blackwell Publis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730X2=1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730X2=14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Baum, Andrew. (2013). Commercial Real Estate Investment: A Strategic Approach. 2nd. Ed. (SEM 3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-B LIB-2009                                                                                                                                                   -BEN-RM15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-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-AAMZON-2009RM132-USED BOOK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Estate Gazzet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5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Ryan Cruzan (2009). Manager’s Guide To Preventive Building Maintenance                                                            (SEM 3)-BEN-RM8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B LIB-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-KINO-2009-RM481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-GOODREA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-UTM OPAC-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-AMAZON 2009-RM308-HC/RM308(EB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Black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810X2=1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810X2=162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John, Klein (2015). A Practical Guide To Green Real Estate Management                                                                (SEM 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BEN-OOP/O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KINO-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Institute Of Real Estate Management (IRE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color w:val="FF0000"/>
                <w:sz w:val="18"/>
                <w:szCs w:val="18"/>
                <w:lang w:val="en-US"/>
              </w:rPr>
              <w:t>Undang-Undang Perolehan Dan Pengambilan Tanah                                                                 (SEM 4)-BEN-OOP/O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KINO-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Dewan Bahasa &amp; Pusta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American Planning Association – (2015). Planning And Urban Design Standards                                                  (SEM 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BEN-RM19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KINO-2006/RM500//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American Planning Associatio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9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9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9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Paul, Syms (2015). Land, Development And Design                                                                                                    (SEM 4)-BEN-OOP/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EB LIB-20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-KINO-RM414-2010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-GOODREA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-UTM OPAC-2002/20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-AMAZON-2010-RM 225-USED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Wiley-Black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Isaac, D. &amp; Steley, T. (2013). Property Valuation Techniques. 2nd Ed.                                                                       (SEM 4) -BEN-RM56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2013/RM305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acmill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60X2=1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60X2=112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Laurel Mc Adams, John E Cyr And Joan M Sobeck. (2008). Real Estate Brokerage: A Management Guide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(SEM 4)-BEN-OOP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RM175/2013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Real Estate Educ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Peter Geoffrey Hall. (2010). Urban And Regional Planning.                                                                                        (SEM 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560/SATURN-RM544.12(2012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2008/RM204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Routled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60X2=1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60X2=112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SEM 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BEN-RM590-/SATURN-RM630.03(2009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RM785/2009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590X2=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590X2=118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Wilkinson, S. &amp; Reed, R. (2014). Property Development. 5th Ed.                                                                                (SEM 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B LIB 2008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BEN-RM156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0- 2014-RM333/IN STOCK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RM179/2015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-2008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AAMZON-2015-RM246-EB/RM 118-USED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Routledge Taylor &amp; Francis Gro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5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Millington, A.F. (2000). Property Development.                                                                                                            (SEM 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B LIB-XDE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BEN-RM140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AMAZON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RICS Boo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40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Marilyn Sullivan. (2006). Success As A Real Estate Agent. 2nd. Ed.                                                                          (SEM 4)-BEN-OOP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Alp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S. Matthews, Martin. (2010). Dynamic Web Programming: A Beginner’s Guide.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32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2009/RM175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320X2=6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320X3=9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Newby, Timothy J. (2012). Teaching And Learning With Microsoft Office 2007 And Expression Web: A Multilevel Approach To Computer Integration. 2nd. Ed.                                                                                                               (SEM 5)-BEN-RM584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RM70/2008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Pea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84X2=1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584X2=1168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3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Peter Wyatt. (2013). Property Valuation: In Economic Context.                            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B LIB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BEN-RM73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*PROPERTY VALUATION-2013-RM384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GODDREAD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AMAZON 2007-RM151-USED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Blackwell Publis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730X2=1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730X2=14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John F. Mc Donald And Daniel P. Macmillan. (2009). Urban Economic And Real Estate: Theory And Policy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B LIB XDE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(SEM 5)-BEN-RM 113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RM698/2010/OOS(H/CVR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 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AMAZON 2010-RM 342/USED BOOK(HC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John Wile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,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,13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Andrew A.L. Tan. (2015). Successful Project Management In Malaysia               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BEN-OOP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MPH-RM118/OOS/2016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-GOODREAD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Asia Pacific Media &amp; Publications Sdn. Bhd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vid I. Cleland, Lewis R. Ireland. (2015). Project Management Strategic Design And Implementation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SEM 5)-BEN-RM83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RM448/2006/H.CVR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GOODREADS</w:t>
              <w:tab/>
              <w:t>(SEM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30X2=16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30X2=16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3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W. Douglas S Shaw (2005). Water, Economic, Resources And Policy: An Introduction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EB LIB-2005                       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(SEM 5)-BEN-RM136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2005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-AMAZON-2007-RM 239-NEW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John Wile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1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1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136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MLAH (R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0,12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23TAJ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3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 13 TAJUK/ 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13 TAJUK/  BUAH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NOTE: BOOK ORDER PRIORITY SEM 1&amp;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NOTE AKU:-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YG TULISAN COLOR MERAH-OOP/OOS/N/A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YG KOTAK COLOR MERAH-LEBIH 1K HARGA BUKU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YG KOTAK COLOR KUNING-IN STOCK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2.02.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08:00Z</dcterms:created>
  <dc:creator>library</dc:creator>
  <dc:description/>
  <cp:keywords/>
  <dc:language>en-US</dc:language>
  <cp:lastModifiedBy>M316B</cp:lastModifiedBy>
  <cp:lastPrinted>2018-08-16T12:12:00Z</cp:lastPrinted>
  <dcterms:modified xsi:type="dcterms:W3CDTF">2020-02-12T08:56:00Z</dcterms:modified>
  <cp:revision>59</cp:revision>
  <dc:subject/>
  <dc:title/>
</cp:coreProperties>
</file>