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B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UTM 2018 (RUJUKAN UT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26.01.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HARTA TANAH (DDWF)</w:t>
      </w:r>
    </w:p>
    <w:tbl>
      <w:tblPr>
        <w:tblW w:w="54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8213"/>
        <w:gridCol w:w="1767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ITM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Fajar Sdn. Bhd.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ichael Blackledge. (2009). An Introduction To Property Valuation.            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zahari Hussin . (1996). Kaedah Penilaian Harta Tanah.                                                                                        (SEM 1&amp;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BP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ester Wertheimer. (2007). Building Technology.                                           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plan Publishing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amal Ali Dan Engku Mansor Che Engku Ismail. (2005). Prinsip Ekonomi.                                                             (SEM 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UM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r Janardan Jha And Prof S.K.Sinha. (2015). Building Technology               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hanna Publisher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b/>
                <w:iCs/>
                <w:sz w:val="18"/>
                <w:szCs w:val="18"/>
                <w:lang w:val="en-US"/>
              </w:rPr>
              <w:t>Basic Appraisal Principle                                                            (SEM 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an Hui Boon. (2015). Makroekonomi: Teori, Dasar Dan Aplikasi                                                                              (SEM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hompson Learn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eng Siew Ngu, Md. Zyadi Md. Tahir. (2015). Teks Pre-U STPM Mikroekonomi</w:t>
              <w:tab/>
              <w:t>(SEM 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ongman 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 Y Kok (2015). The Torrens System And Equitable Principles                                                                                  (SEM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weet &amp; Maxwell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Fred Hall And Roger Greeno (2015). Building Services Handbook: Incorporating Current Building &amp; Construction Regulation                                                                                                                                                                        (SEM 2)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lsevier Limite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Uren, J. And Price, W.F. (2015). Surveying For Engineers                              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eo Keang Sood &amp; Khaw Lake Tee. (2003). Land Law In Malaysia. 4th Ed.                                                               (SEM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weet &amp; Max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drew Cherry. (2010). A Valuer’s Guide To The Rics Red Book.                                                                         (SEM 2&amp;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arrier Charter, Peter Swallow. (2007). Building Maintenance Management.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e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earnard Lawis &amp; Richard Payant. (2007). Facilities Managers Maintenance Handbook. </w:t>
              <w:tab/>
              <w:t xml:space="preserve">                </w:t>
              <w:tab/>
              <w:t xml:space="preserve">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Gurjit Singh. (1995). Property Management In Malaysia. </w:t>
              <w:tab/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ederal Publi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thony Banfield. (2005). Stapleton’s Real Estate Management Practice.</w:t>
              <w:tab/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  <w:t>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romwell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 And Cosby, Neil. (2008). Property Investment Appraisal.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. (2009). Commercial Real Estate Investment: A Strategic Approach. 2nd. Ed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 xml:space="preserve">    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state Gazzett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yan Cruzan (2009). Manager’s Guide To Preventive Building Maintenance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, Klein (2015). A Practical Guide To Green Real Estate Management                                                                (SEM 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stitute Of Real Estate Management (IREM)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  <w:lang w:val="en-US"/>
              </w:rPr>
              <w:t>Undang-Undang Perolehan Dan Pengambilan Tanah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ewan Bahasa &amp; Pustak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merican Planning Association – (2015). Planning And Urban Design Standards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aul, Syms (2015). Land, Development And Design                    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ey-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Isaac, D. &amp; Steley, T. (1999). Property Valuation Techniques. 2nd Ed.                                                                       (SEM 4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Laurel Mc Adams, John E Cyr And Joan M Sobeck. (2008). Real Estate Brokerage: A Management Guide.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al Estate Edu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ter Geoffrey Hall. (2002). Urban And Regional Planning.        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Ratcliffe, Michael Stubbs. (2009). Miles Keeping: Urban Planning And Real Estate Development.              (SEM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kinson, S. &amp; Reed, R. (2008). Property Development. 5th Ed.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illington, A.F. (2000). Property Development.                                  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rilyn Sullivan. (2006). Success As A Real Estate Agent. 2nd. Ed.                                                                          (SEM 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lph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. Matthews, Martin. (2010). Dynamic Web Programming: A Beginner’s Guide.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ewby, Timothy J. (2009). Teaching And Learning With Microsoft Office 2007 And Expression Web: A Multilevel Approach To Computer Integration. 2nd. Ed.                                                         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ter Wyatt. (2007). Property Valuation: In Economic Context.                            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F. Mc Donald And Daniel P. Macmillan. (2009). Urban Economic And Real Estate: Theory And Policy.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Wile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ndrew A.L. Tan. (2015). Successful Project Management In Malaysia                                                                     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sia Pacific Media &amp; Publications Sdn. Bh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avid I. Cleland, Lewis R. Ireland. (2015). Project Management Strategic Design And Implementation</w:t>
              <w:tab/>
              <w:t>(SEM 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. Douglas S Shaw (2015). Water, Economic, Resources And Policy: An Introduction                                          (SEM 5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tamp Act 1949 (Act 378)                                                                                                                                           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ternational Law Book Servic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NOTE: ALL BOOKS ARE LATEST EDITION: 2019 &amp; STILL WAITING QUOTATION FROM SUPPLIER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8:00Z</dcterms:created>
  <dc:creator>library</dc:creator>
  <dc:description/>
  <cp:keywords/>
  <dc:language>en-US</dc:language>
  <cp:lastModifiedBy>M316B</cp:lastModifiedBy>
  <cp:lastPrinted>2019-01-20T15:27:00Z</cp:lastPrinted>
  <dcterms:modified xsi:type="dcterms:W3CDTF">2019-02-26T02:04:00Z</dcterms:modified>
  <cp:revision>6</cp:revision>
  <dc:subject/>
  <dc:title/>
</cp:coreProperties>
</file>