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ERKARA </w:t>
        <w:tab/>
        <w:t xml:space="preserve">  : SENARAI TEMPAHAN BUKU UNTUK LAWATAN MQA &amp; KUALITI 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IPLOMA UTM 2018 (RUJUKAN UTA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 : 06.08.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 : DIPLOMA PENGURUSAN HARTA TANAH (DDWF)</w:t>
      </w:r>
    </w:p>
    <w:tbl>
      <w:tblPr>
        <w:tblW w:w="53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3"/>
        <w:gridCol w:w="7961"/>
        <w:gridCol w:w="1009"/>
        <w:gridCol w:w="874"/>
      </w:tblGrid>
      <w:tr>
        <w:trPr>
          <w:trHeight w:val="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au Too Kya, Phang Yook Ngor And Wee Kok Kiang (2015)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ITM                     (SEM 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xford Fajar Sdn. Bh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*Michael Blackledge. (2016). Introducing Property Valuation.                                                                                (SEM 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20.00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zahari Hussin . (1996). Kaedah Penilaian Harta Tanah.                                                                                        (SEM 1&amp;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B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*Lester Wertheimer. (2007). Building Technology.                                                                                                       (SEM 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aplan Publish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*Jamal Ali Dan Engku Mansor Che Engku Ismail. (2005). Prinsip Ekonomi.                                                             (SEM 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68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r Janardan Jha And Prof S.K.Sinha. (2015). Building Technology                                                                           (SEM 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hanna Publis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ark A. Munizzo And Lisa Virusso Musial (2015). </w:t>
            </w:r>
            <w:r>
              <w:rPr>
                <w:rFonts w:cs="Times New Roman,Italic" w:ascii="Arial Narrow" w:hAnsi="Arial Narrow"/>
                <w:b/>
                <w:iCs/>
                <w:sz w:val="18"/>
                <w:szCs w:val="18"/>
                <w:lang w:val="en-US"/>
              </w:rPr>
              <w:t>Basic Appraisal Principle                                                            (SEM 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tled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an Hui Boon. (2015). Makroekonomi: Teori, Dasar Dan Aplikasi                                                                              (SEM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hompson Lear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o Quote Yet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Heng Siew Ngu, Md. Zyadi Md. Tahir. (2015). Teks Pre-U STPM Mikroekonomi</w:t>
              <w:tab/>
              <w:t>(SEM 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ongman Pears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32.9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 Y Kok (2015). The Torrens System And Equitable Principles                                                                                  (SEM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weet &amp; Maxwe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M709.00</w:t>
            </w:r>
          </w:p>
        </w:tc>
      </w:tr>
      <w:tr>
        <w:trPr>
          <w:trHeight w:val="4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Fred Hall And Roger Greeno (2017). Building Services Handbook: Incorporating Current Building &amp; Construction Regulation                                                                                                                                                                        (SEM 2)                      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lsevier Limit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47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Uren, J. And Price, W.F. (2015). Surveying For Engineers                                                                                          (SEM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algrave Macmill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66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eo Keang Sood &amp; Khaw Lake Tee. (2003). Land Law In Malaysia. 4th Ed.                                                               (SEM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weet &amp; Maxwe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ndrew Cherry. (2010). A Valuer’s Guide To The Rics Red Book.                                                                         (SEM 2&amp;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ut of Print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arrier Chanter, Peter Swallow. (2007). Building Maintenance Management.                                                            (SEM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69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earnard Lawis &amp; Richard Payant. (2007). Facilities Managers Maintenance Handbook. </w:t>
              <w:tab/>
              <w:t xml:space="preserve">                </w:t>
              <w:tab/>
              <w:t xml:space="preserve">            (SEM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955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Gurjit Singh. (1995). Property Management In Malaysia. </w:t>
              <w:tab/>
              <w:t>(SE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ederal Publ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nthony Banfield. (2015). Stapleton’s Real Estate Management Practice (Hard Cover)</w:t>
              <w:tab/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ab/>
              <w:t>(SEM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romwell Pre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140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um, Andrew And Cosby, Neil. (2008). Property Investment Appraisal.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(SEM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73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Geltner. Miller. Clayton. Eichholtz (2013). Commercial Real Estate Analysis &amp; Investment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SEM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ncourse Lear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156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yan Cruzan (2009). Manager’s Guide To Preventive Building Maintenance                                                            (SEM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Blackwe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M81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, Klein (2015). A Practical Guide To Green Real Estate Management                                                                (SEM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stitute Of Real Estate Management (IREM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bdul Aziz. (1996). 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  <w:lang w:val="en-US"/>
              </w:rPr>
              <w:t>Undang-Undang Perolehan Dan Pengambilan Tanah                                                                 (SEM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ewan Bahasa &amp; Pusta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erican Planning Association – (2015). Planning And Urban Design Standards                                                  (SEM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merican Planning Associatio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96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aul, Syms (2015). Land, Development And Design                                                                                                    (SEM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ey-Blackwe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Isaac, D. &amp; Steley, T. (2013). Property Valuation Techniques. 2nd Ed.                                                                       (SEM 4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cmill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6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aurel Mc Adams, John E Cyr And Joan M Sobeck. (2008). Real Estate Brokerage: A Management Guide.       (SEM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eal Estate Edu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ter Geoffrey Hall. (2010). Urban And Regional Planning.                                                                                        (SEM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6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Ratcliffe, Michael Stubbs. (2009). Miles Keeping: Urban Planning And Real Estate Development.              (SE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CL P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9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kinson, S. &amp; Reed, R. (2014). Property Development. 6th Ed.                                                                                (SEM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 Taylor &amp; Francis Grou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56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illington, A.F. (2000). Property Development.                                                                                                            (SEM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40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rilyn Sullivan. (2006). Success As A Real Estate Agent. 2nd. Ed.                                                                          (SEM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lp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. Matthews, Martin. (2010). Dynamic Web Programming: A Beginner’s Guide.                                                      (SEM 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32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ewby, Timothy J. (2012). Teaching And Learning With Microsoft Office 2010 Office 2011 for MAC.                                                                                                               (SEM 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ars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84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ter Wyatt. (2013). Property Valuation: In Economic Context.                                                                                  (SEM 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73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 F. Mc Donald And Daniel P. Macmillan. (2009). Urban Economic And Real Estate: Theory And Policy.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 Wile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130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ndrew A.L. Tan. (2015). Successful Project Management In Malaysia                                                                     (SEM 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sia Pacific Media &amp; Publications Sdn. Bh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ut of Print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avid I. Cleland, Lewis R. Ireland. (2015). Project Management Strategic Design And Implementation</w:t>
              <w:tab/>
              <w:t>(SEM 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83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. Douglas S Shaw (2005). Water, Economic, Resources And Policy: An Introduction                                          (SEM 5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Wiley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360.0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tamp Act 1949 (Act 378)                                                                                                                                           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ternational Law Book Servi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NOTE: BOOK ORDER PRIORITY SEM 1&amp;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LATEST EDITION: 2018</w:t>
      </w:r>
    </w:p>
    <w:sectPr>
      <w:headerReference w:type="default" r:id="rId2"/>
      <w:type w:val="nextPage"/>
      <w:pgSz w:w="12240" w:h="15840"/>
      <w:pgMar w:left="117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06.8.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8:00Z</dcterms:created>
  <dc:creator>library</dc:creator>
  <dc:description/>
  <cp:keywords/>
  <dc:language>en-US</dc:language>
  <cp:lastModifiedBy>Admin</cp:lastModifiedBy>
  <cp:lastPrinted>2018-08-06T16:05:00Z</cp:lastPrinted>
  <dcterms:modified xsi:type="dcterms:W3CDTF">2018-08-14T06:53:00Z</dcterms:modified>
  <cp:revision>4</cp:revision>
  <dc:subject/>
  <dc:title/>
</cp:coreProperties>
</file>