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NARAI RUJUKAN UTAMA DIPLOMA KEJURUTERAAN ELEKTRONIK (DDWE)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RUMENTATION AND MEASUREMENT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m Faizli Mohd Zain, Abdul Ghani Mohd Sirat, Endok Sempo Hj Mohd Tahir &amp; Salmiah Basir. (2012). Pengalatan Dan Pengukuran. Johor: UTM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A Bell. (2014). Electronic Instrumentation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. Ed. New Delhi: Oxford. 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A Bell. (1995). Electronic Instrumentation And Measurement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. Ed. New Jersey: Prentice Hall. </w:t>
      </w:r>
    </w:p>
    <w:p>
      <w:pPr>
        <w:pStyle w:val="ListParagraph"/>
        <w:numPr>
          <w:ilvl w:val="0"/>
          <w:numId w:val="9"/>
        </w:numPr>
        <w:spacing w:lineRule="auto" w:line="360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ry D Jones And A Foster Chin. (1996). Electronic Instrument And Measurement. New Jersey: Prentice Hall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AND ELECTRONICS WORKSHO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ert Villanucci. (2016). Electronic Techniques. New Jersey: Prentice-Hall. (ORDER-OOS/OOP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ul Samad Hanif. (2004). Pemasangan Dan Penyelenggaraan Elektrik. KL:Dewan Bahasa Dan Pustak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atuan Penerbit Buku Malaysia. (1998). Peraturan-Peraturan Bagi Pemasangan Elektrik.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Kl:Golden Books Centre Sdn. Bhd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li Harun. (2002). Asas Pendawaian. Petaling Jaya: IBS Buku Sdn. Bhd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ING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ly, J.R. (2016). Problem Solving And Program Design In C.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ly, Koffman. (2001). C Program Design For Engineers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. Ed. England: Addison Wesley. </w:t>
      </w:r>
    </w:p>
    <w:p>
      <w:pPr>
        <w:pStyle w:val="ListParagraph"/>
        <w:numPr>
          <w:ilvl w:val="0"/>
          <w:numId w:val="16"/>
        </w:numPr>
        <w:spacing w:lineRule="auto" w:line="360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y J.Bronson. (2007). A First Book Of Amsi C. Boston: Thomson Learning. 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HYSIC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D.C.Giancoli. (2005). Physics USA: Pearson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 w:before="0" w:after="280"/>
        <w:rPr/>
      </w:pPr>
      <w:r>
        <w:rPr>
          <w:rFonts w:cs="Arial" w:ascii="Arial" w:hAnsi="Arial"/>
          <w:color w:val="000000"/>
        </w:rPr>
        <w:t>D.C.Giancoli. (2014). Physics: Principles with Applications. USA: Pearson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NGINEERING MATHEMATICS 1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hani et.al. (2016). Foundation Engineering Mathematics Workbook. Johor: UTM. (ORDER-OOS/OOP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J. Sadler et.al. (2002). Understanding Pure Mathematics. Oxford: Oxford University Press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lina et.al. (2006). Mathematics For STPM &amp; Matriculation. Andover: Saturn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Guan Aun. (2009). Calculus. P.Pinang: USM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g Beng Sim. (1997). Mathematics For STPM: Pure Mathematis. Selangor: Fajar </w:t>
      </w:r>
    </w:p>
    <w:p>
      <w:pPr>
        <w:pStyle w:val="NoSpacing"/>
        <w:spacing w:lineRule="auto" w:line="360"/>
        <w:ind w:left="3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ti Sdn. Bhd. </w:t>
      </w:r>
    </w:p>
    <w:p>
      <w:pPr>
        <w:pStyle w:val="ListParagraph"/>
        <w:widowControl w:val="false"/>
        <w:autoSpaceDE w:val="false"/>
        <w:spacing w:lineRule="auto" w:line="360" w:before="280" w:after="280"/>
        <w:ind w:left="0" w:hanging="0"/>
        <w:contextualSpacing/>
        <w:rPr>
          <w:rFonts w:ascii="Arial" w:hAnsi="Arial" w:cs="Arial"/>
          <w:color w:val="000000"/>
          <w:position w:val="1"/>
        </w:rPr>
      </w:pPr>
      <w:r>
        <w:rPr>
          <w:rFonts w:cs="Arial" w:ascii="Arial" w:hAnsi="Arial"/>
          <w:b/>
          <w:color w:val="000000"/>
          <w:sz w:val="24"/>
          <w:szCs w:val="24"/>
        </w:rPr>
        <w:t>DIGITAL ELECTRONICS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yd, Thomas L. (2014). Digital Fundamentals. 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USA: Pearson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yd, Thomas L. (2013). Digital Fundamentals: A Systems Approach. USA: Pearson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occi &amp; Widmer. (2007). Digital System: Principles and Application. USA: Pearson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rrod &amp; Borns. (1991). Digital Logic: Analysis, Application &amp; Design. Sounders College Publishing.</w:t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spacing w:lineRule="auto" w:line="360"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ECTRONICS 1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743" w:leader="none"/>
        </w:tabs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obert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743" w:leader="none"/>
        </w:tabs>
        <w:spacing w:lineRule="auto" w:line="360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.L. Anand. (2009). Electronics Principles. New Delhi: Scott, Foresman And Company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ECTRICAL ENGINEERING LABORATORY 1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L. Boylestad. (2004). Essentials Of Circuit Analysis. 1</w:t>
      </w:r>
      <w:r>
        <w:rPr>
          <w:rFonts w:cs="Arial" w:ascii="Arial" w:hAnsi="Arial"/>
          <w:bCs/>
          <w:color w:val="000000"/>
          <w:vertAlign w:val="superscript"/>
        </w:rPr>
        <w:t>st</w:t>
      </w:r>
      <w:r>
        <w:rPr>
          <w:rFonts w:cs="Arial" w:ascii="Arial" w:hAnsi="Arial"/>
          <w:bCs/>
          <w:color w:val="000000"/>
        </w:rPr>
        <w:t xml:space="preserve"> Edition. Boston: Pearson Prentice Hall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 L. Boylestad. (2016). Introductory Circuit Analysis. Boston: Pearso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bert  L. Boylestad. (2014). Introductory Circuit Analysis. Boston: Pearso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omas L Floyd (2014), Principles of Electric Circuit. Boston: Pearso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Larry D Jones and A Foster Chin. (1996). Electronic Instrument and Measurement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omas L. Floyd (2014). Principles Of Electronic Circuit. England: Saturn Universe. 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THEMATICS 2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J Sadler, D.W.S.,Thorning. (2002). Understanding Pure Mathematics. UK: Oxford University Press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rPr/>
      </w:pPr>
      <w:r>
        <w:rPr>
          <w:rFonts w:cs="Arial" w:ascii="Arial" w:hAnsi="Arial"/>
          <w:b/>
          <w:color w:val="000000"/>
        </w:rPr>
        <w:t>A.J Sadler, D.W.S., Thorning. (2016). Understanding Pure Mathematics. UK: Oxford University Press. (ORDER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, Howard. (2000). Linear Algebra. New York: John Wile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g Beng Sim (1997). Mathematics For STPM. Selangor: Penerbit Fajar Bakti Sdn.Bhd. Malaysi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.A. Stroud (2001). Engineering Mathematics. New York: Palgrav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lan Mohamad Abdul Hamed et.al. (2002). Aljabar II: Modul Pengajaran. Johor: UTM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THEMATICS 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d, John. (2014). Higher Engineering Mathematics. New York: Routledg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mes, Glyn et.al.(1996). Modern Engineering Mathematics. England: Addison Wesley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ft, A. &amp; Davison, R. (2008). Mathematics For Engineers: A Modern Interactive Approach With Mymathlab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>. Ed. England : Pears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ter, P &amp; Egerton, D. (2000). Technical Mathematics with Calculus. New York: John Wiley &amp; Sons. 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TECHNOLO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 Ghani Mohd Sirat, Putri Zalila Yaacob, Noor Diran Mohamed, Norlela Tahir, Azahar Nawawi. (2001). Modul Teknologi Elektrik. KL: UT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ward, Hughes. (1995). Electrical Technology. England: Longma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yff, Peter F. (2016). Electrical Machinery. New Jersey: Prentice Hall.          (ORDER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ahmood Nahvi. (2011). Schaum Outline Series, Electric Circuits. New York: Mc Graw Hill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USTRIAL AUTOMAT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P Groover. (2008). Automation, Production Systems and Computer Integrated Manufacturing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. New Jersey: Prentice Hall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.L.Fuller. (2016). Robotics: Introduction, Programming and Project. New Jersey: Prentice Hall. (ORDER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J.W.Webb and R.A. Reis. (2003). Programmable Logic Controllers: Principles and Applications. New Delhi: Eastern Economics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ENGINEERING 2 &amp; ELECTRONIC ENGINEERING LABORATORY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5743" w:leader="none"/>
        </w:tabs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obert,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/>
      </w:pPr>
      <w:r>
        <w:rPr>
          <w:rFonts w:cs="Arial" w:ascii="Arial" w:hAnsi="Arial"/>
          <w:color w:val="000000"/>
        </w:rPr>
        <w:t>Kennedy, Davis. (1992). Electronic Communication System.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graw-Hill International Edition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80"/>
        <w:rPr/>
      </w:pPr>
      <w:r>
        <w:rPr>
          <w:rFonts w:cs="Arial" w:ascii="Arial" w:hAnsi="Arial"/>
          <w:color w:val="000000"/>
        </w:rPr>
        <w:t>Shrader. (1998). Electronic Communicatio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 Graw-Hill International Editional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NAGEMEN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ard L. Daft &amp; Dorothy Marcic. (2015). Understanding Management. Australia: Cengage. 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ard W.Taylor III. (2013). Introduction to Management Science. Boston: Pearson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C.Certo. (2014). Modern Management.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Boston: Pearson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y Heizer &amp; Barry Render. (2014). Operation Management. Boston: Prentice Hall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ry, Render &amp; Ralph, M.Stair Jr. (2009). Quantitative Analysis for Management. New Jersey: Pearson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hamad Ezanee Hassan, Arawati Agus &amp; June M.L.Poon. (2001). Asas Sains Pengurusan. KL: DBP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ONICS 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Robert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743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L. Anand. (2009). Electronics Principles. New Delhi: Scott, Foresman And Compan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Flyod. (2002). Electronics Principles. New York: Mc Graw Hil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T.Paynter. (2006). Introductory Electronic Device and Circuit. Skudai: Pearson Malaysi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bita Sudirman &amp; Siti Hawa. (2010). Electronic Devices and Circuits. Johor: UT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AYSIA DYNAMIC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spacing w:val="-1"/>
          <w:position w:val="1"/>
        </w:rPr>
        <w:t>K</w:t>
      </w:r>
      <w:r>
        <w:rPr>
          <w:rFonts w:cs="Arial" w:ascii="Arial" w:hAnsi="Arial"/>
          <w:spacing w:val="3"/>
          <w:position w:val="1"/>
        </w:rPr>
        <w:t>a</w:t>
      </w:r>
      <w:r>
        <w:rPr>
          <w:rFonts w:cs="Arial" w:ascii="Arial" w:hAnsi="Arial"/>
          <w:position w:val="1"/>
        </w:rPr>
        <w:t>ss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T</w:t>
      </w:r>
      <w:r>
        <w:rPr>
          <w:rFonts w:cs="Arial" w:ascii="Arial" w:hAnsi="Arial"/>
          <w:spacing w:val="-5"/>
          <w:position w:val="1"/>
        </w:rPr>
        <w:t>h</w:t>
      </w:r>
      <w:r>
        <w:rPr>
          <w:rFonts w:cs="Arial" w:ascii="Arial" w:hAnsi="Arial"/>
          <w:position w:val="1"/>
        </w:rPr>
        <w:t>uk</w:t>
      </w:r>
      <w:r>
        <w:rPr>
          <w:rFonts w:cs="Arial" w:ascii="Arial" w:hAnsi="Arial"/>
          <w:spacing w:val="1"/>
          <w:position w:val="1"/>
        </w:rPr>
        <w:t>i</w:t>
      </w:r>
      <w:r>
        <w:rPr>
          <w:rFonts w:cs="Arial" w:ascii="Arial" w:hAnsi="Arial"/>
          <w:spacing w:val="-9"/>
          <w:position w:val="1"/>
        </w:rPr>
        <w:t>m</w:t>
      </w:r>
      <w:r>
        <w:rPr>
          <w:rFonts w:cs="Arial" w:ascii="Arial" w:hAnsi="Arial"/>
          <w:spacing w:val="8"/>
          <w:position w:val="1"/>
        </w:rPr>
        <w:t>a</w:t>
      </w:r>
      <w:r>
        <w:rPr>
          <w:rFonts w:cs="Arial" w:ascii="Arial" w:hAnsi="Arial"/>
          <w:spacing w:val="-5"/>
          <w:position w:val="1"/>
        </w:rPr>
        <w:t>n</w:t>
      </w:r>
      <w:r>
        <w:rPr>
          <w:rFonts w:cs="Arial" w:ascii="Arial" w:hAnsi="Arial"/>
          <w:position w:val="1"/>
        </w:rPr>
        <w:t xml:space="preserve"> Et. Al. </w:t>
      </w:r>
      <w:r>
        <w:rPr>
          <w:rFonts w:cs="Arial" w:ascii="Arial" w:hAnsi="Arial"/>
          <w:spacing w:val="5"/>
          <w:position w:val="1"/>
        </w:rPr>
        <w:t xml:space="preserve"> (</w:t>
      </w:r>
      <w:r>
        <w:rPr>
          <w:rFonts w:cs="Arial" w:ascii="Arial" w:hAnsi="Arial"/>
          <w:position w:val="1"/>
        </w:rPr>
        <w:t>200</w:t>
      </w:r>
      <w:r>
        <w:rPr>
          <w:rFonts w:cs="Arial" w:ascii="Arial" w:hAnsi="Arial"/>
          <w:spacing w:val="-5"/>
          <w:position w:val="1"/>
        </w:rPr>
        <w:t>8)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</w:t>
      </w:r>
      <w:r>
        <w:rPr>
          <w:rFonts w:cs="Arial" w:ascii="Arial" w:hAnsi="Arial"/>
          <w:bCs/>
          <w:spacing w:val="-2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o</w:t>
      </w:r>
      <w:r>
        <w:rPr>
          <w:rFonts w:cs="Arial" w:ascii="Arial" w:hAnsi="Arial"/>
          <w:bCs/>
          <w:spacing w:val="5"/>
          <w:position w:val="1"/>
        </w:rPr>
        <w:t>d</w:t>
      </w:r>
      <w:r>
        <w:rPr>
          <w:rFonts w:cs="Arial" w:ascii="Arial" w:hAnsi="Arial"/>
          <w:bCs/>
          <w:spacing w:val="-8"/>
          <w:position w:val="1"/>
        </w:rPr>
        <w:t>u</w:t>
      </w:r>
      <w:r>
        <w:rPr>
          <w:rFonts w:cs="Arial" w:ascii="Arial" w:hAnsi="Arial"/>
          <w:bCs/>
          <w:position w:val="1"/>
        </w:rPr>
        <w:t>l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6"/>
          <w:position w:val="1"/>
        </w:rPr>
        <w:t>H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2"/>
          <w:position w:val="1"/>
        </w:rPr>
        <w:t>b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-8"/>
          <w:position w:val="1"/>
        </w:rPr>
        <w:t>n</w:t>
      </w:r>
      <w:r>
        <w:rPr>
          <w:rFonts w:cs="Arial" w:ascii="Arial" w:hAnsi="Arial"/>
          <w:bCs/>
          <w:spacing w:val="5"/>
          <w:position w:val="1"/>
        </w:rPr>
        <w:t>g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position w:val="1"/>
        </w:rPr>
        <w:t>n</w:t>
      </w:r>
      <w:r>
        <w:rPr>
          <w:rFonts w:cs="Arial" w:ascii="Arial" w:hAnsi="Arial"/>
          <w:bCs/>
          <w:spacing w:val="3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E</w:t>
      </w:r>
      <w:r>
        <w:rPr>
          <w:rFonts w:cs="Arial" w:ascii="Arial" w:hAnsi="Arial"/>
          <w:bCs/>
          <w:spacing w:val="3"/>
          <w:position w:val="1"/>
        </w:rPr>
        <w:t>t</w:t>
      </w:r>
      <w:r>
        <w:rPr>
          <w:rFonts w:cs="Arial" w:ascii="Arial" w:hAnsi="Arial"/>
          <w:bCs/>
          <w:spacing w:val="-3"/>
          <w:position w:val="1"/>
        </w:rPr>
        <w:t>n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position w:val="1"/>
        </w:rPr>
        <w:t>k</w:t>
      </w:r>
      <w:r>
        <w:rPr>
          <w:rFonts w:cs="Arial" w:ascii="Arial" w:hAnsi="Arial"/>
          <w:bCs/>
          <w:spacing w:val="-5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D</w:t>
      </w:r>
      <w:r>
        <w:rPr>
          <w:rFonts w:cs="Arial" w:ascii="Arial" w:hAnsi="Arial"/>
          <w:bCs/>
          <w:position w:val="1"/>
        </w:rPr>
        <w:t>i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3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spacing w:val="4"/>
          <w:position w:val="1"/>
        </w:rPr>
        <w:t>l</w:t>
      </w:r>
      <w:r>
        <w:rPr>
          <w:rFonts w:cs="Arial" w:ascii="Arial" w:hAnsi="Arial"/>
          <w:bCs/>
          <w:spacing w:val="-5"/>
          <w:position w:val="1"/>
        </w:rPr>
        <w:t>ay</w:t>
      </w:r>
      <w:r>
        <w:rPr>
          <w:rFonts w:cs="Arial" w:ascii="Arial" w:hAnsi="Arial"/>
          <w:bCs/>
          <w:spacing w:val="10"/>
          <w:position w:val="1"/>
        </w:rPr>
        <w:t>s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spacing w:val="-5"/>
          <w:position w:val="1"/>
        </w:rPr>
        <w:t>a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Johor: </w:t>
      </w:r>
      <w:r>
        <w:rPr>
          <w:rFonts w:cs="Arial" w:ascii="Arial" w:hAnsi="Arial"/>
          <w:spacing w:val="2"/>
          <w:position w:val="1"/>
        </w:rPr>
        <w:t>P</w:t>
      </w:r>
      <w:r>
        <w:rPr>
          <w:rFonts w:cs="Arial" w:ascii="Arial" w:hAnsi="Arial"/>
          <w:spacing w:val="-7"/>
          <w:position w:val="1"/>
        </w:rPr>
        <w:t>e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>r</w:t>
      </w:r>
      <w:r>
        <w:rPr>
          <w:rFonts w:cs="Arial" w:ascii="Arial" w:hAnsi="Arial"/>
          <w:spacing w:val="5"/>
          <w:position w:val="1"/>
        </w:rPr>
        <w:t>b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-6"/>
          <w:position w:val="1"/>
        </w:rPr>
        <w:t>U</w:t>
      </w:r>
      <w:r>
        <w:rPr>
          <w:rFonts w:cs="Arial" w:ascii="Arial" w:hAnsi="Arial"/>
          <w:spacing w:val="4"/>
          <w:position w:val="1"/>
        </w:rPr>
        <w:t>TM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, Et.Al. (2012). Modul Hubungan Etnik Edisi Kedua. Bangi : Institut Kajian Etnik UKM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Wan Norhasniah Wan Husin. (2012).</w:t>
      </w:r>
      <w:r>
        <w:rPr>
          <w:rFonts w:cs="Arial" w:ascii="Arial" w:hAnsi="Arial"/>
          <w:iCs/>
        </w:rPr>
        <w:t>Peradaban Dan  Perkauman Di Malaysia</w:t>
      </w:r>
      <w:r>
        <w:rPr>
          <w:rFonts w:cs="Arial" w:ascii="Arial" w:hAnsi="Arial"/>
        </w:rPr>
        <w:t>. Bangi: Saturn Universe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Cs/>
        </w:rPr>
        <w:t>Constitutional System Of The World</w:t>
      </w:r>
      <w:r>
        <w:rPr>
          <w:rFonts w:cs="Arial" w:ascii="Arial" w:hAnsi="Arial"/>
        </w:rPr>
        <w:t>. United Kingdom: Hart Publishing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Baterah Alias &amp; Huzaimah Ismail (2010). </w:t>
      </w:r>
      <w:r>
        <w:rPr>
          <w:rFonts w:cs="Arial" w:ascii="Arial" w:hAnsi="Arial"/>
          <w:iCs/>
        </w:rPr>
        <w:t>Hubungan Etnik Di Malaysia</w:t>
      </w:r>
      <w:r>
        <w:rPr>
          <w:rFonts w:cs="Arial" w:ascii="Arial" w:hAnsi="Arial"/>
        </w:rPr>
        <w:t>. Selangor: Oxford Fajar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 Et.Al. (2011). Modul Hubungan Etnik. Shah Alam: Penerbit UiTM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5). Pasca Kolonialisme Dalam Pemikiran Melayu. Kuala Lumpur: Dewan Bahasa Dan Pustaka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Ghazali Mayudin. (2008). Politik Malaysia. Bangi: Saturn Universe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mir Hassan Dawi. (1999). Pentiorian Sosiologi Dan Pendidikan Pentiorian. Perak: Quantum Book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bdul Rahman Hj. Ismail. (2007). Malaysia Sejarah Kenegaraan dan Politik. KL: DBP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. (1986). From British To Bumiputera Rule. Singapore: ISEAS Publisher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Ting Chew Peh. (1980). Konsep Asas Sosiologi. KL: DBP.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color w:val="000000"/>
          <w:position w:val="1"/>
        </w:rPr>
      </w:pPr>
      <w:r>
        <w:rPr>
          <w:rFonts w:cs="Arial" w:ascii="Arial" w:hAnsi="Arial"/>
          <w:color w:val="000000"/>
          <w:position w:val="1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IRCUIT TEORY II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exander &amp; Sadiku. (2017). Fundamentals of Electric Circuit. 6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New York: Mc Graw Hill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ichard C. Dorf, James A. Svoboda. (2014). Introduction to Electric Circuit. New Jersey: John Wiley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mes W. Nilson, Susan A. Riedel.(2011). Electric Circuit. New York: Addison Wesley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hmood Nahvi. (2014). Electric Circuits. New York: Mc Graw Hill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 L. Boylestad. (2016). Introductory Circuit Analysis. 13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Boston: Pearson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bert  L. Boylestad. (2014). Introductory Circuit Analysis. Boston: Pearson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omas L Floyd (2014), Principles of Electric Circuit. Boston: Pearson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omas L. Floyd (2014). Principles of Electronic Circuit. 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 England: Saturn Universe. 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0:00Z</dcterms:created>
  <dc:creator>library</dc:creator>
  <dc:description/>
  <cp:keywords/>
  <dc:language>en-US</dc:language>
  <cp:lastModifiedBy>library</cp:lastModifiedBy>
  <cp:lastPrinted>2017-09-26T16:09:00Z</cp:lastPrinted>
  <dcterms:modified xsi:type="dcterms:W3CDTF">2017-12-21T08:47:00Z</dcterms:modified>
  <cp:revision>21</cp:revision>
  <dc:subject/>
  <dc:title/>
</cp:coreProperties>
</file>