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Kejuruteraan Elektro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DDP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nstrumentasi dan Pengukuran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lam Faizli Mohd Zain, Abdul Ghani Mohd Sirat, Endok Sempo Hj Mohd Tahir dan Salmiah Basir. (2016). Pengalatan dan Pengukuran. Johor: UTM.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order ddpe)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vid A Bell. (2014). Electronic Instrumentation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. ed. New Delhi: Oxford. 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vid A Bell. (1995). Electronic Instrumentation and measurement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. Ed. New Jersey: prentice hall. 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rry d Jones and A Foster Chin. (1996). Electronic Instrument and Measurement, Prentice Hall, International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orksyop elektrik dan elektronik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ert Vilanucci. (2016). Electronic Techniques. New jersey: Prentice-Hall. (order ddp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Abdul Samad Hanif. (2004). Pemasangan dan Penyelenggaraan Elektrik. KL:Dewan Bahasa dan Pusta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Persatuan penerbit buku Malaysia. (1998). Peraturan-peraturan bagi pemasangan elektrik.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KL:Golden books centre Sdn. Bh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amli Harun. (2002). Asas Pendawaian. Petaling Jaya: IBS buku Sdn. Bhd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engaturcaraan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ly, J.R. (2016). Problem Solving and Program Design in C.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ly, Koffman. (2001). C Program Design for Engineers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. Ed. Addison Wesley. 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y J.Bronson. (2007). A First Book of Amsi c. boston: Thomson Learning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undation Engineering Mathematics</w:t>
      </w:r>
    </w:p>
    <w:p>
      <w:pPr>
        <w:pStyle w:val="NoSpacing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Rohani et al.(2016). Foundation Engineering Mathematics Workbook. Johor: UTM. </w:t>
      </w:r>
    </w:p>
    <w:p>
      <w:pPr>
        <w:pStyle w:val="NoSpacing"/>
        <w:spacing w:lineRule="auto" w:line="360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(ORDER DDPE)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A.J. Sadler et al.(2002), Understanding Pure Mathematics. Oxford: Oxford University </w:t>
      </w:r>
    </w:p>
    <w:p>
      <w:pPr>
        <w:pStyle w:val="NoSpacing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ss.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Zulina et. al.(2006). Mathematics for STPM &amp; Matriculation. ANDOVER: SATURN. </w:t>
      </w:r>
    </w:p>
    <w:p>
      <w:pPr>
        <w:pStyle w:val="NoSpacing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HOW GUAN AUN. (2009). Calculus. P.PINANG: USM.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Ong Beng Sim. (1997). Mathematics For STPM: Pure Mathematis. Selangor: fajar 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kti sdn. Bhd. </w:t>
      </w:r>
    </w:p>
    <w:p>
      <w:pPr>
        <w:pStyle w:val="Normal"/>
        <w:spacing w:lineRule="auto" w:line="360" w:before="0" w:after="0"/>
        <w:ind w:right="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nglish Proficiency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Suppiah, K, Et Al. (2016). English Proficiency: Geting It Right. Skudai : UTM. (Order DDPW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Philips, P.C. (2015). Vision: Focus On Speaking And Listening, Academy Of Language Studies UiTM . Malaysia: Mc Graw Hill. (Order DCS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Suwe, S.K., Et Al. (2015). Progressive English Book 1. 2nd Edition. Malaysia: Mc Graw Hill. (Order DCS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 xml:space="preserve">Suppiah, K, Et Al. (2003). English Proficiency: Geting It Right. Skudai : UTM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Philips, P.C. (2003). Focus On Listening And Speaking, Academy Of Language Studies UiTM . Malaysia: Mcgraw Hil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itas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Zaharah Mustaffa et.al. (2012), </w:t>
      </w:r>
      <w:r>
        <w:rPr>
          <w:rFonts w:cs="Arial" w:ascii="Arial" w:hAnsi="Arial"/>
          <w:iCs/>
          <w:lang w:val="es-ES"/>
        </w:rPr>
        <w:t>Tamadun Islam Dan Tamadun Asia</w:t>
      </w:r>
      <w:r>
        <w:rPr>
          <w:rFonts w:cs="Arial" w:ascii="Arial" w:hAnsi="Arial"/>
          <w:lang w:val="es-ES"/>
        </w:rPr>
        <w:t>. Johor: UTM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. Aziz Deraman (2005) Masyarakat Dan Kebudayaan Malaysia: Suatu Analisis Perkembangan Kebudayaan Di Malaysia. Edisi Baharu. Kuala Lumpur: Dewan Bahasa Dan Pustak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yed Muhammad Naquib Al Attas. (2012). Islam Dalam Sejarah Dan Kebudayaan Melayu. Bangi: UKM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Wan Mohd Nor Wan Daud (1997), Penjelasan Budaya Ilmu.</w:t>
      </w:r>
      <w:r>
        <w:rPr>
          <w:rFonts w:cs="Arial" w:ascii="Arial" w:hAnsi="Arial"/>
          <w:lang w:val="fi-FI"/>
        </w:rPr>
        <w:t xml:space="preserve"> K.Lumpur: Dewan Bahasa Dan Pustak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mad Zaki Abd. Latiff. &amp; Azam  Hamzah. (2012). Tamadun Islam Dan Tamadun Asia.  Selangor: Oxford Fajar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terian Pengajian Tinggi. (2012). Modul Pengajian Tamaduan Islam Dan Tamadun Asia. Kuala Lumpur: Penerbit Universiti Malay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inamika Malaysia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spacing w:val="-1"/>
          <w:position w:val="1"/>
        </w:rPr>
        <w:t>K</w:t>
      </w:r>
      <w:r>
        <w:rPr>
          <w:rFonts w:cs="Arial" w:ascii="Arial" w:hAnsi="Arial"/>
          <w:spacing w:val="3"/>
          <w:position w:val="1"/>
        </w:rPr>
        <w:t>a</w:t>
      </w:r>
      <w:r>
        <w:rPr>
          <w:rFonts w:cs="Arial" w:ascii="Arial" w:hAnsi="Arial"/>
          <w:position w:val="1"/>
        </w:rPr>
        <w:t>ss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T</w:t>
      </w:r>
      <w:r>
        <w:rPr>
          <w:rFonts w:cs="Arial" w:ascii="Arial" w:hAnsi="Arial"/>
          <w:spacing w:val="-5"/>
          <w:position w:val="1"/>
        </w:rPr>
        <w:t>h</w:t>
      </w:r>
      <w:r>
        <w:rPr>
          <w:rFonts w:cs="Arial" w:ascii="Arial" w:hAnsi="Arial"/>
          <w:position w:val="1"/>
        </w:rPr>
        <w:t>uk</w:t>
      </w:r>
      <w:r>
        <w:rPr>
          <w:rFonts w:cs="Arial" w:ascii="Arial" w:hAnsi="Arial"/>
          <w:spacing w:val="1"/>
          <w:position w:val="1"/>
        </w:rPr>
        <w:t>i</w:t>
      </w:r>
      <w:r>
        <w:rPr>
          <w:rFonts w:cs="Arial" w:ascii="Arial" w:hAnsi="Arial"/>
          <w:spacing w:val="-9"/>
          <w:position w:val="1"/>
        </w:rPr>
        <w:t>m</w:t>
      </w:r>
      <w:r>
        <w:rPr>
          <w:rFonts w:cs="Arial" w:ascii="Arial" w:hAnsi="Arial"/>
          <w:spacing w:val="8"/>
          <w:position w:val="1"/>
        </w:rPr>
        <w:t>a</w:t>
      </w:r>
      <w:r>
        <w:rPr>
          <w:rFonts w:cs="Arial" w:ascii="Arial" w:hAnsi="Arial"/>
          <w:spacing w:val="-5"/>
          <w:position w:val="1"/>
        </w:rPr>
        <w:t>n</w:t>
      </w:r>
      <w:r>
        <w:rPr>
          <w:rFonts w:cs="Arial" w:ascii="Arial" w:hAnsi="Arial"/>
          <w:position w:val="1"/>
        </w:rPr>
        <w:t xml:space="preserve"> Et. Al. </w:t>
      </w:r>
      <w:r>
        <w:rPr>
          <w:rFonts w:cs="Arial" w:ascii="Arial" w:hAnsi="Arial"/>
          <w:spacing w:val="5"/>
          <w:position w:val="1"/>
        </w:rPr>
        <w:t xml:space="preserve"> (</w:t>
      </w:r>
      <w:r>
        <w:rPr>
          <w:rFonts w:cs="Arial" w:ascii="Arial" w:hAnsi="Arial"/>
          <w:position w:val="1"/>
        </w:rPr>
        <w:t>200</w:t>
      </w:r>
      <w:r>
        <w:rPr>
          <w:rFonts w:cs="Arial" w:ascii="Arial" w:hAnsi="Arial"/>
          <w:spacing w:val="-5"/>
          <w:position w:val="1"/>
        </w:rPr>
        <w:t>8)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</w:t>
      </w:r>
      <w:r>
        <w:rPr>
          <w:rFonts w:cs="Arial" w:ascii="Arial" w:hAnsi="Arial"/>
          <w:bCs/>
          <w:spacing w:val="-2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o</w:t>
      </w:r>
      <w:r>
        <w:rPr>
          <w:rFonts w:cs="Arial" w:ascii="Arial" w:hAnsi="Arial"/>
          <w:bCs/>
          <w:spacing w:val="5"/>
          <w:position w:val="1"/>
        </w:rPr>
        <w:t>d</w:t>
      </w:r>
      <w:r>
        <w:rPr>
          <w:rFonts w:cs="Arial" w:ascii="Arial" w:hAnsi="Arial"/>
          <w:bCs/>
          <w:spacing w:val="-8"/>
          <w:position w:val="1"/>
        </w:rPr>
        <w:t>u</w:t>
      </w:r>
      <w:r>
        <w:rPr>
          <w:rFonts w:cs="Arial" w:ascii="Arial" w:hAnsi="Arial"/>
          <w:bCs/>
          <w:position w:val="1"/>
        </w:rPr>
        <w:t>l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6"/>
          <w:position w:val="1"/>
        </w:rPr>
        <w:t>H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2"/>
          <w:position w:val="1"/>
        </w:rPr>
        <w:t>b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-8"/>
          <w:position w:val="1"/>
        </w:rPr>
        <w:t>n</w:t>
      </w:r>
      <w:r>
        <w:rPr>
          <w:rFonts w:cs="Arial" w:ascii="Arial" w:hAnsi="Arial"/>
          <w:bCs/>
          <w:spacing w:val="5"/>
          <w:position w:val="1"/>
        </w:rPr>
        <w:t>g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position w:val="1"/>
        </w:rPr>
        <w:t>n</w:t>
      </w:r>
      <w:r>
        <w:rPr>
          <w:rFonts w:cs="Arial" w:ascii="Arial" w:hAnsi="Arial"/>
          <w:bCs/>
          <w:spacing w:val="3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E</w:t>
      </w:r>
      <w:r>
        <w:rPr>
          <w:rFonts w:cs="Arial" w:ascii="Arial" w:hAnsi="Arial"/>
          <w:bCs/>
          <w:spacing w:val="3"/>
          <w:position w:val="1"/>
        </w:rPr>
        <w:t>t</w:t>
      </w:r>
      <w:r>
        <w:rPr>
          <w:rFonts w:cs="Arial" w:ascii="Arial" w:hAnsi="Arial"/>
          <w:bCs/>
          <w:spacing w:val="-3"/>
          <w:position w:val="1"/>
        </w:rPr>
        <w:t>n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position w:val="1"/>
        </w:rPr>
        <w:t>k</w:t>
      </w:r>
      <w:r>
        <w:rPr>
          <w:rFonts w:cs="Arial" w:ascii="Arial" w:hAnsi="Arial"/>
          <w:bCs/>
          <w:spacing w:val="-5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D</w:t>
      </w:r>
      <w:r>
        <w:rPr>
          <w:rFonts w:cs="Arial" w:ascii="Arial" w:hAnsi="Arial"/>
          <w:bCs/>
          <w:position w:val="1"/>
        </w:rPr>
        <w:t>i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3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spacing w:val="4"/>
          <w:position w:val="1"/>
        </w:rPr>
        <w:t>l</w:t>
      </w:r>
      <w:r>
        <w:rPr>
          <w:rFonts w:cs="Arial" w:ascii="Arial" w:hAnsi="Arial"/>
          <w:bCs/>
          <w:spacing w:val="-5"/>
          <w:position w:val="1"/>
        </w:rPr>
        <w:t>ay</w:t>
      </w:r>
      <w:r>
        <w:rPr>
          <w:rFonts w:cs="Arial" w:ascii="Arial" w:hAnsi="Arial"/>
          <w:bCs/>
          <w:spacing w:val="10"/>
          <w:position w:val="1"/>
        </w:rPr>
        <w:t>s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spacing w:val="-5"/>
          <w:position w:val="1"/>
        </w:rPr>
        <w:t>a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Johor: </w:t>
      </w:r>
      <w:r>
        <w:rPr>
          <w:rFonts w:cs="Arial" w:ascii="Arial" w:hAnsi="Arial"/>
          <w:spacing w:val="2"/>
          <w:position w:val="1"/>
        </w:rPr>
        <w:t>P</w:t>
      </w:r>
      <w:r>
        <w:rPr>
          <w:rFonts w:cs="Arial" w:ascii="Arial" w:hAnsi="Arial"/>
          <w:spacing w:val="-7"/>
          <w:position w:val="1"/>
        </w:rPr>
        <w:t>en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"/>
          <w:position w:val="1"/>
        </w:rPr>
        <w:t>r</w:t>
      </w:r>
      <w:r>
        <w:rPr>
          <w:rFonts w:cs="Arial" w:ascii="Arial" w:hAnsi="Arial"/>
          <w:spacing w:val="5"/>
          <w:position w:val="1"/>
        </w:rPr>
        <w:t>b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-6"/>
          <w:position w:val="1"/>
        </w:rPr>
        <w:t>U</w:t>
      </w:r>
      <w:r>
        <w:rPr>
          <w:rFonts w:cs="Arial" w:ascii="Arial" w:hAnsi="Arial"/>
          <w:spacing w:val="4"/>
          <w:position w:val="1"/>
        </w:rPr>
        <w:t>TM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, Et.Al. (2012). Modul Hubungan Etnik Edisi Kedua. Bangi : Institut Kajian Etnik UKM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Wan Norhasniah Wan Husin. (2012).</w:t>
      </w:r>
      <w:r>
        <w:rPr>
          <w:rFonts w:cs="Arial" w:ascii="Arial" w:hAnsi="Arial"/>
          <w:iCs/>
        </w:rPr>
        <w:t>Peradaban Dan  Perkauman Di Malaysia</w:t>
      </w:r>
      <w:r>
        <w:rPr>
          <w:rFonts w:cs="Arial" w:ascii="Arial" w:hAnsi="Arial"/>
        </w:rPr>
        <w:t>. Bangi: Saturn Universe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Cs/>
        </w:rPr>
        <w:t>Constitutional System Of The World</w:t>
      </w:r>
      <w:r>
        <w:rPr>
          <w:rFonts w:cs="Arial" w:ascii="Arial" w:hAnsi="Arial"/>
        </w:rPr>
        <w:t>. United Kingdom: Hart Publishing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Baterah Alias &amp; Huzaimah Ismail (2010). </w:t>
      </w:r>
      <w:r>
        <w:rPr>
          <w:rFonts w:cs="Arial" w:ascii="Arial" w:hAnsi="Arial"/>
          <w:iCs/>
        </w:rPr>
        <w:t>Hubungan Etnik Di Malaysia</w:t>
      </w:r>
      <w:r>
        <w:rPr>
          <w:rFonts w:cs="Arial" w:ascii="Arial" w:hAnsi="Arial"/>
        </w:rPr>
        <w:t>. Oxford Fajar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 Et.Al. (2011). Modul Hubungan Etnik. Shah Alam: Penerbit UiTM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5). Pasca Kolonialisme Dalam Pemikiran Melayu. Kuala Lumpur: Dewan Bahasa Dan Pustaka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Ghazali Mayudin. (2008). Politik Malaysia. Bangi: Saturn Universe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mir Hassan Dawi. (1999). Pentiorian Sosiologi Dan Pendidikan Pentiorian. Perak: Quantum Book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position w:val="1"/>
          <w:sz w:val="24"/>
          <w:szCs w:val="24"/>
        </w:rPr>
      </w:pPr>
      <w:r>
        <w:rPr>
          <w:rFonts w:cs="Arial" w:ascii="Arial" w:hAnsi="Arial"/>
          <w:b/>
          <w:color w:val="000000"/>
          <w:position w:val="1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gital Electronics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YD, THOMAS L. (2014). Digital FundamentalS. 1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USA: PEARSON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YD, THOMAS L. (2013). Digital Fundamentals: A Systems Approach. USA: PEARSON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occi &amp; Widmer. (2007). Digital System: Principles and Application. USA: PEARSON. 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arrod &amp; Borns. (1991). Digital Logic: Analysis, Application &amp; Design. Sounders College Publishing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lectronics 1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obert Boylestad. (2013). Electronics Devices and Circuit Theory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.L. ANAND. (2009). Electronics Principles. NEW DELHI: Scott, Foresman and Compan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ectrical Engineering Lab 1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Robert L Boylestad, Essentials of Circuit Analysis, 1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dition,Pearson Prentice Hall,2004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Robert Boylestad, Introductory Circuit Anaysis, 1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dition, Prentice Hall,2003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Thomas L Floyd (2003), Principles of Electric Circuit-Conventional Current Version, 7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dition, Prentice Hal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arry D Jones and Foster Chin, Electronic Instruments And Measurements 2nd Edition, Prentice Hall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mentation</w:t>
      </w:r>
    </w:p>
    <w:p>
      <w:pPr>
        <w:pStyle w:val="Normal"/>
        <w:tabs>
          <w:tab w:val="clear" w:pos="720"/>
          <w:tab w:val="left" w:pos="3071" w:leader="none"/>
        </w:tabs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Larry D. Jones And A.Foster Chin, Electronic Instruments and Measurements,Prentice-Hall</w:t>
      </w:r>
    </w:p>
    <w:p>
      <w:pPr>
        <w:pStyle w:val="Normal"/>
        <w:tabs>
          <w:tab w:val="clear" w:pos="720"/>
          <w:tab w:val="left" w:pos="3071" w:leader="none"/>
        </w:tabs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W. Bolton, Instrumentation and Control Systems, Newnes</w:t>
      </w:r>
    </w:p>
    <w:p>
      <w:pPr>
        <w:pStyle w:val="Normal"/>
        <w:tabs>
          <w:tab w:val="clear" w:pos="720"/>
          <w:tab w:val="left" w:pos="3071" w:leader="none"/>
        </w:tabs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Curtis Johnson, Process Control Instrumentation Technology, Prentice-Hall International Editions</w:t>
      </w:r>
    </w:p>
    <w:p>
      <w:pPr>
        <w:pStyle w:val="Normal"/>
        <w:tabs>
          <w:tab w:val="clear" w:pos="720"/>
          <w:tab w:val="left" w:pos="3071" w:leader="none"/>
        </w:tabs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James W.Dally, William F.Riley and Kenneth G. McConnell, Instrumentation for Engineering Measurements, John Wiley &amp; Sons Inc.</w:t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hysics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imah Sadia Hussin, Dr Norazizi Mohamed, Hafizal Yahya, Physics Teaching Modul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C.Giancoli, Physics. (Pearson Education,Inc), USA. (2008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gineering Mathematic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J Sadler, D.W.S., Thorning (1987), Understanding Pure Mathematics, Oxford Unversity Press, UK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de, Carrol Collin Clark (2000), Linear Algebra, Terjemahan, Universiti Teknologi Malaysia, Malaysia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g Beng Sim (1994), Mathematics for STPM, Penerbit Fajar Bakti Sdn.Bhd.,Malaysia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.A. Stroud (2001), Engineering Mathematics Fifth Edition, PALGRAV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zlan Mohamad Abdul Hamed et al. (1998), Aljabar 11: Modul Pengajaran,UT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ctric Circuit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Robert L Boylestad, Introductory Circuit Analysis,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 Edition, Prentice Hall 2007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 Floyd, Principles of Electric Circuits – Conventional Current Version,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Prentice Hall 2010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James W Nilsson &amp; Susan A Riedel, Electric Circuit,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Prentice Hall 2010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Alexander Sadiku, Fundamentals of Electric Circuits,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dition, McGraw Hill 2004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Allan R. Hambley, Electrical Engineering : Principles and Applications,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Prentice Hall 2010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igher Engineering Mathematic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Bird, John, Higher Engineering Mathematics,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 update. 2010. Wiley, Newn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James, Glyn, et. Al., Modern Engineering Mathematics,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2007. Pearson/Prantice Hall, Harlow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Croft, A. &amp; Davison, R., Mathematics for Engineers: A Modern Interactive Approach with MyMathLab,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ition, 2009. Pearson/Prentice Hall, Harlow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ter, P &amp; Egerton, D., Technical Mathematics With Calculus, SI-dition. 2000. Prentice Hall, Canad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Professional Communication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Arial" w:ascii="Arial" w:hAnsi="Arial"/>
          <w:b/>
        </w:rPr>
        <w:t>Nor Azri Abdullah (2015) . Communication Skills For The Workplace, Petaling Jaya: August Publishing Sdn. Bhd (Order DCS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Arial" w:ascii="Arial" w:hAnsi="Arial"/>
          <w:b/>
        </w:rPr>
        <w:t>Abu Bakar, Norsiah, Et.Al (2015). English For Professional Communication. Johor: UTM.(Order DCS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Arial" w:ascii="Arial" w:hAnsi="Arial"/>
          <w:b/>
        </w:rPr>
        <w:t>Faizah Mohammad Nor, Ghazali Bunari, Hanita Hassan, Marzilah Abd. Aziz, Noor Mala Ibrahim (2015). English For Career Search. Petaling Jaya: Prentice Hall. (Order DDPW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Arial" w:ascii="Arial" w:hAnsi="Arial"/>
        </w:rPr>
        <w:t xml:space="preserve">Abu Bakar, Norsiah, Et.Al (2010). English For Professional Communication. Johor: UTM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ctrical Technolo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 Teknologi Elektrik, Abd Ghani Mohd Sirat, Putri Zalila Yaacob, Noor Diran Mohamed, Norlela Tahir, Azahar Nawawi, PPD UTM KL, 200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al Technology, Seventh Edition, Hughes, Edward, Longma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al Machinery, Ryff, Peter F, Prentice Hal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um Outline Series, Electric Circuits, McGraw Hil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al Craft Principles Vol. 1&amp;2, J.F.Whitfiel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ol System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S. Nise, Control Engineering, Wiley, John&amp;Sons, 2011 (Sixth Edition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Bolton, Control Engineering, Addison Wesley Longman, 1998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R.C. Dorf And R.H. Bishop, Modern Control Systems, Pearson Publications,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,2000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Hanselman and B Littlefield, Mastering MATLAB 7, Prentice Hall 2005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Gopal, Control System-Principles and Design, Mc Graw Hill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200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ctronic Manufacturing Proces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onics manufacturing processes, Thomas L.Landers, Prentice Hall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onic assembly handbook, Keith Brindley, Newnes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onic Techniques, Robert Vilanucci, Prentice Halll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Soldering in electronics assembly, Mike Judd, Keith Brindley,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dition, Oxford : Newn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ustrial Automation and Robotic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M.P Groover, Automation, Production Systems and Computer Intergrated Manufacturing, Prentice Hall,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ition, 2008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J.L.Fuller, Robotics: Introduction, Programming and Project,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dition, Prentice Hall,1998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J.W.Webb and R.A. Reis, Programmable Logic Controllers: Principles and Applications,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ition, Prentice Hall, 1995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S Murty,”Transducers and Instrumentation”, Prentice Hall, 1995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 Dutton,”The Arts of Control Enginering”, Addison Wesley, 1998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Killian Christoper T,” Modern Control Technology, Components and System”,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d., Delmar Thompson Learning,2001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el M.Morris,” Control Engineering”, 4nd ed., McGraw Hill, 1991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nis Collins,” Programmable Controllers, A practical Guide”, McGraw Hill,200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mory and Interfacing System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Ronald J. Tocci. Digital Systems: Principles and Applications (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) Prentice Hall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Thomas L.Floyd.Digital Fundamentals (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). Prentice Hall Upper Saddler River, New Jerse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am Stalling, Computer Organization and Architecture, Pearson International Edi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munication System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nzel, Comminication Electronics Principles and Application,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ition, McGraw Hill, 2001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ke, Electronic Communication System, Second Edition, Thomson Learning, 2002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Wayne Tomasi, Electronic Communication System,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ition, Prentice Hall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William Schweber, Electronic Communication System,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dition, Prentice Hall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Kennedy, Davis, Electronic Communication System,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McGraw-Hill International Edition, 1992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rader, Electronic Communication,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McGraw-Hill International Editional,199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kmal Kejuruteraan Elektrik 2  &amp; Makmal Kejuruteraan Elektronik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Kennedy, Davis, Electronic Communication Systems.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McGraw-Hill International, 1992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Shrader, Electronic Communication,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McGraw-Hill International Edition, 1993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color w:val="000000"/>
        </w:rPr>
        <w:t>Boylestad, Electronic. Device and Circuit Theory,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 Prantice-Hall, 2002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ment and Instrumentation Lab.Manu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awwur Islam/ Perkembangan Kendir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cker, P. (2008). Management: Task, Responsibilities and Practice. London: Heineman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Azizi Yahya. (2004). Psikologi Sosial. Johor: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stafa Hj Daud. (2001). Etika Pengurusan Dalam Islam. Kl: Utusan Publication And Distributor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Osman Bakar Dan Aziz Hamzah. (1992). Sains, Teknologi, Kesenian Dan Agama. (Kump Esei) KL: University Malay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7). Penjelasan Budaya Ilmu. KL: DBP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5). Penjelasan Budaya Ilmu. KL: DBP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gineering Management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Richard L. daft &amp; Dorothy Marcic, Understanding Management,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ition, South Western, USA 2001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Bernard W.Taylor III, Introduction to Management Science,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Pearson, Prentice Hall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Richard M.Hodgetts, Management: Theory, Process and Practice,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Harcourt Brace Jovanovich Publisher 1990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Samuel C.Certo, Modern Management,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Prentice Hall, 2000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Jay Heizer &amp; Barry Render, Operation Management,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Prentice Hall, 2003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Barry Render, &amp; Ralph M.stair, Jr.Quantitative Analysis for Management, Prentice Hall,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2003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hamad Ezanee Hassan, Arawati Agus &amp; June M.L.Poon, Asas Sains Pengurusan, DBP, Kuala Lumpur 199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usahawanan Dan Pembangunan Enterprise</w:t>
      </w:r>
    </w:p>
    <w:p>
      <w:pPr>
        <w:pStyle w:val="Footnote"/>
        <w:numPr>
          <w:ilvl w:val="0"/>
          <w:numId w:val="13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Kuratko,D.F.And R.M. Hotgetts (2011) Entreperneuships-A Contemporary Approach. Forth Worth.</w:t>
      </w:r>
    </w:p>
    <w:p>
      <w:pPr>
        <w:pStyle w:val="Footnote"/>
        <w:numPr>
          <w:ilvl w:val="0"/>
          <w:numId w:val="13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Hisrich, R.D And M.P.Peters (2013) Enterpreneurship. Irwan Mcgraw-Hill. </w:t>
      </w:r>
    </w:p>
    <w:p>
      <w:pPr>
        <w:pStyle w:val="Footnote"/>
        <w:numPr>
          <w:ilvl w:val="0"/>
          <w:numId w:val="13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Scarborough, Norman. (2014). Essential Of Entrepreneurship And Small Business Management. Boston: Saturn.</w:t>
      </w:r>
    </w:p>
    <w:p>
      <w:pPr>
        <w:pStyle w:val="Footnote"/>
        <w:numPr>
          <w:ilvl w:val="0"/>
          <w:numId w:val="13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Kuratko, Donald F.(2014). Entrepreneurship Theory  Process Practice. USA: South Western-Cengage Learning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lang w:val="en-GB"/>
        </w:rPr>
        <w:t>Fundamentals of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Cs/>
          <w:lang w:val="en-GB"/>
        </w:rPr>
        <w:t>Entrepreneurship. Selangor: Oxford Faja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mikiran Kreatif Dan Kritis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Azhar Abdul Hamid. (2004). Pengenalan Pemikiran Kritis Dan Kreatif. Johor: UTM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Azhar Abdul Hamid Et. Al. (2006). Rekacipta Dan Inovasi Dalam Perspektif Kreativiti. Johor: UTM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non Mohd &amp; Abdullah Hassan. (2006). Berfikir Secara Logik Dan Kritis. Bentong: PTS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Adair; Penterjemah Amir Muslim. (2009). Membuat Keputusan Dan Strategi Menyelesaikan Masalah. Ed. 2. Kl: Institut Terjemahan Negara Malaysia Berha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ggiero, Vincent Ryan. (2003). Thinking Critically About Ethics Issue. New York: Mc Graw Hill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Nasuha Jamidin Et. Al. (1997). Kemahiran Berfikir Dan Belajar. Ed. 4. Selangor: Fajar Bakti Sdn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non Mohd, Abdullah Hassan. (1994). Teknik Berfikir: Konsep Dan Proses. Kl: Utusan Publications &amp; Distributors Sdn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A.P. (1997). Pengajaran Kemahiran Berfikir Teori Dan Amalan. Utusan Publications &amp; Distributors Sdn.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ohd Michael Abdullah. (1995). Pemikiran Kritis. KL: Dewan Bahasa Dan Pustak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si-Institusi Islam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. Al-Monir Yaacob. (2016). Sejarah Periundangan Islam. KL: DBP. (Order DDPW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zal Al-Rahman. (2016). Doktrin Ekonomi Islam. KL: DBP. (Order DDPW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san Salleh. (2016). Asas Kekeluargaan Islam. KL: DBP. (Order DDPW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an Ali Wan Jusoh. (2005). Institusi-Institusi Islam. KL: Syarikat Merz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Harun Din. (1991). Manusia Dan Islam. KL: DBP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fzal Al-Rahman. (1994). Doktrin Ekonomi Islam. KL: DBP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annan, M.A. (2001). Ekonomi Islam : Teori Dan Praktis. KL: A.S. Noordee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ctronic I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Boylestad, Louis Nashelsky (2006), Electronics Devices and Circuit Theory, Prentice Hall, Ninth Edi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ert Paul Malvino (1999), Electronics Principles, McGraw Hill, Sixth Edi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Flyod, Electronics Principles, McGraw Hill, 2002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T.Paynter, Introductory Electronic Device and Circuit, International Edition, Prentice Hall 2003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Theodore F.Bogart Jr. Electronic Devices and Circuits,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Prentice Hall 200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ustrial Electronic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aini Hamzah, Teaching Module: Industrial Electronics,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Edition, College of Science and Technology, UTM, 2008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Boylestad, Louis Nashelsky, Electronics Devices and Circuit Theory, Prentice Hall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 Floyd, Electronic Devices, Prentice Hall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T.Paynter, Introductory Electronic Device and Circuit, International Edition, Prentice Hall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odore F. Bogart Jr, Electronic Devices and Circuits, Prentice Hall.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03:00Z</dcterms:created>
  <dc:creator>library</dc:creator>
  <dc:description/>
  <dc:language>en-US</dc:language>
  <cp:lastModifiedBy>library</cp:lastModifiedBy>
  <cp:lastPrinted>2016-02-03T09:09:00Z</cp:lastPrinted>
  <dcterms:modified xsi:type="dcterms:W3CDTF">2016-02-14T08:03:00Z</dcterms:modified>
  <cp:revision>2</cp:revision>
  <dc:subject/>
  <dc:title/>
</cp:coreProperties>
</file>