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erkara </w:t>
        <w:tab/>
        <w:t xml:space="preserve">: Senarai Buku Program Diploma UTM Yang Tiada Dengan Saturn/SMO/Pesta Buk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KL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rikh </w:t>
        <w:tab/>
        <w:t>: 20 Jun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rsus </w:t>
        <w:tab/>
        <w:t>: DDP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nyelaras: Ummul Khairah Binti Ismail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84"/>
        <w:gridCol w:w="6318"/>
        <w:gridCol w:w="1260"/>
        <w:gridCol w:w="1710"/>
        <w:gridCol w:w="1080"/>
      </w:tblGrid>
      <w:tr>
        <w:trPr>
          <w:trHeight w:val="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ngarang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aj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uanti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ner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ahu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ahari Huss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996). Kaedah Penilaian Harta Tana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aac, D. &amp; Steley, T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999). Property Valuation Techniques. 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algrave Macmil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rew Cherry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2010). A Valuer’s Guide To The Rics Red B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amal Ali Dan Engku Mansor Che Engku Ismail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(2005). Prinsip Ekonomi. Edisi Ketig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U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1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Kuantiti bergantung kepada harga buku**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Kursus </w:t>
        <w:tab/>
        <w:t xml:space="preserve">: </w:t>
      </w:r>
      <w:r>
        <w:rPr/>
        <w:t>DDPE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84"/>
        <w:gridCol w:w="5688"/>
        <w:gridCol w:w="1260"/>
        <w:gridCol w:w="2340"/>
        <w:gridCol w:w="1080"/>
      </w:tblGrid>
      <w:tr>
        <w:trPr>
          <w:trHeight w:val="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ngara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aj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uanti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ner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ahu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Keith Brindle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Electronic Assembly Hand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einemann New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Bird, Joh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Higher Engineering Mathematic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ohn Wi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Frenze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Communication Electronics Principles and Application. 3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color w:val="000000"/>
              </w:rPr>
              <w:t xml:space="preserve"> Edi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A.J Sadler, D.W.S., Thorni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derstanding Pure Mathe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Ox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am Faizli Mohd Zain, Abdul Ghani Mohd Sirat, Endok Sempo Hj Mohd Tahir &amp; Salmiah Basir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engalatan Dan Pengukura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U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hani et.a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Foundation Engineering Mathematics Work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U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bert Vilanucc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lectronic Techniqu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Pearson Prentice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rry D Jones and A Foster Chin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lectronic Instrument and Measurement. New Jersey: Prentice Ha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Pearson Prentice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yff, Peter F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ctrical Machine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Pearson Prentice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.Full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botics: Introduction, Programming and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Pearson Prentice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omas L. Lander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ctronics Manufacturing Pro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color w:val="FF0000"/>
              </w:rPr>
              <w:t>Pearson Prentice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Bolton W.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ontrol Engineering. New York: Longman: Pearson.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Pearson Prentice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1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eastAsia="Calibri" w:cs="Arial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>
      <w:rFonts w:eastAsia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53:00Z</dcterms:created>
  <dc:creator>noorli</dc:creator>
  <dc:description/>
  <cp:keywords/>
  <dc:language>en-US</dc:language>
  <cp:lastModifiedBy>library</cp:lastModifiedBy>
  <cp:lastPrinted>2016-05-25T12:15:00Z</cp:lastPrinted>
  <dcterms:modified xsi:type="dcterms:W3CDTF">2016-06-19T07:31:00Z</dcterms:modified>
  <cp:revision>4</cp:revision>
  <dc:subject/>
  <dc:title/>
</cp:coreProperties>
</file>