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Perkara </w:t>
        <w:tab/>
        <w:t xml:space="preserve">: Senarai Tempahan Buku Untuk Lawatan Kualiti/MQA Bagi Program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</w:t>
      </w:r>
      <w:r>
        <w:rPr>
          <w:rFonts w:cs="Arial" w:ascii="Trebuchet MS" w:hAnsi="Trebuchet MS"/>
          <w:b/>
        </w:rPr>
        <w:t>Diploma UTM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mbekal      :  BNS Supplies &amp; Trading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Tarikh </w:t>
        <w:tab/>
        <w:t>: 07 Ogos 2019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rogram </w:t>
        <w:tab/>
        <w:t>: Diploma Kejuruteraan Elektronik (DDWE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11"/>
        <w:gridCol w:w="5169"/>
        <w:gridCol w:w="1701"/>
      </w:tblGrid>
      <w:tr>
        <w:trPr>
          <w:trHeight w:val="4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B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Pengara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Taj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Penerbi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obert Villanucci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ronic Techniqu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arson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Rohani et.al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Foundation Engineering Mathematics Work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.J Sadler, D.W.S.Thorning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Understanding Pure 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yff, Peter F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lectrical Machinery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ars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J.L.Fuller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Robotics: Introduction, Programming and Project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arson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bert L. Boylestad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Essentials Of Circuit Analysi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ars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zlan Mohamad Abdul Hamed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l Jabbar II: Modul Pengajaran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d Ghani Mohd Sirat, Putri Zalila Yaacob, Noor Diran Mohamed, Norlela Tahir &amp; Azahar Nawaw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odul Teknologi Elekt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nly, Koffman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C Program Design For Engineer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ison Wesle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nnedy, Davi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Electronic Communication System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 Graw Hill</w:t>
            </w:r>
          </w:p>
        </w:tc>
      </w:tr>
    </w:tbl>
    <w:p>
      <w:pPr>
        <w:pStyle w:val="NoSpac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rPr/>
      </w:pPr>
      <w:r>
        <w:rPr>
          <w:b/>
          <w:bCs/>
          <w:sz w:val="18"/>
          <w:szCs w:val="18"/>
        </w:rPr>
        <w:t>***NOTE*** NAK YG LATEST EDITION-2019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7:00Z</dcterms:created>
  <dc:creator>noorli</dc:creator>
  <dc:description/>
  <cp:keywords/>
  <dc:language>en-US</dc:language>
  <cp:lastModifiedBy>M316B</cp:lastModifiedBy>
  <cp:lastPrinted>2016-04-10T12:48:00Z</cp:lastPrinted>
  <dcterms:modified xsi:type="dcterms:W3CDTF">2019-08-07T01:27:00Z</dcterms:modified>
  <cp:revision>2</cp:revision>
  <dc:subject/>
  <dc:title/>
</cp:coreProperties>
</file>