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ENARAI BUKU YANG TELAH DI ORDER DAN DI TERIMA BAGI TAHUN 2015-2019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(PROGRAM DIPLOMA KEJURUTERAAN ELEKTRONIK-DDWE)</w:t>
      </w:r>
    </w:p>
    <w:tbl>
      <w:tblPr>
        <w:tblW w:w="13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8962"/>
        <w:gridCol w:w="2410"/>
        <w:gridCol w:w="1664"/>
      </w:tblGrid>
      <w:tr>
        <w:trPr>
          <w:trHeight w:val="4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L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JUK BU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 INVOI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BN</w:t>
            </w:r>
          </w:p>
        </w:tc>
      </w:tr>
      <w:tr>
        <w:trPr>
          <w:trHeight w:val="20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RELIABILITY OF MEMS-TESTING OF MATERIALS AND DEVI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1511-0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9783527335015</w:t>
            </w:r>
          </w:p>
        </w:tc>
      </w:tr>
      <w:tr>
        <w:trPr>
          <w:trHeight w:val="26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MICRO PROCESS ENGINEERING –FUNDAMENTALS, DEVICES, FABRICATION AND APPLICA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1511-0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9783527335008</w:t>
            </w:r>
          </w:p>
        </w:tc>
      </w:tr>
      <w:tr>
        <w:trPr>
          <w:trHeight w:val="2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MAN-MACHINE DIALOGUE: DESIGN AND CHALLENG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1511-0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9781848214576</w:t>
            </w:r>
          </w:p>
        </w:tc>
      </w:tr>
      <w:tr>
        <w:trPr>
          <w:trHeight w:val="2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RINCIPLES OF COMMUNICATIONS: SYSTEMS, MODULATION AND NOI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1511-0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9781118078914</w:t>
            </w:r>
          </w:p>
        </w:tc>
      </w:tr>
      <w:tr>
        <w:trPr>
          <w:trHeight w:val="26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LECTRICAL INSTALLATION DESIG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1511-0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9781119992844</w:t>
            </w:r>
          </w:p>
        </w:tc>
      </w:tr>
      <w:tr>
        <w:trPr>
          <w:trHeight w:val="2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SD-ANALOG CIRCUITS AND DESIG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1511-0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9781119965183</w:t>
            </w:r>
          </w:p>
        </w:tc>
      </w:tr>
      <w:tr>
        <w:trPr>
          <w:trHeight w:val="24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FUTURE TRENDS IN MICROELECTRONICS: FRONTIERS AND INNOVA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1511-0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9781118442166</w:t>
            </w:r>
          </w:p>
        </w:tc>
      </w:tr>
      <w:tr>
        <w:trPr>
          <w:trHeight w:val="2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NTRODUCTION TO ELECTRIC CIRCUI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1511-0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9781118321829</w:t>
            </w:r>
          </w:p>
        </w:tc>
      </w:tr>
      <w:tr>
        <w:trPr>
          <w:trHeight w:val="22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FUNDAMENTALS OF DIGITAL LOGIC AND MICROCONTROLL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1511-0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9781118855799</w:t>
            </w:r>
          </w:p>
        </w:tc>
      </w:tr>
      <w:tr>
        <w:trPr>
          <w:trHeight w:val="2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IRCULARLY POLARIZED ANTENN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1511-0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9781118374412</w:t>
            </w:r>
          </w:p>
        </w:tc>
      </w:tr>
      <w:tr>
        <w:trPr>
          <w:trHeight w:val="1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DESIGN OF MICROWAVE ACTIVE DEVI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1511-0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9781848216303</w:t>
            </w:r>
          </w:p>
        </w:tc>
      </w:tr>
      <w:tr>
        <w:trPr>
          <w:trHeight w:val="24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NTRODUCTORY CIRCUIT ANALYS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1511-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978013392360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NEAR ALGEBRA AND ITS APPLICA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1601-0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0321982384</w:t>
            </w:r>
          </w:p>
        </w:tc>
      </w:tr>
      <w:tr>
        <w:trPr>
          <w:trHeight w:val="2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BLEM SOLVING AND PROGRAM DESIGN IN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1601-0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013401489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GITAL BUSINESS AND E-COMMERCE MANAGEMENT: STRATEGY, IMPLEMENTATION AND PRACT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1601-0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0273786542</w:t>
            </w:r>
          </w:p>
        </w:tc>
      </w:tr>
      <w:tr>
        <w:trPr>
          <w:trHeight w:val="2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HIGHER ENGINEERING NATHEMATH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036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9780415662826</w:t>
            </w:r>
          </w:p>
        </w:tc>
      </w:tr>
      <w:tr>
        <w:trPr>
          <w:trHeight w:val="2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ENGALATAN DAN PENGUKURAN: MODUL PENGAJAR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00021266-PBKL 20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ISCRETE MATHEMATICAL STRUCTU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781292024844</w:t>
            </w:r>
          </w:p>
        </w:tc>
      </w:tr>
      <w:tr>
        <w:trPr>
          <w:trHeight w:val="2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FUNDAMENTAL OF ELECTRIC CIRCUI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780078028229</w:t>
            </w:r>
          </w:p>
        </w:tc>
      </w:tr>
      <w:tr>
        <w:trPr>
          <w:trHeight w:val="2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NTRODUCTION TO PROGRAMMING WITH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036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9780273793243</w:t>
            </w:r>
          </w:p>
        </w:tc>
      </w:tr>
      <w:tr>
        <w:trPr>
          <w:trHeight w:val="27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LEMENTARY LINEAR ALGE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036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97812922023656</w:t>
            </w:r>
          </w:p>
        </w:tc>
      </w:tr>
      <w:tr>
        <w:trPr>
          <w:trHeight w:val="2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OLLEGE ALGE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036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9780071221757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bookmarkStart w:id="0" w:name="_Hlk525550115"/>
            <w:bookmarkEnd w:id="0"/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ROGRAMMING THE WORLD WIDE WE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1605-0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978013377598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HOW TO PROGRAM C WITH AN INTRODUCTION TO C +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1605-0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978013397689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HP PROGRAMMING WITH MYSQ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1607-0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978053846814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NTRODUCTION TO PROGRAMMING WITH C+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0367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978027379324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DIGITAL SYSTEMS PRINCIPLES &amp; APPLIC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0368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978129202550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ROBLEM SOLVING &amp; PROGRAM DESIGN WITH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0368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978129209881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ROGRAMMING THE WORLD WIDE WE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1605-0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978013377598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HOW TO PROGRAM C WITH AN INTRODUCTION TO C +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1605-0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9780133976892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UPDATE 07.08.19</w:t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1:27:00Z</dcterms:created>
  <dc:creator>noorli</dc:creator>
  <dc:description/>
  <cp:keywords/>
  <dc:language>en-US</dc:language>
  <cp:lastModifiedBy>M316B</cp:lastModifiedBy>
  <cp:lastPrinted>2017-12-31T15:59:00Z</cp:lastPrinted>
  <dcterms:modified xsi:type="dcterms:W3CDTF">2019-08-07T01:37:00Z</dcterms:modified>
  <cp:revision>3</cp:revision>
  <dc:subject/>
  <dc:title/>
</cp:coreProperties>
</file>