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RAI RUJUKAN UTAMA DIPLOMA KEJURUTERAAN ELEKTRONIK (DDPE/DDWE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1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AND ELECTRONICS WORKSHOP (DDWE 1702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Villanucci. (2019). Electronic Techniques. New Jersey: Prentice-Hall. (QUOTE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ul Samad Hanif. (2004). Pemasangan Dan Penyelenggaraan Elektrik. KL:Dewan Bahasa Dan Pustak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atuan Penerbit Buku Malaysia. (1998). Peraturan-Peraturan Bagi Pemasangan Elektrik.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Kl:Golden Books Centre Sdn. Bhd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li Harun. (2002). Asas Pendawaian. Petaling Jaya: IBS Buku Sdn. Bhd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GINEERING MATHEMATICS 1 (DDWS 1012)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Rohani et.al. (2019). Foundation Engineering Mathematics Workbook. Johor: UTM. (QUOTE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hamad Bakri Zubir. (2014). Engineering Mathematics 1. Oxford: Selangor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J. Sadler et.al. (2002). Understanding Pure Mathematics. Oxford: Oxford University Press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oth, Dexter J. (2007). Engineering Mathematics. New York: Mc Graw Hill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ina et.al. (2006). Mathematics For STPM &amp; Matriculation. Andover: Saturn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Guan Aun. (2009). Calculus. P.Pinang: US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ard, Anton. (2013). Calculus: Late Transcendental New York: John Wiley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ett, R.A. (2014). Calculus For Business, Economics, Life Science And Social Science. Boston: Saturn Universe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g Beng Sim. (1997). Mathematics For STPM: Pure Mathematics. Selangor: Fajar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ti Sdn. Bhd.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10.  Croft, Anthony, Davison, Robert, Hargreaves, Martin &amp; Flint, James. (2017).   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 xml:space="preserve">Engineering Mathematics: A Foundation For Electronic, Electrical         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Communications And Systems Engineers. New Jersey: Pearson. (E-BOOK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1.   Reeping, David &amp; Reid, Kenneth. (2017). Introductory Engineering Mathematics.   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New York: Momentum Press. (E-BOOK)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2.   Zill, Dennis G. (2016). Advanced Engineering Mathematics. New York: Jones And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Barlett. (E-BOOK).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3.   James. Glyn. (2015). Modern Engineering Mathematics. New Jersey: Pearson.               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E-BOOK)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4.   Bird, John. (2014). Basic Engineering Mathematics. New York: Routledge.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E-BOOK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6.   Bird, John. (2014). Understanding Engineering Mathematics. New York: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outledge. (E-BOOK)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3.   Abul Hasan Siddiqi, Abul Hasan, Al-Lawati, Mohamed &amp; Boulbrachene,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Messaoud. (2018). Modern Engineering Mathematics. London: Taylor &amp; Francis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Group. (E-BOOK)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4.   Bird, John. (2017). Basic Engineering Mathematics.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New York: Routledge.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E-BOOK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5.   Potter, Merle C., Lessing,Jack L. &amp; Aboufadel, Edward F. (2019). Advanced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ngineering Mathematics.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Switzerland: Springer.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>DIGITAL ELECTRONICS (DDWE 1123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yd, Thomas L. (2014). Digital Fundamentals.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oyd, Thomas L. (2015). Digital Fundamentals. 11th Ed. USA: Pearson. (E-BOOK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Floyd, Thomas L. (2013). Digital Fundamentals: A Systems Approach. USA: Pearson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cci &amp; Widmer. (2007). Digital System: Principles and Application. USA: Pearson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cci, Ronald. (2014). Digital Systems Principles And Applications. 11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USA: Pearson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rrod &amp; Borns. (1991). Digital Logic: Analysis, Application &amp; Design. Sounders College Publishing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. Rafiquzzaman. (2014). Fundamentals Of Digital Logic And Microcontrollers. New Jersey: John Wiley &amp; Sons. 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IRCUIT TEORY II (DDWE 1113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exander &amp; Sadiku. (2017). Fundamentals of Electric Circuit. 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New York: Mc Graw Hill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ichard C. Dorf, James A. Svoboda. (2014). Introduction to Electric Circuit. New Jersey: John Wiley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mes W. Nilson, Susan A. Riedel.(2011). Electric Circuit. New York: Addison Wesley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hmood Nahvi. (2014). Electric Circuits. New York: Mc Graw Hill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13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Boston: Pearson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omas L. Floyd (2014). Principles of Electronic Circuit. 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Ed.  England: Saturn Universe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zadian, Afshin. (2019). Fundamentals of Modern Electric Circuit Analysis And Filter Synthesis: A Transfer Function Approach. Switzerland: Springer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N STUDY 2/PENGAJIAN MALAYSIA 2 (UHAK 112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position w:val="1"/>
        </w:rPr>
        <w:t xml:space="preserve">1. Mardiana Nordin &amp; Hanah Hussin. (2011). Pengajian Malaysia. Selangor. Oxford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  <w:position w:val="1"/>
        </w:rPr>
        <w:t xml:space="preserve">    </w:t>
      </w:r>
      <w:r>
        <w:rPr>
          <w:rFonts w:cs="Arial" w:ascii="Arial" w:hAnsi="Arial"/>
          <w:position w:val="1"/>
        </w:rPr>
        <w:t>Fajar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2. Mardiana Nordin &amp; Hanah Hussin. (2019). Pengajian Malaysia. Edisi Ke-7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>3. Mardiana Nordin &amp; Hasnah Hussin. (2019). Malaysian Studies.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position w:val="1"/>
        </w:rPr>
        <w:t xml:space="preserve">. Ed. Selangor: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4. Abu Talib Ahmad. (2019). Museums, History and Culture In Malaysia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ingapore: National University of Singapore (NUS) Press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position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RUMENTATION AND MEASUREMENT (DDWE 1133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m Faizli Mohd Zain, Abdul Ghani Mohd Sirat, Endok Sempo Hj Mohd Tahir &amp; Salmiah Basir. (2012). Pengalatan Dan Pengukuran. Johor: UTM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2014). Electronic Instrumentation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. Ed. New Delhi: Oxford.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 Bell. (1995). Electronic Instrumentation And Measurement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New Jersey: Prentice Hall.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ListParagraph"/>
        <w:numPr>
          <w:ilvl w:val="0"/>
          <w:numId w:val="8"/>
        </w:numPr>
        <w:spacing w:lineRule="auto" w:line="360" w:before="0" w:after="28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ilo Iglesias,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Brandão _ Farret, Felix A., Farret &amp; M. Godoy, Simoes. (2017). Electronic Instrumentation For Distributed Generation And Power Processes. New York: Taylor &amp; Francis. (E-BOOK)</w:t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HYSICS (DDWS 1713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C.Giancoli. (2014). Physics. USA: Pearson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cht, Eugene. (2017). Schaum’s Outline Of College Physics. 12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                                                                     </w:t>
        <w:tab/>
        <w:t xml:space="preserve">York: Mc Graw Hill. (E-BOOK)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C.Giancoli. (2014). Physics: Principles with Applications. USA: Pears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way. (2015). College Physics.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USA: Cengag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014). Physics Technology Update.. America: Pearson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way, Raymond A.  &amp; Jewett, John W. (2015). Physics For Scientists and         </w:t>
        <w:tab/>
        <w:t xml:space="preserve"> Engineers, Vol.1, Technology Update-Brooks Cole. (E-BOOK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200"/>
        <w:ind w:left="72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C.Giancoli. (2015). Physics : Principles with Applications. USA : Pearson.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ab/>
        <w:t xml:space="preserve">(E-BOOK)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360" w:before="0" w:after="0"/>
        <w:ind w:left="720" w:firstLine="9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way, Raymond A.  &amp; Jewett, John W. (2018). Physics For Scientists And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81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Engineers With Modern Physics. 10th Ed. Australia: Cengage. (E-BOOK)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ICAL ENGINEERING LABORATORY 1 (DDWE 1711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L. Boylastad. (2004). Essentials Of Circuit Analysis. 1</w:t>
      </w:r>
      <w:r>
        <w:rPr>
          <w:rFonts w:cs="Arial" w:ascii="Arial" w:hAnsi="Arial"/>
          <w:bCs/>
          <w:color w:val="000000"/>
          <w:vertAlign w:val="superscript"/>
        </w:rPr>
        <w:t>st</w:t>
      </w:r>
      <w:r>
        <w:rPr>
          <w:rFonts w:cs="Arial" w:ascii="Arial" w:hAnsi="Arial"/>
          <w:bCs/>
          <w:color w:val="000000"/>
        </w:rPr>
        <w:t xml:space="preserve"> Edition. Boston: Pearson Prentice Hall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L. Boylastad. (2019). Essentials Of Circuit Analysis. Boston: Pearson Prentice Hall. (QUOTE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  L. Boylestad. (2016). Introductory Circuit Analysis. Boston: Pearso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  L. Boylestad. (2014). Introductory Circuit Analysis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omas L Floyd (2014), Principles of Electric Circuit. Boston: Pearso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arry D Jones and A Foster Chin. (1996). Electronic Instrument and Measurement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omas L. Floyd (2014). Principles Of Electronic Circuit. Englan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2 (DDWS 1022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J Sadler, D.W.S.,Thorning. (2002). Understanding Pure Mathematics. UK: Oxford University Pres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/>
      </w:pPr>
      <w:r>
        <w:rPr>
          <w:rFonts w:cs="Arial" w:ascii="Arial" w:hAnsi="Arial"/>
          <w:b/>
          <w:color w:val="000000"/>
        </w:rPr>
        <w:t>A.J Sadler, D.W.S., Thorning. (2019). Understanding Pure Mathematics. UK: Oxford University Press. (QUOT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, Howard. (2000). Linear Algebra. New York: John Wile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g Beng Sim (1997). Mathematics For STPM. Selangor: Penerbit Fajar Bakti Sdn.Bhd. Malaysi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.A. Stroud (2001). Engineering Mathematics. New York: Palgrav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lan Mohamad Abdul Hamed et.al. (2002). Al Jabbar II: Modul Pengajaran. Johor: UTM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zlan Mohamad Abdul Hamed et.al. (2019). Al Jabbar II: Modul Pengajaran. Johor: UTM. (QUOT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th, Dexter J. (2007). Engineering Mathematics. New York: Mc Graw Hil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ter Petersen, Peter. (2012).  Linear Algebra: Undergraduate Texts in Mathematics. New York: Springer. (E-BOOK)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MESTER 3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NAGEMENT (DDWE 2112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ard L. Daft &amp; Dorothy Marcic. (2015). Understanding Management. Australia: Cengage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rd W.Taylor III. (2013). Introduction to Management Science. Boston: Pears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nard W.Taylor III. (2015). Introduction to Management Science. 12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</w:rPr>
        <w:t>Ed. Boston: Pearson. (E-BOOK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C.Certo. (2014). Modern Management.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Boston: Pearson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 Heizer &amp; Barry Render. (2014). Operation Management. Boston: Prentice Hall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y, Render &amp; Ralph, M.Stair Jr. (2015). Quantitative Analysis for Management.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England: Pears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rry, Render &amp; Ralph, M.Stair Jr. (2018). Quantitative Analysis for Management. 13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England: Pearson. (E-BOOK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hamad Ezanee Hassan, Arawati Agus &amp; June M.L.Poon. (2001). Asas Sains Pengurusan. KL: DBP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ELECTRONICS 1 (DDWE 2153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743" w:leader="none"/>
        </w:tabs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743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bert Boylestad. (2014). Electronics Devices and Circuit Theory. 1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Boston: Pearson. (E-BOOK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743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</w:t>
      </w:r>
      <w:r>
        <w:rPr>
          <w:rFonts w:cs="Arial" w:ascii="Arial" w:hAnsi="Arial"/>
          <w:bCs/>
          <w:color w:val="000000"/>
        </w:rPr>
        <w:t xml:space="preserve">: Saturn Universe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743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C.Giancoli. (2015). Physics : Principles With Applications. USA : Pearson.          (E-BOOK)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rd, John. (2017). Electrical And Electronic Principles And Technology. 6th Edition. New York: Routledge. (E-BOOK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lavko, Yuriy M. (2019). Electronic Materials: Principles And Applied Science. New York: Elsevier. (E-BOOK)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GINEERING MATHEMATICS 3 (DDWS 2033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d, John. (2014). Higher Engineering Mathematics. New York: Routledg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rd, John. (2017). Higher Engineering Mathematics. New York: Routledge.          (E-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mes, Glyn et.al.(1996). Modern Engineering Mathematics. England: Addison Wesley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ft, A. &amp; Davison, R. (2008). Mathematics For Engineers: A Modern Interactive Approach With My Math lab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>. Ed. England : Pears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ft, Anthony &amp; Davison, Robert. (2015). Mathematics For Engineers. 4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England : Pearson. (E-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ter, P &amp; Egerton, D. (2000). Technical Mathematics with Calculus. New York: John Wiley &amp; Son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ard, Anton. (2013). Calculus: Late Transcendental New York: John Wile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nett, R.A. (2014). Calculus For Business, Economics, Life Science And Social Science. Boston: Saturn Universe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ddiqi</w:t>
      </w:r>
      <w:r>
        <w:rPr/>
        <w:t xml:space="preserve">, </w:t>
      </w:r>
      <w:r>
        <w:rPr>
          <w:rFonts w:cs="Arial" w:ascii="Arial" w:hAnsi="Arial"/>
          <w:b/>
          <w:bCs/>
          <w:color w:val="000000"/>
        </w:rPr>
        <w:t>Abul Hasan, Al-Lawati</w:t>
      </w:r>
      <w:r>
        <w:rPr/>
        <w:t xml:space="preserve">, </w:t>
      </w:r>
      <w:r>
        <w:rPr>
          <w:rFonts w:cs="Arial" w:ascii="Arial" w:hAnsi="Arial"/>
          <w:b/>
          <w:bCs/>
          <w:color w:val="000000"/>
        </w:rPr>
        <w:t>Mohamed &amp; Boulbrachene</w:t>
      </w:r>
      <w:r>
        <w:rPr/>
        <w:t xml:space="preserve">, </w:t>
      </w:r>
      <w:r>
        <w:rPr>
          <w:rFonts w:cs="Arial" w:ascii="Arial" w:hAnsi="Arial"/>
          <w:b/>
          <w:bCs/>
          <w:color w:val="000000"/>
        </w:rPr>
        <w:t>Messaoud. (2018). Modern Engineering Mathematics. New York: Taylor &amp; Francis Group. (E-BOO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shington, Allyn J. &amp; Evans, Richard. (2017). Basic Technical Mathematics With Calculus. 11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Jersey: Pearson. (E-BOO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ter, Paul A., Calter, Michael A. &amp; Wright, Paul D. &amp; White,Sarah A. (2016). Technical Mathematics With Calculus. New York: John Wiley. (E-BOOK)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TECHNOLOGY (DDWK 211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 Ghani Mohd Sirat, Putri Zalila Yaacob, Noor Diran Mohamed, Norlela Tahir, Azahar Nawawi. (2001). Modul Teknologi Elektrik. KL: UT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d Ghani Mohd Sirat, Putri Zalila Yaacob, Noor Diran Mohamed, Norlela Tahir &amp; Azahar Nawawi. (2019). Modul Teknologi Elektrik. KL: UTM. (QUOT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 K. Alexander. (2017). Fundamentals Of Electric Circuits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New York: Mc Graw Hil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ghes, Edward. (1995). Electrical Technology. England: Longm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ughes, Edward. (2012). Hughes Electrical &amp; Electronic Technology. 11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England: Pearson. (E-BOO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yff, Peter F. (2019). Electrical Machinery. New Jersey: Prentice Hall. (QUOT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hmood Nahvi. (2011). Schaum Outline Series, Electric Circuits. New York: Mc Graw Hill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zadian, Afshin. (2019). Fundamentals Of Modern Electric Circuit Analysis And Filter Synthesis: A Transfer Function Approach. Switzerland: Springer. (E-BOO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rd, John. (2017). Electrical Circuit Theory And Technology. USA: Routledge.     (E-BOO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ans, Stephen D. (2014). Fitzgerald &amp; Kingsley’s Electric Machinery.7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ED. New York: Mc Graw Hill. (E-BOOK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tzgerald, A.E., Charles, Kingsley &amp; Umans, Stephen, D. (2003). Electric Machinery. 6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Ed. New York: Mc Graw Hil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r P.S., Bimbhra. (N.D.) Electric Machinery. (N.D). New Delhi: Khanna Publish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  <w:lang w:val="en-MY" w:eastAsia="en-MY"/>
        </w:rPr>
      </w:pPr>
      <w:r>
        <w:rPr>
          <w:rFonts w:cs="Times New Roman" w:ascii="Times New Roman" w:hAnsi="Times New Roman"/>
          <w:color w:val="FFFFFF"/>
          <w:sz w:val="15"/>
          <w:szCs w:val="15"/>
          <w:lang w:val="en-MY" w:eastAsia="en-MY"/>
        </w:rPr>
        <w:t>Electric machinery / A. E. Fitzgerald, Charles Kingsley, Jr., Stephen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MESTER 4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USTRIAL AUTOMATION (DDWE 2143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 Groover. (2008). Automation, Production Systems and Computer Integrated Manufacturing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ed. New Jersey: Prentice Hall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oover, Mikell P. (2015). Automation, Production Systems and Computer Integrated Manufacturing. 4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Jersey: Prentice Hall. (E-BOOK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.L.Fuller. (2019). Robotics: Introduction, Programming and Project. New Jersey: Prentice Hall. (QUOTE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J.W.Webb and R.A. Reis. (2003). Programmable Logic Controllers: Principles and Applications. New Delhi: Eastern Economic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truzella, Frank D. (2016). Programmable Logic Controllers. 5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York: Mc Graw Hill. (E-BOOK)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ICAL ENGINEERING LABORATORY 2 (DDWE 2701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dy, Davis. (1992). Electronic Communication System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graw-Hill International Edition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, Boylestad. (2013). Electronics Devices And Circuit Theory.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        Pearson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y Blake. (2002). Electronic Communication Systems. Australia: Delmar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ader. (1998). Electronic Communicatio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 Graw-Hill International Editional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asley, Jeffrey S. &amp; M. Miller, Gary M. (2013). Modern Electronic Communication. 9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Jersey: Pearson. (E-BOOK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enzel, Louis E. Jr. (2016). Principles Of Electronic Communication Systems.4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New York: Mc Graw Hill. (E-BOOK)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S 2 (DDWE 216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Robert Boylestad. (2013). Electronics Devices and Circuit Theory.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t Boylestad. (2014). Electronics Devices and Circuit Theory. 11th Ed. Boston: Pearson. (E-BOOK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20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L. Anand. (2009). Electronics Principles. New Delhi: Scott, Foresman And Compa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L.Flyod. (2002). Electronics Principles. New York: Mc Graw Hil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T.Paynter. (2006). Introductory Electronic Device and Circuit. Skudai: Pearson Malays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bita Sudirman &amp; Siti Hawa. (2010). Electronic Devices and Circuits. Johor: UTM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Bird, John. (2017). Electrical and Electronic Principles &amp; Technology.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New York: Routledge. (E-BOOK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MING (DDWC 3103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J.R. (2016). Problem Solving And Program Design In C.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Pearson.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ly, Koffman. (2001). C Program Design For Engineer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. Ed. England: Addison Wesley.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nly, Koffman. (2019). C Program Design For Engineers. England: Addison Wesley. (QUOTE)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y J.Bronson. (2007). A First Book Of Amsi C. Boston: Thomson Learn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 ENGINEERING LABORATORY (DDWE 371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dy, Davis. (1992). Electronic Communication System.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graw-Hill International Edition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714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nnedy, Davis. (2019). Electronic Communication System. New York: Mc Graw-Hill (QUOTE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, Boylestad. (2013). Electronics Devices And Circuit Theory.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. Boston:         Pears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bert, Boylestad. (2014). Electronics Devices And Circuit Theory. 11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Ed. Boston: Pearson. (E-BOOK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y Blake. (2002). Electronic Communication Systems. Australia: Delmar.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ader. (1998). Electronic Communication.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. New York: Mc Graw-Hill International Editional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asley, Jeffrey S. &amp; M. Miller, Gary M. (2013). Modern Electronic Communication. New Jersey: Pearson. (E-BOOK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enzel Jr., Louis E. (2016). Principles Of Electronic Communication Systems. New York: Mc Graw Hill. (E-BOOK)</w:t>
      </w:r>
    </w:p>
    <w:p>
      <w:pPr>
        <w:pStyle w:val="Normal"/>
        <w:tabs>
          <w:tab w:val="left" w:pos="720" w:leader="none"/>
        </w:tabs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*NOTE-QUOTE-WAITING QUOTATION FROM SUPPLI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04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0:00Z</dcterms:created>
  <dc:creator>library</dc:creator>
  <dc:description/>
  <cp:keywords/>
  <dc:language>en-US</dc:language>
  <cp:lastModifiedBy>M316B</cp:lastModifiedBy>
  <cp:lastPrinted>2019-09-26T11:50:00Z</cp:lastPrinted>
  <dcterms:modified xsi:type="dcterms:W3CDTF">2020-02-04T08:19:00Z</dcterms:modified>
  <cp:revision>75</cp:revision>
  <dc:subject/>
  <dc:title/>
</cp:coreProperties>
</file>