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 (DDWD/DDW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68425275"/>
      <w:bookmarkEnd w:id="0"/>
      <w:r>
        <w:rPr>
          <w:rFonts w:cs="Arial" w:ascii="Arial" w:hAnsi="Arial"/>
          <w:b/>
          <w:bCs/>
          <w:sz w:val="24"/>
          <w:szCs w:val="24"/>
        </w:rPr>
        <w:t>INTRODUCTOREY ACADEMIC ENGLISH (ULAB 1032/UHLB 1032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ltrow, Janet. (2014). Academic Writing: An Introduction. 3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4"/>
          <w:szCs w:val="24"/>
        </w:rPr>
        <w:t>. Ed. New York: Broadway Press. (E-BOOK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gue, Ann. (2007). Introduction To Academic Writing. 3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Ed. New York: Pearson. (E-BOOK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uah, H., Paul-Evanson, C. And Fatimah Dinna. (2021). Foundation English. KL: Oxford Fajar. (ORDER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68425275"/>
      <w:bookmarkEnd w:id="1"/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68425365"/>
      <w:bookmarkStart w:id="3" w:name="_Hlk68425082"/>
      <w:bookmarkEnd w:id="2"/>
      <w:bookmarkEnd w:id="3"/>
      <w:r>
        <w:rPr>
          <w:rFonts w:cs="Arial" w:ascii="Arial" w:hAnsi="Arial"/>
          <w:b/>
          <w:bCs/>
          <w:sz w:val="24"/>
          <w:szCs w:val="24"/>
        </w:rPr>
        <w:t>SCIENCE, TECHNOLOGY AND MANKIND (UHIT 1022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4" w:name="_Hlk68425082"/>
      <w:bookmarkStart w:id="5" w:name="_Hlk68425097"/>
      <w:bookmarkEnd w:id="4"/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>Toler, Pamela D. (2012). The Story Of All For Us Mankind. USA: Running Publisher.(E-BOOK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n Mohd Nor Wan Daud. (2021). Budaya Ilmu Makna Dan Manifestasi Dalam Sejarah Dan Masa Kini. Edisi Ketiga. Kl: Casis &amp; Hakim. (ORDER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ahaya Jusoh &amp; Azhar Muhammad. (2021). Pendidukan Falsafah Sains Al-Quran. Skudai: UTM. (ORDER) 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6" w:name="_Hlk68425365"/>
      <w:bookmarkStart w:id="7" w:name="_Hlk68425365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8" w:name="_Hlk68425097"/>
      <w:bookmarkEnd w:id="8"/>
      <w:r>
        <w:rPr>
          <w:rFonts w:cs="Arial" w:ascii="Arial" w:hAnsi="Arial"/>
          <w:b/>
          <w:bCs/>
          <w:sz w:val="24"/>
          <w:szCs w:val="24"/>
        </w:rPr>
        <w:t>DIGITAL LOGIC (DDWD 1243)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4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09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3). Digital Fundamentals: A System Approach. US: Pears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omas L. Floyd. (2015). Digital Fundamentals. 11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USA: Pearson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E-BOOK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 J. Tocci . (2014). Digital Systems Principles And Applications. New Jersey: Prentice Hal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nald J. Tocci . (2001). Digital Systems Principles And Applications. 8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New Jersey: Prentice Hall. (E-BOOK)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lin Masrom. (1999). Multimedia : Satu Pengenalan (Modul Pengajaran). </w:t>
      </w:r>
      <w:r>
        <w:rPr>
          <w:rFonts w:cs="Arial" w:ascii="Arial" w:hAnsi="Arial"/>
          <w:sz w:val="24"/>
          <w:szCs w:val="24"/>
        </w:rPr>
        <w:t xml:space="preserve">Johor: </w:t>
      </w:r>
      <w:r>
        <w:rPr>
          <w:rFonts w:cs="Arial" w:ascii="Arial" w:hAnsi="Arial"/>
          <w:color w:val="000000"/>
          <w:sz w:val="24"/>
          <w:szCs w:val="24"/>
        </w:rPr>
        <w:t>UTM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y Trinovianti Mulyadi. (2009). Asas Logik Digital. Johor : UTM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TO COMPUTER SCIENCE (DDWD 168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y, Vaughan. (2011). Multimedia Making It Work. 8th Edition. New York: Mc Graw Hill. (E-BO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FUNDAMENTAL (DDWD 1573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ly, J.R. (2016). Problem Solving And Program Design In C.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New Jersey: Pears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nly, J.R. (2016). Problem Solving And Program Design In C. 8th Ed. New Jersey: Pearson. (E-BOOK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ce Farrell. (2008). Programming Logic And Design Introductory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Course Technology Cengage Learning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J.Rood. (2001). Logic And Structured Design For Computer Programmer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New York : Thomson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FOR COMPUTER SCIENCE (DDWS 101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ivan, Michael. (2005). Algebra And Trigonometry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earson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llivan, Michael. (2020). Algebra And Trigonometry. 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  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ersey: Pearson. (E-BOOK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. Lay (2016) Linear Algebra: And It’s Application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arson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vid C. Lay (2021) Linear Algebra: And It’s Application.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Boston: Pearson. (E-BOOK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/>
      </w:pPr>
      <w:r>
        <w:rPr>
          <w:rFonts w:cs="Arial" w:ascii="Arial" w:hAnsi="Arial"/>
          <w:sz w:val="24"/>
          <w:szCs w:val="24"/>
        </w:rPr>
        <w:t>How Guan Aun. (2009). Calculus.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 P.Pinang: USM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ard Anton. (2013). Calculus: Late Transcendental. New York: John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iley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ard Anton. (2009). Calculus: Late Transcendental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sz w:val="24"/>
          <w:szCs w:val="24"/>
        </w:rPr>
        <w:t xml:space="preserve">Ed. New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York: John Wiley. (E-BOOK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9" w:name="_Hlk68425232"/>
      <w:bookmarkStart w:id="10" w:name="_Hlk68425232"/>
      <w:bookmarkEnd w:id="10"/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MEDIATE ACADEMIC ENGLISH (UHLB 1042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gmann, Brenda. (1985). Mosaic II: A Reading Skills Book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Ed. New York: Random House. (E-BOOK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elhardt, Diane. (2013). Practice Makes Perfect: Advanced English Reading And Comprehension. New York: Mc Graw Hill. (E-BOOK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ttrell, Stella. (2005). Critical Thinking Skills: Developing Effective Analysis And Argument. New York: Palgrave Macmillan. (E-BOOK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ek, Florent. (2015). Argument Structure In Usage Based Construction Grammar Experimental And Corpus Based Perspectives. Philadelphia: John Benjamin Publishing Company. (E-BOOK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ooks, Margaret. (2011). Q: Skills For Success 2: Listening And Speaking. New York: Oxford University Press. (E-BOOK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in, Susan Earle. (2011). Q: Skills For Success 5: Listening And Speaking. New York: Oxford University Press. (E-BOOK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eire, Robert. (2011). Q: Skills For Success 4: Listening And Speaking. New York: Oxford University Press. (E-BOOK)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1" w:name="_Hlk68425232"/>
      <w:bookmarkStart w:id="12" w:name="_Hlk68425232"/>
      <w:bookmarkEnd w:id="12"/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ETE MATHEMATICS (DDWD 169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man, B. Busby, R.C. &amp; Ross, S.C. (2014). Discrete Mathematical Structure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England: Pearson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ORGANIZATION &amp; ASSEMBLY LANGUAGE (DDWD 1223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rvine, KIP R. (2011).  </w:t>
      </w:r>
      <w:r>
        <w:rPr>
          <w:rFonts w:cs="Arial" w:ascii="Arial" w:hAnsi="Arial"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color w:val="000000"/>
          <w:sz w:val="24"/>
          <w:szCs w:val="24"/>
        </w:rPr>
        <w:t>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 Prentice Hall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rvine, KIP R. (2003).  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. 4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England: Pearson Prentice Hall. (E-BOOK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llings, William. (2016). Computer Organization and Architecture.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 Prentice Hall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74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llings, William. (2019). Computer Organization and Architecture: Designing for Performance. 11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England: Pearson Prentice Hall.</w:t>
      </w:r>
    </w:p>
    <w:p>
      <w:pPr>
        <w:pStyle w:val="Normal"/>
        <w:tabs>
          <w:tab w:val="left" w:pos="720" w:leader="none"/>
          <w:tab w:val="left" w:pos="5743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MMUNICATION AND NETWORKING (DDWD 167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rcy Trinovianty Muliyadi. (2013). </w:t>
      </w:r>
      <w:r>
        <w:rPr>
          <w:rFonts w:cs="Arial" w:ascii="Arial" w:hAnsi="Arial"/>
          <w:iCs/>
          <w:color w:val="000000"/>
          <w:sz w:val="24"/>
          <w:szCs w:val="24"/>
        </w:rPr>
        <w:t>Data Communication And Networking. KL: UTM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Behrouz A. Forouzan. (2012). Data Communication And Networking. New York: Mc Graw Hill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hrouz A. Forouzan. (2013). Data Communication And Networking. 5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New York: Mc Graw Hill. (E-BOOK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ck, Michael. (2003). Data Communication And Computer Networks. London: Prentice Hall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uck, Michael. (2003). Data Communication and Computer Networks For Computer Scientists And Engineers. 2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. London: Prentice Hall.             (E-BOOK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ss Keith, Kurose James F. (2013). Computer Networking: A Top Down Approach. Boston: Pearso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vish R Singh. (2013). Network Analysis And Synthesis. New Delhi: Mc Graw Hill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vish R Singh. (2013). Network Analysis And Synthesis. New Delhi: Mc Graw Hill. (E-BOOK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hattacharya, S.K. (2015). Network Analysis And Synthesis. Delhi: Pearson. (E-BOOK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ung, Lowe. (2013). Networking For Dummies. New Jersey: Wiley &amp; Sons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ug, Lowe. (2020). Networking For Dummies. 12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New Jersey: John Wiley. (E-BOOK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++ PROGRAMMING (DDWD 1603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 D.S. (2015). C++ Programming from Problem Analysis to Program Desig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Cengage Learnin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13" w:name="_Hlk68425184"/>
      <w:r>
        <w:rPr>
          <w:rFonts w:cs="Arial" w:ascii="Arial" w:hAnsi="Arial"/>
          <w:b/>
          <w:sz w:val="24"/>
          <w:szCs w:val="24"/>
        </w:rPr>
        <w:t>COMMUNICATION SKILLS (ULAB 2222)</w:t>
      </w:r>
    </w:p>
    <w:p>
      <w:pPr>
        <w:pStyle w:val="ListParagraph"/>
        <w:numPr>
          <w:ilvl w:val="0"/>
          <w:numId w:val="24"/>
        </w:numPr>
        <w:spacing w:lineRule="auto" w:line="360" w:before="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sh, Tony. (2008). Leadership And Management Development. London:     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age Publications. (E-BOOK)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Hasson, Gill. (2012). Brilliant Communication Skill: What The Best   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ommunicators Know, Do And Say. England: Pearson. (E-BOOK)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Jacoby, Barbara. (2015). Service-Learning Essentials: Questions,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Answers and Lessons Learned a San Francisco:Josey-Bass. (E-BOOK)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4.   Joles, Robert. (2017). How to run seminars and workshops: presentation 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skills for consultants, trainers, teachers and sales people</w:t>
      </w:r>
      <w:r>
        <w:rPr>
          <w:b/>
          <w:bCs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New Jersey:   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John Wiley. (E-BOOK)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5.   Zhe Zhang. (2018). Undergraduate Student Engagement: Theory and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ractice In China And The UK. Singapore: Springer Nature Singapore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te Ltd. (E-BOOK)</w:t>
      </w:r>
      <w:bookmarkEnd w:id="13"/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 (DDWD 2663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  Silberschatz, A (2003). Operating System Concepts. New York: John Wiley   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Son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 Silberschatz, A (2015). Operating System Concepts. New York: John Wiley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d Sons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  Silberschatz, A (2018). Operating System Concepts.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USA: John    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Wiley and Sons. (E-BOOK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William Stallings. (2015). Operating System: Internals &amp; Design Principles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w Jersey:  Prentice Hall International Inc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  William Stallings. (2018). Operating System: Internals &amp; Design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inciples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England: Pearson Prentice Hall International Inc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   Nutt,G.(2015), Operating System: A Modern Perspective.  New Jersey: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ddison-Wesley Longman. Inc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eastAsia="Times New Roman" w:cs="Arial" w:ascii="Arial" w:hAnsi="Arial"/>
          <w:color w:val="000000"/>
          <w:sz w:val="24"/>
          <w:szCs w:val="24"/>
        </w:rPr>
        <w:t>Andersen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, PAUL K. (2006). Just Enough Unix</w:t>
      </w:r>
      <w:r>
        <w:rPr>
          <w:rFonts w:eastAsia="Times New Roman" w:cs="Arial" w:ascii="Arial" w:hAnsi="Arial"/>
          <w:color w:val="000000"/>
          <w:sz w:val="24"/>
          <w:szCs w:val="24"/>
        </w:rPr>
        <w:t>. 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Ed. Singapore: Mc Graw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>Hill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8.    Andersen, Paul K. (1997). Just Enough Unix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Boston: Mc Graw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Hill. (E-BOOK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 </w:t>
      </w:r>
      <w:r>
        <w:rPr>
          <w:rFonts w:eastAsia="Times New Roman" w:cs="Arial" w:ascii="Arial" w:hAnsi="Arial"/>
          <w:color w:val="000000"/>
          <w:sz w:val="24"/>
          <w:szCs w:val="24"/>
        </w:rPr>
        <w:t>Hanisah Abu Azam. (2010). Learning Unix. Oxford: Selangor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 STRUCTURE AND ALGORITHMS (DDWD 2733)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Koffman And Wolfgang. (20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). Objects, Abstraction, Data Structures And Design Using C++. New York: John  Wiley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Koffman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Elliot B. </w:t>
      </w:r>
      <w:r>
        <w:rPr>
          <w:rFonts w:cs="Arial" w:ascii="Arial" w:hAnsi="Arial"/>
          <w:b/>
          <w:bCs/>
          <w:sz w:val="24"/>
          <w:szCs w:val="24"/>
        </w:rPr>
        <w:t>(20</w:t>
      </w:r>
      <w:r>
        <w:rPr>
          <w:rFonts w:cs="Arial" w:ascii="Arial" w:hAnsi="Arial"/>
          <w:b/>
          <w:bCs/>
          <w:sz w:val="24"/>
          <w:szCs w:val="24"/>
          <w:lang w:val="en-US"/>
        </w:rPr>
        <w:t>06</w:t>
      </w:r>
      <w:r>
        <w:rPr>
          <w:rFonts w:cs="Arial" w:ascii="Arial" w:hAnsi="Arial"/>
          <w:b/>
          <w:bCs/>
          <w:sz w:val="24"/>
          <w:szCs w:val="24"/>
        </w:rPr>
        <w:t>). Objects, Abstraction, Data Structures And Design Using C++. New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Jersey: </w:t>
      </w:r>
      <w:r>
        <w:rPr>
          <w:rFonts w:cs="Arial" w:ascii="Arial" w:hAnsi="Arial"/>
          <w:b/>
          <w:bCs/>
          <w:sz w:val="24"/>
          <w:szCs w:val="24"/>
        </w:rPr>
        <w:t>John  Wiley</w:t>
      </w:r>
      <w:r>
        <w:rPr>
          <w:rFonts w:cs="Arial" w:ascii="Arial" w:hAnsi="Arial"/>
          <w:b/>
          <w:bCs/>
          <w:sz w:val="24"/>
          <w:szCs w:val="24"/>
          <w:lang w:val="en-US"/>
        </w:rPr>
        <w:t>. (E-BOOK)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berg And Forouzan. (2005)</w:t>
      </w:r>
      <w:r>
        <w:rPr>
          <w:rFonts w:cs="Arial" w:ascii="Arial" w:hAnsi="Arial"/>
          <w:sz w:val="24"/>
          <w:szCs w:val="24"/>
        </w:rPr>
        <w:t>. Data Structures: A Pseudocode Approach With C++</w:t>
      </w:r>
      <w:r>
        <w:rPr>
          <w:rFonts w:cs="Arial" w:ascii="Arial" w:hAnsi="Arial"/>
          <w:sz w:val="24"/>
          <w:szCs w:val="24"/>
          <w:lang w:val="en-US" w:eastAsia="en-US"/>
        </w:rPr>
        <w:t>. New York: Thomson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ilberg, Richard F. &amp; Behrouz A. Forouzan. (2005)</w:t>
      </w:r>
      <w:r>
        <w:rPr>
          <w:rFonts w:cs="Arial" w:ascii="Arial" w:hAnsi="Arial"/>
          <w:b/>
          <w:bCs/>
          <w:sz w:val="24"/>
          <w:szCs w:val="24"/>
        </w:rPr>
        <w:t>. Data Structures: A Pseudocode Ap</w:t>
      </w:r>
      <w:r>
        <w:rPr>
          <w:rFonts w:cs="Arial" w:ascii="Arial" w:hAnsi="Arial"/>
          <w:b/>
          <w:bCs/>
          <w:sz w:val="24"/>
          <w:szCs w:val="24"/>
          <w:lang w:val="en-US"/>
        </w:rPr>
        <w:t>proach With C. USA: Cengage Learning. (E-BOOK)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angsam, Augenstein And Tenenbau</w:t>
      </w:r>
      <w:r>
        <w:rPr>
          <w:rFonts w:cs="Arial" w:ascii="Arial" w:hAnsi="Arial"/>
          <w:b/>
          <w:sz w:val="24"/>
          <w:szCs w:val="24"/>
          <w:lang w:val="en-US"/>
        </w:rPr>
        <w:t xml:space="preserve">m. (2020). </w:t>
      </w:r>
      <w:r>
        <w:rPr>
          <w:rFonts w:cs="Arial" w:ascii="Arial" w:hAnsi="Arial"/>
          <w:b/>
          <w:sz w:val="24"/>
          <w:szCs w:val="24"/>
        </w:rPr>
        <w:t>Data Structures Using C And C++</w:t>
      </w:r>
      <w:r>
        <w:rPr>
          <w:rFonts w:cs="Arial" w:ascii="Arial" w:hAnsi="Arial"/>
          <w:b/>
          <w:sz w:val="24"/>
          <w:szCs w:val="24"/>
          <w:lang w:val="en-US"/>
        </w:rPr>
        <w:t>.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nd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d. New Jersey: </w:t>
      </w:r>
      <w:r>
        <w:rPr>
          <w:rFonts w:cs="Arial" w:ascii="Arial" w:hAnsi="Arial"/>
          <w:b/>
          <w:sz w:val="24"/>
          <w:szCs w:val="24"/>
        </w:rPr>
        <w:t xml:space="preserve"> Prentice Hall</w:t>
      </w:r>
      <w:r>
        <w:rPr>
          <w:rFonts w:cs="Arial" w:ascii="Arial" w:hAnsi="Arial"/>
          <w:b/>
          <w:sz w:val="24"/>
          <w:szCs w:val="24"/>
          <w:lang w:val="en-US"/>
        </w:rPr>
        <w:t>. (QUOTE)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Langsam, Augenstein And Tenenbaum. (1996). Data Structures Using C And C++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New Jersey:  Prentice Hall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sha H. Patil. (2013). </w:t>
      </w:r>
      <w:r>
        <w:rPr>
          <w:rFonts w:cs="Arial" w:ascii="Arial" w:hAnsi="Arial"/>
          <w:iCs/>
          <w:color w:val="000000"/>
          <w:sz w:val="24"/>
          <w:szCs w:val="24"/>
        </w:rPr>
        <w:t>Data Structures Using C And  C++. New Delhi: Oxford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rsha H. Patil. (20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ata Structures Using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++. New Delhi: Oxford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.</w:t>
      </w:r>
    </w:p>
    <w:p>
      <w:pPr>
        <w:pStyle w:val="PlainText"/>
        <w:tabs>
          <w:tab w:val="clear" w:pos="720"/>
          <w:tab w:val="left" w:pos="0" w:leader="none"/>
        </w:tabs>
        <w:autoSpaceDE w:val="tru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(E-BOOK)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Thareja, Reema. (2014)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ata Structures Using C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New Delhi: Oxford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.         (E-BOOK)</w:t>
      </w:r>
    </w:p>
    <w:p>
      <w:pPr>
        <w:pStyle w:val="PlainText"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OBJECT-ORIENTED PROGRAMMING USING JAVA (DDWD 262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3). Introduction To Java Programming: Comprehensive Version. Boston: Pearson Prentice Hall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ang, Y.D. (2015). Introduction To Java Programming: Comprehensive Version.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 Prentice Hall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o, Nagaraj, Yoon, John. (2016). Introduction To Java Programming.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 IA Books.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Jersey:Prentice Hall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ition. New York: Pearson Prentice Hall.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tel, H.M. &amp; Deitel, P.J. (2017). Java How To Program: Early Objects. 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ition. New Jersey:Prentice Hall.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graw-Hill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Sugar. (2009). An Introduction To Programming With Java Applets. Boston: Jones And Bartlett Publisher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ang, Y.D. (2019). Introduction to Java Programming and Data Structures: Comprehensive Version.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tel, Paul J. (2012). Java: How To Program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bert Scdhildt. (2019). Java: The Complete Reference. Comprehensive Coverage Of The Java Language. 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Mc Graw Hill.           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ton, John. (2018). Learning Java by Building Android Games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UK: Packt Publishing Ltd.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.J. Tam. (N.D.) Learn Java Quickly: Coding For Beginners With Hands On Projects.  (E-BOOK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iesen, Jeff. (2013). Learn Java For Android Development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>. Ed. New York: Appress (E-BOOK)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YSTEM ANALYSIS AND DESIGN METHODS (DDWD 2453)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. (2015). Systems Analysis And Design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John Wiley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er, Jeffrey A.,George, Joey F., Valacich, Joseph S. (2014) Modern Systems Analysis &amp; Design. New Jersey: Prentice Hall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ffer, Jeffrey A.,George, Joey F., Valacich, Joseph S. (2010) Modern Systems Analysis &amp; Design.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 Prentice Hall. (E-BOOK)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CS (DDWS 131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4" w:name="_Hlk19023916"/>
      <w:r>
        <w:rPr>
          <w:rFonts w:cs="Arial" w:ascii="Arial" w:hAnsi="Arial"/>
          <w:sz w:val="24"/>
          <w:szCs w:val="24"/>
        </w:rPr>
        <w:t>Bluman, ALLAN G.  (2010). Elementary Statistics: A Step By Step Approach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. USA: Mc Graw Hill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luman, Allan G. (2018). Elementary Statistics: A Step By Step Approach. 10th Ed. New York: Mc Graw Hill. (E-BOOK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u Too Kya. (2015). Business Mathematics for UiTM. Selangor: Oxford Sdn. Bhd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derson .Et Al.(2014).Statistic For Business And Economic. USA: Cengage Learning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5" w:name="_Hlk19023916"/>
      <w:r>
        <w:rPr>
          <w:rFonts w:cs="Arial" w:ascii="Arial" w:hAnsi="Arial"/>
          <w:b/>
          <w:bCs/>
          <w:sz w:val="24"/>
          <w:szCs w:val="24"/>
        </w:rPr>
        <w:t>Lind, D.A., Marchal, W.G., &amp; Wathen, S.A. (2019). Basic Statistics For Business &amp; Economics. Boston: Mc Graw Hill. (E-BOOK</w:t>
      </w:r>
      <w:bookmarkEnd w:id="15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MESTER 4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BASE (DDWD 2483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olly, T., Begg, C. &amp; Strachan, A. (2015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tabase Systems: A Practical Approach To Design, Implementation, And Management. 5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dition. England: </w:t>
      </w:r>
      <w:r>
        <w:rPr>
          <w:rFonts w:cs="Arial" w:ascii="Arial" w:hAnsi="Arial"/>
          <w:sz w:val="24"/>
          <w:szCs w:val="24"/>
        </w:rPr>
        <w:t>Addison-Wesley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nolly, Thomas M. &amp; Carolyn E. Begg. (2015) Database Systems: A Practical Approach To Design, Implementation, And Management.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USA: Pearson. (E-BOOK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ffer, Jeffrey A., Prescott, Mary B. &amp; Mcfadden, Fred R. (2016) Modern Database Management.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ition. New Jersey: Prentice Ha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ffer, Jeffrey A. (2016) Modern Database Management. 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ition. England: Pearson. (E-BOOK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nel, Morris. (2015). Database Systems: Design, Implementation And Management.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A: Cengage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onel, Carlos. (2019). Database Systems: Design, Implementation and Management.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USA: Cengage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ENGINEERING (DDWD 274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an Sommerville (2011).  Software Engineering. 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d. Boston: Pearson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ch, Stephen R. (2005). Object-Oriented And Classical Software Engineering. New York: Addison Wesley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ach, Stephen R. (2010). Object-Oriented And Classical Software Engineering.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sz w:val="24"/>
          <w:szCs w:val="24"/>
        </w:rPr>
        <w:t>Ed. New York: Addison Wesley. (E-BOOK)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ommerville. (2004). Software Engineerin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 New York: Pearson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an Sommerville. (2016). Software Engineering.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. Ed. New York: Pearson.  (E-BOOK)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man, Roger S. &amp; Maxim, Bruce R. (2015). Software Engineering: A Practitioner’s Approach.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 Graw Hill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sman, Roger S. &amp; Maxim, Bruce R. (2015). Software Engineering: A Practitioner’s Approach.8th Ed. New York: Mc Graw Hill. (E-BOOK)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obson, Ivar. (2020). Object-Oriented Software Engineering: A Use Case Driven Approach. New York: Addison Wesley. (QUOTE)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obson, Ivar. (1992). Object-Oriented SBoftware Engineering: A Use Case Driven Approach. New York: Addison Wesley. (E-BOOK-E-PUB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 PROGRAMMING (DDWZ 270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rvey Deitel, Paul Deitel, Andrew Goldberg. (2012). Internet &amp; World Wide Web How To Program.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Ed. New York: Prentice Hall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Harvey Deitel, Paul Deitel, Abbey Deitel. (2012). Internet &amp; World Wide Web How To Program. 5th Ed. New York: Pearson Prentice Hall. (E-BOOK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bert W.Sebesta. (2015). Programming The World Wide Web. New Jersey: Addison Wesle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besta, Robert W. (2015). Programming The World Wide Web. 8</w:t>
      </w:r>
      <w:r>
        <w:rPr>
          <w:rFonts w:cs="Arial" w:ascii="Arial" w:hAnsi="Arial"/>
          <w:b/>
          <w:bCs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Ed. New Jersey: Pearson. (E-BOOK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PROGRAMMING (DDWD 271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hael Burton. (2012). Android Application Development For Dummies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New York: John Wiley. (E-BOOK)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6" w:name="_Hlk19023321"/>
      <w:bookmarkEnd w:id="16"/>
      <w:r>
        <w:rPr>
          <w:rFonts w:cs="Arial" w:ascii="Arial" w:hAnsi="Arial"/>
          <w:b/>
          <w:bCs/>
          <w:sz w:val="24"/>
          <w:szCs w:val="24"/>
        </w:rPr>
        <w:t>Burd, Barry. (2015). Android Application Development All-In-One For Dummies. New York: John Wiley. (E-BOOK-E-PUB)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7" w:name="_Hlk19023321"/>
      <w:bookmarkStart w:id="18" w:name="_Hlk19019594"/>
      <w:bookmarkEnd w:id="17"/>
      <w:bookmarkEnd w:id="18"/>
      <w:r>
        <w:rPr>
          <w:rFonts w:cs="Arial" w:ascii="Arial" w:hAnsi="Arial"/>
          <w:b/>
          <w:bCs/>
          <w:sz w:val="24"/>
          <w:szCs w:val="24"/>
        </w:rPr>
        <w:t>Bill Philips &amp; Chris Stewart. (2017). Android Programming: The Big Nerd Ranch Guide.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>. ed. USA: Pearson. (E-BOOK)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9" w:name="_Hlk19019594"/>
      <w:bookmarkStart w:id="20" w:name="_Hlk19023343"/>
      <w:bookmarkEnd w:id="19"/>
      <w:bookmarkEnd w:id="20"/>
      <w:r>
        <w:rPr>
          <w:rFonts w:cs="Arial" w:ascii="Arial" w:hAnsi="Arial"/>
          <w:b/>
          <w:bCs/>
          <w:sz w:val="24"/>
          <w:szCs w:val="24"/>
        </w:rPr>
        <w:t>Bill Philips &amp; Chris Stewart. (2019). Android Programming: The Big Nerd Ranch Guide. 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USA: Pearson. (E-BOOK-E-PUB)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bookmarkStart w:id="21" w:name="_Hlk19023343"/>
      <w:bookmarkEnd w:id="21"/>
      <w:r>
        <w:rPr>
          <w:rFonts w:cs="Arial" w:ascii="Arial" w:hAnsi="Arial"/>
          <w:sz w:val="24"/>
          <w:szCs w:val="24"/>
        </w:rPr>
        <w:t>Paul Deitel. (2013). Android: How To Program With An Introduction To Java. Boston: Saturn Universe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ergeron Brayan. (2014). Androids. New York: Mc Graw Hill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ff Freesen. (2010). Learn Java For Android Development. New York: Apress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Burton. (2015). Android Application Development For Dummies. New York: John Wiley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CURITY (DDWD 3343)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P. Pfleeger &amp; Shari Lawrence Pfleeger . (2003). Security in Computing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Prentice Hall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les P. Pfleeger, Shari Lawrence Pfleeger &amp; Jonathan Margulies.  (2015). Security In Computing. New Jersey:  Prentice Hall. (E-BOOK)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klin et.al. (2010). Principles of Computer Security and Beyond. New Jersey: Mc Graw Hill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ler, Vincent. (2018). Principles Of Security: ComptTIA Security And Beyond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>. Ed. New York: Mc Graw Hill. (E-BOOK)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man, Dieter. (2011). Computer Security. India: John Wiley &amp; Sons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ing, William &amp; Brown, Lawrie. (2015). Computer security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USA: Pearson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llings, William. (2018). Computer Security: Principles and Practice. 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HARDWARE MANAGEMENT AND SERVICES (DDWD 3333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son Oja. (2014). Computer Concepts. Boston: Cengag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son Oja. (2012). Computer Concept 2012 Introductory. USA: Cengag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arsons, June Jamrich. (2018). New Perspectives on Computer Concepts 2018: Introductory. USA: Cengage. (E-BOOK)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arsons, June Jamrich. (2014). New Perspectives On Computer Concepts 2014. USA: Course Technology. (E-BOOK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CTIVE SUBJECTS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DEVELOPMENT (DDWD 372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cot W. Ambler, Matthew Holitza. (2020). Agile For Dummies. IBM: Wiley. (QUOTE)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nneth S. Rubin. (2012). Essential Scrum: A Practical Guide To The Most Popular Agile Process. New York: Addison Wesley. (E-BOOK)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 C. Layton. (2018). Scrum For Dummies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b/>
          <w:bCs/>
          <w:sz w:val="24"/>
          <w:szCs w:val="24"/>
        </w:rPr>
        <w:t>Ed. New York: John Wiley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YSTEMS SOFTWARE (DDWD 222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eland L. Beck. (1997). System Software: An Introduction to System Programming. England: Addison &amp; Wesley.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land L. Beck. (1997). System Software: An Introduction to System Programming. 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Ed. New York: Addison &amp; Wesley. (E-BOOK)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James L. Antonakos. (2004). The 68000 Microprocessor: Hardware &amp; Software Principles and Applications. 5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Ed. London: Prentice Hall. (QUOTE)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ntonakos, James L. (1997). The Pentium Microprocessor. New York: Addison Wesley. (E-BOOK)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rank Maddix. (2020). Systems Software: An Introduction to Language Processors and Operating Systems. Prentice Hall. (QUOTE)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glander, Irv. (2014). The Architecture of Computer Hardware, Systems Software and Networks: An Information Technology Approach. USA: John Wiley.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riebel, A. Walter. (2014). The 8088 And Microprocessors. America: Pearson.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nglander, Irv. (2014). The Architecture Of Computer Hardware, Systems Software And Networking: An Information Technology Approach. 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ed. New jersey: John Wiley. (E-BOOK)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riebel, A. Walter. (2014). The 8088 And Microprocessors. America: Pearson.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riebel, Walter A. (2003). Lab Manual To Accompany The 8088 And 8086 Microprocessors: Programming, Interfacing, Software, Hardware And Applications. 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Ed. New Jersey: Pearson. (E-BOOK)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. Senthil Kumar. (2012). Microprocessors And Interfacing. New Delhi: Oxford.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odse, A.P. (2009). Microprocessors And Interfacing.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Ed. India:Technical Publication. (E-BOOK)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. Rafiquzzaman. (2008). Microprocessor Theory And Applications With  68000/68020 And Pentium. New York: John Wiley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R INTERFACE (DDWZ 2753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s. Y. Sharp. H And Preece, J. (2019). Interaction Design: Beyond Human Computer Interaction.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 John Wiley. (E-BOOK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neiderman, B. And Plaisant, C. (2010). Designing The User Interface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Addison Wesle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neiderman, B. And Plaisant, C. (2018). Designing The User Interface: Strategies For Effective Human-Computer Interaction. 6th Ed. New York: Pearson. (E-BOOK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gul Smith-Atakan. (2020). Human Computer Interaction. Australia: Thomson. (QUOTE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ix Et. Al. (2004). Human-Computer Interaction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Boston: Pearson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an Dix Et. Al. (2004). Human-Computer Interaction.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>. Ed. Boston: Pearson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B. NET PROGRAMMING (DDWD 265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ley, Julia Case And Millspaugh, Anita C. (2011). Programming In Visual Basic 2010. Boston: Mc Graw Hill.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dley, Julia Case And Millspaugh, Anita C. (2011). Programming In Visual Basic 2010. New York: Mc Graw Hill. (E-BOOK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GRAMMING IN OPERATIONS RESEARCH (DDWD 2313)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nder, B. M Stair, R. &amp; Hanna, M. E (2009). Quantitative Analysis For Management. Australia: Pearson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ender, B. M Stair, R. &amp; Hanna, M. E (2006). Quantitative Analysis For Management. Australia: Pearson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nder, B. M Stair, R. &amp; Hanna, M. E (2015). Quantitative Analysis For Management. Australia: Pearson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nder, B. M Stair, R. &amp; Hanna, M. E (2018). Quantitative Analysis For Management. England: Pearson. (E-BOOK)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aridah Maarof, Maslin Masrom &amp; Mohd Yunus Majid. (2020).  Penyelidikan Operasi: Algoritma Dan Penggunaan (Terjemahan), Terbitan UTM.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QUOTE)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inston, Wayne L. (1998). Penyelidikan Operasi: Algoritma Dan Penggunaan. Johor: UTM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derson, Sweeney &amp; Williams (2008) An Introduction To Management Science: Quantitative Approaches To Decision Making. Australia: Thomson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derson, Sweeney &amp; Williams (2016) An Introduction To Management Science: Quantitative Approaches To Decision Making. 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Ed. USA: Cengage. (E-BOOK)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ernard, W. Taylor III. (2015). Introduction To Management Science. Boston: Pearson. (E-BOOK)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asrom. (2010). Pengaturcaraan Dalam Penyelidikan Operasi. PNM: Venton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illier, F.S &amp; Lieberman, G. J (2020) Introduction To Operation Research. New York: Mc Graw Hill. (QUOTE)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Hillier, F.S &amp; Lieberman, G. J (2005) Introduction To Operation Research. New York: Mc Graw Hill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illier, F.S &amp; Lieberman, G. J (2015) Introduction To Operation Research. 10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</w:rPr>
        <w:t xml:space="preserve">th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ed. New York: Mc Graw Hill. (E-BOOK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INFORMATION SYSTEMS (DDWD 3473/DDWD 310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nneth C. Laudon And Jane P. Laudon. (2006). Management Information Systems: Managing The Digital Firm. New Jersey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audon, Kenneth C. &amp; Laudon, Jane P. (2020). Management Information Systems: Managing The Digital Firm. 16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mes A. O’ Brien &amp; George M. Marakas. (2011). Management Information Systems. New  York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James A. O’ Brien &amp; George M. Marakas. (2011). Management Information Systems.10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d. New  York: Mc Graw Hill. (E-BOOK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er, Prince &amp; Watson. (2015). Management Information Systems. 3</w:t>
      </w:r>
      <w:r>
        <w:rPr>
          <w:rFonts w:eastAsia="Times New Roman" w:cs="Arial" w:ascii="Arial" w:hAnsi="Arial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sz w:val="24"/>
          <w:szCs w:val="24"/>
        </w:rPr>
        <w:t>. Ed. Canad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ainer, Prince &amp; Watson. (2017). Management Information Systems. 4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d. New Jersey: John Wiley. (E-BOOK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udon, Kenneth C. (2013). Essential Of Management Information Systems. Boston: Saturn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audon, Kenneth C. (2013). Essential Of Management Information Systems.10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udon, Kenneth C. (2012). Management Information Systems. Boston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udon, Kenneth C. (2010). Management Information Systems. New Jersey: Prentice Hal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GRAPHIC DESIGN IN MULTIMEDIA (DDWZ 1523)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da, R.(2006). Graphic Design Solution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>. Ed. Australia: Wildwood House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da, R.(2014). Graphic Design Solutions. 5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Australia: Cengag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E-BOOK)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13). Adobe Illustrator CC: The Official Training Workbook From Adobe System. US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 Systems Incorporated. (2013). Adobe Photoshop CS6: Classroom In A Book. USA: Adobe Press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obe Systems Incorporated. (2012). Adobe Photoshop CS6: Classroom in A Book. USA: Adobe Press. (E-BOOK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UDIO AND VIDEO IN MULTIMEDIA (DDWZ 2533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. Sonja Schenk. (2020). The Digital Filmmaking Handbook. Cengage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Learning PTR. (QUOTE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2.  Zettl,</w:t>
      </w:r>
      <w:r>
        <w:rPr>
          <w:rFonts w:cs="Arial" w:ascii="Arial" w:hAnsi="Arial"/>
          <w:bCs/>
          <w:sz w:val="24"/>
          <w:szCs w:val="24"/>
        </w:rPr>
        <w:t xml:space="preserve"> Herbert. (2010). Video Basics 6. New Jersey : Thomson Wadsworth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3.  </w:t>
      </w:r>
      <w:r>
        <w:rPr>
          <w:rFonts w:cs="Arial" w:ascii="Arial" w:hAnsi="Arial"/>
          <w:b/>
          <w:sz w:val="24"/>
          <w:szCs w:val="24"/>
        </w:rPr>
        <w:t>Zettl, Herbert. (2010). Video Basics 6.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Australia: Wardsworth,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engage Learning. (E-BOOK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Donna L. Baker. (2010). Adobe Premiere Pro Complete Course: Create Whil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You Learn From Start To Finish. Canada: Wiley Publicatio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nja Schenk. (2011). The Digital Filmmaking Handbook. Australia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gage Learning PTR. (E-BOOK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5.  Michael Hughes. (2012). Digital Filmmaking For Beginners A Practical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45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Guide To Video Production. New York: Mc Graw Hill. (E-BOOK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 Brindle, Mark. (2013). Digital Filmmaking Handbook: The Definitive Guide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 Digital Filmmaking. New York: Quercus Publishing Inc. (E-BOOK-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E-PUB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NIMATION IN MULTIMEDIA (DDWZ 255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andar Abdul Rahim. (2009). Adobe Flash Cs3 Professional. Selangor: Venton.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obe Systems Incorporated. (2007). Adobe Flash CS3 Professional. USA: Adobe Press. (E-BOOK)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, R. (2008). Computer Animation. Amsterdam: Elsevier.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nt, R. (2012). Computer Animation: Algorithms And Techniques. USA: Morgan Kaufmann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AL DESIGN TECHNIQUE AND AUTHORING TOOLS (DDWD 254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ter Fenrich. (2020). Creating Instructional Multimedia Solutions: Practical Guidelines For The Real World. USA: Infromaning Science Press. (QUOTE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New Jersey: John Wiley and Sons. (E-BOOK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ajaraman, A. (2009). Computer Graphic With Multimedia. UK: Alpha Science International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Vaughan. (2011). Multimedia Making It Work. New York: Mc Graw Hill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razlin Mohamed. (2007). Sistem Multimedia.Selangor: Venton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NOTE: -WAITING QUOTATION FROM SUPPLIER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01.0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  <w:sz w:val="22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rFonts w:eastAsia="Times New Roman"/>
      <w:b w:val="false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21:00Z</dcterms:created>
  <dc:creator>library</dc:creator>
  <dc:description/>
  <cp:keywords/>
  <dc:language>en-US</dc:language>
  <cp:lastModifiedBy>M316B</cp:lastModifiedBy>
  <cp:lastPrinted>2020-11-03T10:37:00Z</cp:lastPrinted>
  <dcterms:modified xsi:type="dcterms:W3CDTF">2021-04-04T04:55:00Z</dcterms:modified>
  <cp:revision>166</cp:revision>
  <dc:subject/>
  <dc:title/>
</cp:coreProperties>
</file>