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narai Rujukan Utama Diploma Sains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Teknologi Maklumat)(DDPC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gik Digital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  <w:color w:val="000000"/>
        </w:rPr>
        <w:t>Thomas L. Floyd. (2014). Digital Fundamentals.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Jersey:Prentice Hall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  <w:color w:val="000000"/>
        </w:rPr>
        <w:t>Thomas L. Floyd. (2009). Digital Fundamentals.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Jersey:Prentice Hall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 L. Floyd. (2013). Digital Fundamentals: A System Approach. US: Pearson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lin masrom. (1999). Multimedia : Satu Pengenalan (Modul Pengajaran). Johor: UTM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y Trinovianti Mulyadi. (2009). Asas Logik Digital. Johor : UT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knologi Dan Sistem Maklumat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nald J. Tocci (2007). Digital System Principles &amp; Applications. USA: Pearson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nald J. Tocci (2013). Digital System Principles &amp; Applications. USA: Pearso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as Pengaturcaraa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y, J.R. (2010). Problem Solving And Program Design In C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Pearson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y, J.R. (2016). Problem Solving And Program Design In C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Pearson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Joyce Farrell. (2008). Programming Logic And Design Introductory.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Course Technology Cengage Learning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teraksi Manusia-Komputer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engul Smith-Atakan. (2016). Human Computer Interaction. Australia: Thomson. (order-OOS)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n Dix et. al. (2008). Human-Computer Interaction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>. Ed. Boston: Pearson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n Dix et. al. (2006). Human-Computer Interaction. Boston: Pearson.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aturcaraan C++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iang ,Y Daniel. (2010). Introduction To Programming With C++.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>. Ed. New York: Pearson Education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ang ,Y Daniel. (2013). Introduction To Programming With C++. New York: Pearson Education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iang ,Y Daniel. (2014). Introduction To Programming With C++.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>. Ed. New York: Pearson Education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alik D.S. (2015). C++ Programming from problem analysis to program design.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USA: Cengage Learning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rganisasi Komputer Dan Bahasa Himpunan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74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ip R.Irvine.(2011).  </w:t>
      </w:r>
      <w:r>
        <w:rPr>
          <w:rFonts w:cs="Arial" w:ascii="Arial" w:hAnsi="Arial"/>
          <w:iCs/>
          <w:color w:val="000000"/>
        </w:rPr>
        <w:t>Assembly Language For Intel-Based Computers</w:t>
      </w:r>
      <w:r>
        <w:rPr>
          <w:rFonts w:cs="Arial" w:ascii="Arial" w:hAnsi="Arial"/>
          <w:color w:val="000000"/>
        </w:rPr>
        <w:t>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Pearson Prentice Hall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ruktur Dat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lberg And Forouzan.(2007). </w:t>
      </w:r>
      <w:r>
        <w:rPr>
          <w:rFonts w:cs="Arial" w:ascii="Arial" w:hAnsi="Arial"/>
          <w:iCs/>
          <w:color w:val="000000"/>
        </w:rPr>
        <w:t>Data Structures: A Pseudocode Approach With C++</w:t>
      </w:r>
      <w:r>
        <w:rPr>
          <w:rFonts w:cs="Arial" w:ascii="Arial" w:hAnsi="Arial"/>
          <w:color w:val="000000"/>
        </w:rPr>
        <w:t>, Thomso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rsha h. patil. (2013). </w:t>
      </w:r>
      <w:r>
        <w:rPr>
          <w:rFonts w:cs="Arial" w:ascii="Arial" w:hAnsi="Arial"/>
          <w:iCs/>
          <w:color w:val="000000"/>
        </w:rPr>
        <w:t>Data Structures Using C And  C++. New Delhi: Oxfor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ffman And Wolfgang. (2006). </w:t>
      </w:r>
      <w:r>
        <w:rPr>
          <w:rFonts w:cs="Arial" w:ascii="Arial" w:hAnsi="Arial"/>
          <w:iCs/>
          <w:color w:val="000000"/>
        </w:rPr>
        <w:t>Objects, Abstraction, Data Structures And Design Using C++</w:t>
      </w:r>
      <w:r>
        <w:rPr>
          <w:rFonts w:cs="Arial" w:ascii="Arial" w:hAnsi="Arial"/>
          <w:color w:val="000000"/>
        </w:rPr>
        <w:t>. USA: Wile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munikasi Data Dan Rangkaian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rcy Trinovianty Muliyadi. (2013).  </w:t>
      </w:r>
      <w:r>
        <w:rPr>
          <w:rFonts w:cs="Arial" w:ascii="Arial" w:hAnsi="Arial"/>
          <w:iCs/>
          <w:color w:val="000000"/>
        </w:rPr>
        <w:t>Data Communication And Networking. KL: UTM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Behrouz A. Forouzan. (2012). Data Communication And Networking. New York: Mc Graw Hill.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ck, Michael. (2003). Data communication and computer networks. London: Prentice Hall.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ss Keith, Kurose James F. (2010). Computer Networks. Boston: Pearson.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vish R Singh. (2013). Network Analysis And Synthesis. New Delhi: Mc Graw Hill.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ung, Lowe. (2013). Networking For Dummies. New Jersey: Wiley &amp; Son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Kaedah Rekabentuk &amp; Analisis Sist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ary B.Shelly, Harry J. Rosenblatt. (2010). Shelly Cashman Series. Systems Analysis And Design, Eight Edition, Course Technology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Dennis, Allan, Wixom, Barbara Harley, Roth, M. Roberta. (2014). System Analysis And Design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New Jersey: John Wiley &amp; Sons. 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k Han, Low. (2012). System Analysis and Design. Cengag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engaturcaraan VB.Ne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dley, Julia Case And Millspaugh, Anita (2011). Programming In Visual Basic. Boston: Mc Graw Hill.</w:t>
      </w:r>
    </w:p>
    <w:p>
      <w:pPr>
        <w:pStyle w:val="ListParagraph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071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aturcaraan Web I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lly, Woods, Dorin. (2009). HTML Comprehensive Concepts and Technique. USA: Course Technology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aturcaraan Berorientasikan Objek Menggunakan Java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/>
      </w:pPr>
      <w:r>
        <w:rPr>
          <w:rFonts w:cs="Arial" w:ascii="Arial" w:hAnsi="Arial"/>
          <w:color w:val="000000"/>
        </w:rPr>
        <w:t>Liang, Daniel. (2011). Introduction to Java Programming.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iang, Daniel. (2013). Introduction to java programming. Comprehensive version. 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ngkalan Data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color w:val="000000"/>
        </w:rPr>
        <w:t>Thomas Connolly. (2010). Database System: A Practical Approach To Design, Implementation And Management.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 England: Pearson. 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onel, Morris. (2015). Database System: Design, Implementation And Management.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USA: Cengag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engurusan &amp; Selenggara Perkakasan Komputer</w:t>
      </w:r>
    </w:p>
    <w:p>
      <w:pPr>
        <w:pStyle w:val="Normal"/>
        <w:numPr>
          <w:ilvl w:val="0"/>
          <w:numId w:val="19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slin M., Raja Aida R.S, Rokiah B, Rosdina S. (2008). Makmal Komputer; Kenali Dan Tadbir. Johor: UTM.</w:t>
      </w:r>
    </w:p>
    <w:p>
      <w:pPr>
        <w:pStyle w:val="Normal"/>
        <w:numPr>
          <w:ilvl w:val="0"/>
          <w:numId w:val="19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arson Oja. (2014). Computer Concepts. Boston: Cengage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rson Oja. (2012). Computer Concept 2012 Introductory. USA: Cengage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Sistem Pengoperasian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aul K. Andersen</w:t>
      </w:r>
      <w:r>
        <w:rPr>
          <w:rFonts w:eastAsia="Times New Roman" w:cs="Arial" w:ascii="Arial" w:hAnsi="Arial"/>
          <w:iCs/>
          <w:color w:val="000000"/>
        </w:rPr>
        <w:t>. (2006). Just Enough Unix</w:t>
      </w:r>
      <w:r>
        <w:rPr>
          <w:rFonts w:eastAsia="Times New Roman" w:cs="Arial" w:ascii="Arial" w:hAnsi="Arial"/>
          <w:color w:val="000000"/>
        </w:rPr>
        <w:t>. Singapore: Mc Graw-Hill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anisah Abu Azam. (2008). Learning Unix. KL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anisah Abu Azam. (2010). Learning Unix. KL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Hanisah Abu Azam. (2016). Just Enough Unix. Singapore: Mc Graw Hill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(order-OO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aturcaraan Web II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 Gosselin, Diana Kokoska, Rebert Easterbrooks. (2011).  PHP Programming With MySQL. USA: Cengage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rry Ullman. (2012). Php And Mysql Fordynamic Web Sites. America: Peach Pitt Press. 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 Converse And Joyce Park. (2004). Php 5 And Mysql Bible. New York:Wiley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ke  Welling, Laura Thompson. (2004).  Php And Mysql Web Development. Thompson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m Converse, Joyce Park, Clark Morgan. (2002). Php5 And Mysql. India: Saturn. 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lmore, Jason W. (2010). Beginning Php And Mysql. Newyork: Apress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uehring, Steven. (2013). Php, Mysql, Javascript &amp; Html 5.New York: John Wiley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eselamatan Komputer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Arial" w:ascii="Arial" w:hAnsi="Arial"/>
          <w:color w:val="000000"/>
        </w:rPr>
        <w:t>Charles P. Pfleeger &amp; Shari Lawrence Pfleeger . (2003). Security In Computing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>. Ed. Prentice Hall.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arles P. Pfleeger &amp; Shari Lawrence Pfleeger . (2015). Security In Computing. New Jersey:  Prentice Hall. (order)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klin et.al. (2010). Principles of Computer Security And Beyond. New Jersey: Mc Graw Hill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Sistem Maklumat Pengurus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enneth Laudon And Jane Laudon. (2006). Management Information Systems: Managing the Digital Firm. New Jersey: Pearso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ames A. O’brien &amp; George M. Marakas. (2011). Management Information Systems. New York: Mc Graw Hil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Rainer, Prince &amp; Watson. (2015). Management Information Systems. 3</w:t>
      </w:r>
      <w:r>
        <w:rPr>
          <w:rFonts w:eastAsia="Times New Roman" w:cs="Arial" w:ascii="Arial" w:hAnsi="Arial"/>
          <w:color w:val="000000"/>
          <w:vertAlign w:val="superscript"/>
        </w:rPr>
        <w:t>rd</w:t>
      </w:r>
      <w:r>
        <w:rPr>
          <w:rFonts w:eastAsia="Times New Roman" w:cs="Arial" w:ascii="Arial" w:hAnsi="Arial"/>
          <w:color w:val="000000"/>
        </w:rPr>
        <w:t>. ed. Canada: John Wile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Laudon, Kenneth C. (2013). Essential of Management Information Systems. Boston: Saturn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Laudon, Kenneth C. (2012). Management Information Systems. Boston: Pearson. 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 xml:space="preserve">Laudon, Kenneth C. (2010). Management Information Systems. New Jersey: Prentice Hall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Kejuruteraan Perisian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 xml:space="preserve">Ian Sommerville. (2011). </w:t>
      </w:r>
      <w:r>
        <w:rPr>
          <w:rFonts w:eastAsia="Times New Roman" w:cs="Arial" w:ascii="Arial" w:hAnsi="Arial"/>
          <w:iCs/>
          <w:color w:val="000000"/>
        </w:rPr>
        <w:t>Software Engineering</w:t>
      </w:r>
      <w:r>
        <w:rPr>
          <w:rFonts w:eastAsia="Times New Roman" w:cs="Arial" w:ascii="Arial" w:hAnsi="Arial"/>
          <w:color w:val="000000"/>
        </w:rPr>
        <w:t>. Ninth Edition. Boston: Pears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var Jacobson. (2005). </w:t>
      </w:r>
      <w:r>
        <w:rPr>
          <w:rFonts w:eastAsia="Times New Roman" w:cs="Arial" w:ascii="Arial" w:hAnsi="Arial"/>
          <w:iCs/>
          <w:color w:val="000000"/>
        </w:rPr>
        <w:t>Object-Oriented Software Engineering; A Use Case Driven Approach</w:t>
      </w:r>
      <w:r>
        <w:rPr>
          <w:rFonts w:eastAsia="Times New Roman" w:cs="Arial" w:ascii="Arial" w:hAnsi="Arial"/>
          <w:color w:val="000000"/>
        </w:rPr>
        <w:t xml:space="preserve">, Addison Wesley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sas Animasi Dalam Multimedi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aac V. Kerlow. (2004). The Art Of 3d Computer Animation And Effects. USA: John Wiley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ac V. Kerlow. (2009). The Art Of 3d Computer Animation And Effects. USA: John Wiley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kandar Abdul Rahim. (2009). Adobe Flash CS3 Professional. Selangor: Venton.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Asas Audio Dan Video Dalam Multimedi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bett Zettl (2010). Video Basics 6. Thomson Wadsworth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hmad Thazali Ramly. (2009). Microsoft Power Point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ff Sengstack. (2005). Digital Video and DVD Authoring, SAMS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Jeff Sengstack. (2016). Digital Video and DVD Authoring, SAMS. (order-OOS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na L. Baker. (2010). Adobe Premiere Pro Complete Course: create while you learn from start to finish. Canada: Wiley Publicatio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Neo Mai and Ken T.K Neo. (1999). The Multimedia Mosaic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ultimedia On The Pc. Singapore: TIMES.  </w:t>
      </w:r>
    </w:p>
    <w:p>
      <w:pPr>
        <w:pStyle w:val="ListParagraph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Teknik Rekabentuk Arahan &amp; Alat Gubaha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Peter Fenrich. (2016). Creating Instructional Multimedia Solutions: Practical Guidelines For The Real. USA: Infromaning Science Press. (Order-OOS)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illiam W.Lee, Diana L.Owens. (2004). Multimedia-Based Instructional Design: Computer-Based Training, Web-Based Training, Distance Broadcast Training &amp; Performance-Based Solutions. United States: John Wiley And Sons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Rajaraman, A. (2009). Computer Graphic With Multimedia. UK: Alpha Science International.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aughan. (2011). Multimedia Making It Work. New York: Mc Graw Hill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orazlin Mohamed. (2007). Sistem Multimedia.Selangor: Venton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erisian Sistem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Hyung Lee Kwang. (1996). Introduction To System Programming. Singapore: Prentice Hall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Leland L. Beck. (1997). System Software: An Introduction To System Programming. England: Addison &amp; Wesley. 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James L. Antonakos. (2016). The 68000 Microprocessor: 5/E. (Order)    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Frank Maddix. (2016). Systems Software: An Introduction To Language Processors And Operating Systems. Prentice Hall.(Order-OOS)         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Englander, Irv. (2014). The Architecture Of Computer Hardware, Systems Software And Networks: An Information Technology Approach. USA: John Wiley. 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riebel, A. Walter. (2014). The 8088 And Microprocessors. America: Pearson. 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. Senthil Kumar. (2012). Microprocessors And Interfacing. New Delhi: Oxford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Pengaturcaraan Dalam Penyelidikan Operasi           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Render, B. M Stair, R. &amp; Hanna, M. E (2009). Quantitative Analysis For Management. Australia: Pearson.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nder, B. M Stair, R. &amp; Hanna, M. E (2006). Quantitative Analysis For Management. Australia: Pearson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Render, B. M Stair, R. &amp; Hanna, M. E (2015). Quantitative Analysis For Management. Australia: Pearson.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Faridah Maarof, Maslin Masrom &amp; Mohd Yunus Majid. (2016).  Penyelidikan Operasi: Algoritma Dan Penggunaan (Terjemahan), Terbitan UTM. (order-OOS)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inston, wayne L. (1998). Penyelidikan Operasi: Algoritma Dan Penggunaan. Johor: UTM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nderson, Sweeney &amp; Williams (2008) An Introduction To Management Science: Quantitative Approaches To Decision Making. Australia: Thomson.     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Bernard, W. Taylor III. (2013). Introduction to management science. Boston: pearson.                         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aslin masrom. (2010). Pengaturcaraan dalam penyelidikan operasi. PNM: Venton. 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b/>
          <w:color w:val="000000"/>
        </w:rPr>
        <w:t>Hillier, F.S &amp; Lieberman, G. J (2016) Introduction To Operation Research. New York: Mc Graw Hill. (order-OOS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.8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color w:val="000000"/>
      <w:sz w:val="24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  <w:color w:val="000000"/>
      <w:sz w:val="22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Calibri" w:cs="Arial"/>
      <w:b w:val="false"/>
    </w:rPr>
  </w:style>
  <w:style w:type="character" w:styleId="WW8Num35z0">
    <w:name w:val="WW8Num35z0"/>
    <w:qFormat/>
    <w:rPr>
      <w:rFonts w:eastAsia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7:00Z</dcterms:created>
  <dc:creator>library</dc:creator>
  <dc:description/>
  <cp:keywords/>
  <dc:language>en-US</dc:language>
  <cp:lastModifiedBy>library</cp:lastModifiedBy>
  <cp:lastPrinted>2016-08-02T12:11:00Z</cp:lastPrinted>
  <dcterms:modified xsi:type="dcterms:W3CDTF">2016-08-02T04:19:00Z</dcterms:modified>
  <cp:revision>19</cp:revision>
  <dc:subject/>
  <dc:title/>
</cp:coreProperties>
</file>