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kara </w:t>
        <w:tab/>
        <w:t>: Senarai Tempahan Buku Untuk Lawatan Kualiti Program Diploma UTM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kh </w:t>
        <w:tab/>
        <w:t>: 15 Januari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>: DDWC &amp; DDWZ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enyelaras: </w:t>
      </w:r>
      <w:r>
        <w:rPr/>
        <w:t>Nuur Fatihah Binti Yusoff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210"/>
        <w:gridCol w:w="1350"/>
        <w:gridCol w:w="2880"/>
        <w:gridCol w:w="1080"/>
      </w:tblGrid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gara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j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uanti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e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h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52" w:leader="none"/>
                <w:tab w:val="left" w:pos="206" w:leader="none"/>
                <w:tab w:val="left" w:pos="269" w:leader="none"/>
                <w:tab w:val="left" w:pos="330" w:leader="none"/>
              </w:tabs>
              <w:spacing w:lineRule="auto" w:line="240" w:before="0" w:after="0"/>
              <w:ind w:left="-900" w:right="49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ab/>
              <w:t>11</w:t>
              <w:tab/>
              <w:t>1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hael Burt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oid Application Development For Dumm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hn W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l Philips &amp; Chris Stewar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: Android Programming: The Big Nerd Ranch 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dison Wesl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t W. Ambler, Matthew Holit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ile For Dumm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hn W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neth S. Rubi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 Scrum: A Practical Guide To The Most Popular Agile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nja Schen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e Digital Film Making Hand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g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chael Hugh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gital Filmmaking For Beginners A Practical Guide To Video Prod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, R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uter Animation: Algorithms And Techniqu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rgan Kauf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Kuantiti bergantung kepada harga buku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tandatangani Oleh                      Ditandatangani Oleh                    Disahkan Oleh</w:t>
        <w:tab/>
        <w:t xml:space="preserve">                   Diluluskan Ole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 xml:space="preserve">         ……………………………   </w:t>
        <w:tab/>
        <w:t xml:space="preserve">    …………………………</w:t>
        <w:tab/>
        <w:t xml:space="preserve">       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UUR FATIHAH YUSOFF)          (FARAH AZURA OMAR)</w:t>
        <w:tab/>
        <w:t xml:space="preserve">    (ABDUL RAHIM HUSSIN)</w:t>
        <w:tab/>
        <w:t xml:space="preserve">        (PROF MOHD NOOR HUSSI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YELARAS</w:t>
        <w:tab/>
        <w:tab/>
        <w:t xml:space="preserve">        PUSTAKAWAN</w:t>
        <w:tab/>
        <w:tab/>
        <w:tab/>
        <w:t xml:space="preserve">    PENGURUS HEA</w:t>
        <w:tab/>
        <w:tab/>
        <w:t xml:space="preserve">        KETUA EKSEKUTIF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color w:val="000000"/>
      <w:sz w:val="22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8z0">
    <w:name w:val="WW8Num18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36:00Z</dcterms:created>
  <dc:creator>noorli</dc:creator>
  <dc:description/>
  <cp:keywords/>
  <dc:language>en-US</dc:language>
  <cp:lastModifiedBy>library</cp:lastModifiedBy>
  <cp:lastPrinted>2017-01-15T16:36:00Z</cp:lastPrinted>
  <dcterms:modified xsi:type="dcterms:W3CDTF">2017-01-17T07:44:00Z</dcterms:modified>
  <cp:revision>4</cp:revision>
  <dc:subject/>
  <dc:title/>
</cp:coreProperties>
</file>