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ARAI E-BOOK DDW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12"/>
        <w:gridCol w:w="4330"/>
        <w:gridCol w:w="1473"/>
      </w:tblGrid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KA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RS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MESTER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nald J. Tocci . (2001). Digital Systems Principles And Applications. 8TH Ed. New Jersey: Prentice Ha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GITAL LOG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12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omas L. Floyd. (2015). Digital Fundamentals. 11TH Ed. USA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GITAL LOG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12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center" w:pos="4854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y, Vaughan. (2011). Multimedia Making It Work. 8th Edition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RODUCTION TO COMPUTER SCIENCE (DDWC 168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ullivan, Michael. (2020). Algebra And Trigonometry. 11th Ed. New Jersey: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HEMATICS FOR COMPUTER SCIENCE (DDWS 10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vid C. Lay (2021) Linear Algebra: And It’s Application. 6th Ed. Boston: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MATHEMATICS FOR COMPUTER SCIENCE (DDWS 10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ward Anton. (2009). Calculus: Late Transcendental. 9th Ed. New York:John Wile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MATHEMATICS FOR COMPUTER SCIENCE (DDWS 10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anly, J.R. (2016). Problem Solving And Program Design In C. 8th Ed. New Jersey: Pearso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MING FUNDAMENTAL (DDWD 157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rvine, KIP R. (2003).  Assembly Language for Intel-Based Computers. 4th Ed. England: Pearson Prentice Ha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ORGANIZATION &amp; ASSEMBLY LANGUAGE (DDWC 1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llings, William. (2019). Computer Organization and Architecture: Designing f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formance. 11th Ed. England: Pearson Prentice Ha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ORGANIZATION &amp; ASSEMBLY LANGUAGE (DDWC 1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ehrouz A. Forouzan. (2013). Data Communication And Networking. 5TH Ed. New York: Mc Graw Hil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MMUNICATION AND NET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167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hattacharya, S.K. (2015). Network Analysis And Synthesis. Delhi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MMUNICATION AND NET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167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ug, Lowe. (2020). Networking For Dummies. 12th Ed. New Jersey: John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MMUNICATION AND NET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167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uck, Michael. (2003). Data Communication and Computer Networks For Computer Scientists And Engineers. 2nd Ed. London: Prentice Hall.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MMUNICATION AND NET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167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vish R Singh. (2013). Network Analysis And Synthesis. New Delhi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COMMUNICATION AND NETWOR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167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ilberschatz, A (2018). Operating System Concepts. 10th ed. USA: John Wiley and Sons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NG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66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lliam Stallings. (2018). Operating System: Internals &amp; Design Principles. 9th ed. England: Pearson Prentice Hall International Inc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NG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66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ndersen, Paul K. (1997). Just Enough Unix. 2nd Ed. Boston: Mc Graw Hi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NG SYS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66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areja, Reema. (2014). Data Structures Using C. New Delhi: Oxfor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TRUCTURE AND ALGORITHMS (DDWC 27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lberg, Richard F. &amp; Behrouz A. Forouzan. (2005). Data Structures: A Pseudocode Approach With C. USA: Cengage Learning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TRUCTURE AND ALGORITHMS (DDWC 27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ffman, Elliot B. (2006). Objects, Abstraction, Data Structures And Design Using C++. New Jersey: John 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STRUCTURE AND ALGORITHMS (DDWC 27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ang, Y.D. (2015). Introduction To Java Programming: Comprehensive Version.10th Ed.  Boston: Pearson Prentice Ha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ao, Nagaraj, Yoon, John. (2016). Introduction To Java Programming. 8th Ed. New Jersey: IA Books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iang, Y.D. (2019). Introduction to Java Programming and Data Structures: Comprehensive Version.11th Ed.  Boston: Pearson Prentice Ha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u, C.T. (2010). An Introduction To Object-Oriented Programming With Java. 5th Ed. New York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itel, H.M. &amp; Deitel, P.J. (2017). Java How To Program: Early Objects. 11TH Edition. New Jersey:Prentice Ha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Friesen, Jeff. (2013). Learn Java For Android Development. 2nd. Ed. New York: Appres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J.J. Tam. (N.D.) Learn Java Quickly: Coding For Beginners With Hands On Projects.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Horton, John. (2019). Learning Java by Building Android Games. 2nd ed. UK: Packt Publishing Ltd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Herbert Scdhildt. (2019). Java: The Complete Reference. Comprehensive Coverage Of The Java Language. 11th Ed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itel, Paul J. (2012). Java: How To Program. 9th Ed.  Boston: Pearson Prentice Ha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itel, H.M. &amp; Deitel, P.J. (2015). Java How To Program: Late Objects. 7th Edition. New York: Pearson Prentice Ha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BJECT-ORIENTED PROGRAMMING USING JAVA (DDWC 26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Hoffer, Jeffrey A.,George, Joey F., Valacich, Joseph S. (2010) Modern Systems Analysis &amp; Design. 6th Ed. New Jersey: Prentice Ha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 ANALYSIS AND DESIGN METHODS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24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Bluman, Allan G. (2018). Elementary Statistics: A Step By Step Approach. 10th Ed. New York: Mc Graw Hi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(DDWS 1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 xml:space="preserve">Lind, D.A., Marchal, W.G., &amp; Wathen, S.A. (2019). Basic Statistics For Business &amp; Economics. Boston: Mc Graw Hi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ATISTICS (DDWS 1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rsha H. Patil. (2012). Data Structures Using C++. New Delhi: Oxfor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 STRUCTURE AND ALGORITHMS (DDWD 27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nolly, Thomas M. &amp; Carolyn E. Begg. (2015) Database Systems: A Practical Approach To Design, Implementation, And Management.6th Ed. USA: Pearson. </w:t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BASE (DDWC 248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offer, Jeffrey A. (2016) Modern Database Management. 12th Edition. England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BASE (DDWC 248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onel, Carlos. (2015). Database Systems: Design, Implementation and Management. 13th Ed. USA: Cengag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BASE (DDWC 248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an Sommerville. (2016). Software Engineering. 10th. Ed. New York: Pearson.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OFTWARE ENGINEERING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27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Pressman, Roger S. &amp; Maxim, Bruce R. (2015). Software Engineering: A Practitioner’s Approach.8th Ed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OFTWARE ENGINEERING </w:t>
            </w:r>
          </w:p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27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ab/>
              <w:t>Jacobson, Ivar. (1992). Object-Oriented Software Engineering: A Use Case Driven Approach. New York: Addison Wesley.(E-PUB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FTWARE ENGINEER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chach, Stephen R. (2011). Object-Oriented And Classical Software Engineering. 8Th Ed. New York: Addison Wes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FTWARE ENGINEER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arvey Deitel, Paul Deitel, Abbey Deitel. (2012). Internet &amp; World Wide Web How To Program. 5th Ed. New York: Pearson Prentice Hall. </w:t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B PROGRAMMING (DDWZ 27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ebesta, Robert W. (2015). Programming The World Wide Web. 8th Ed. New Jersey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B PROGRAMMING (DDWZ 27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ul Deitel. (2013). Android: How To Program With An Introduction To Java. Boston: Saturn Universe. 8.</w:t>
              <w:tab/>
              <w:t xml:space="preserve">Michael Burton. (2015). Android Application Development For Dummies. New York: John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ROGRAMMING (DDWC 27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rd, Barry. (2015). Android Application Development All-In-One For Dummies. New York: John Wiley.(E-PUB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ROGRAM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1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ill Philips &amp; Chris Stewart. (2017). Android Programming: The Big Nerd Ranch Guide. 3rd. ed. USA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ROGRAM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chael Burton. (2012). Android Application Development For Dummies. 2nd Ed. New York: John Wile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ROGRAM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ll Philips &amp; Chris Stewart. (2019). Android Programming: The Big Nerd Ranch Guide. 4th ed. USA: Pearson.(E-PUB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PROGRAM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27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rsons, June Jamrich. (2018). New Perspectives on Computer Concepts 2018: Introductory. USA: Cengage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UTER HARDWARE MANAGEMENT AND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33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sons, June Jamrich. (2014). New Perspectives On Computer Concepts 2014. USA: Course Technolog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UTER HARDWARE MANAGEMENT AND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DDWC 33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arles P. Pfleeger, Shari Lawrence Pfleeger &amp; Jonathan Margulies.  (2015). Security In Computing. New Jersey:  Prentice Ha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SECURITY (DDWC 33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estler, Vincent. (2018). Principles Of Security: ComptTIA Security And Beyond. 2nd. Ed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SECURITY (DDWC 33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tallings, William. (2018). Computer Security: Principles and Practice. 4th Ed. New York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UTER SECURITY (DDWC 33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enneth S. Rubin. (2012). Essential Scrum: A Practical Guide To The Most Popular Agile Process. New York: Addison Wes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FTWARE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37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 xml:space="preserve">Mark C. Layton. (2018). Scrum For Dummies. 2nd. Ed. New York: John Wiley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FTWARE DEVELOP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DWC 37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. Rafiquzzaman. (2008). Microprocessor Theory And Applications With  68000/68020 And Pentium. New York: John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land L. Beck. (1997). System Software: An Introduction to System Programming. 3rd. Ed. New York: Addison &amp; Wesle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akos, James L. (1997). The Pentium Microprocessor. New York: Addison Wesle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riebel, Walter A. (2003). Lab Manual To Accompany The 8088 And 8086 Microprocessors: Programming, Interfacing, Software, Hardware And Applications. 4th Ed. New Jersey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dse, A.P. (2009). Microprocessors And Interfacing.1st Ed. India:Technical Publicatio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glander, Irv. (2014). The Architecture Of Computer Hardware, Systems Software And Networking: An Information Technology Approach. 5th ed. New jersey: John Wiley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STEMS SOFTWARE (DDWC 22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dley, Julia Case And Millspaugh, Anita C. (2011). Programming In Visual Basic 2010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B. NET PROGRAMMING (DDWC 26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n Dix Et. Al. (2004). Human-Computer Interaction. 3</w:t>
            </w:r>
            <w:r>
              <w:rPr>
                <w:rFonts w:cs="Arial" w:ascii="Arial" w:hAnsi="Arial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Cs/>
              </w:rPr>
              <w:t>. Ed. Boston: Pears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R INTERF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DDWZ 27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neiderman, B. And Plaisant, C. (2018). Designing The User Interface: Strategies For Effective Human-Computer Interaction. 6th Ed. New York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R INTERF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DDWZ 27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gers. Y. Sharp. H And Preece, J. (2019). Interaction Design: Beyond Human Computer Interaction. 5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New Jersey: John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ER INTERFA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(DDWZ 27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nda, R.(2014). Graphic Design Solutions. 5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Ed. Australia: Cenga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BASIC GRAPHIC DESIGN IN MULTIMEDIA (DDWZ 15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obe Systems Incorporated. (2012). Adobe Photoshop CS6: Classroom in A Book. USA: Adobe Press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SIC GRAPHIC DESIGN IN MULTIMEDIA (DDWZ 152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William W.Lee, Diana L.Owens. (2004). Multimedia-Based Instructional Design: Computer-Based Training, Web-Based Training, Distance Broadcast Training &amp; Performance-Based Solutions. New Jersey: John Wiley and Sons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AL DESIGN TECHNIQUE AND AUTHORING TOOLS (DDWC 254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Adobe Systems Incorporated. (2007). Adobe Flash CS3 Professional. USA: Adobe Press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BASIC ANIMATION IN MULTIMEDIA (DDWZ 25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Parent, R. (2012). Computer Animation: Algorithms And Techniques. USA: Morgan Kaufman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BASIC ANIMATION IN MULTIMEDIA (DDWZ 255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ichael Hughes. (2012). Digital Filmmaking For Beginners A Practical Guide To Video Production. New York: Mc Graw Hill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SIC AUDIO AND VIDEO IN MULTIMEDIA (DDWZ 25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ttl, Herbert. (2010). Video Basics 6. 6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Ed. Australia: Wardsworth. Cengage Learning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SIC AUDIO AND VIDEO IN MULTIMEDIA (DDWZ 25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onja Schenk. (2011). The Digital Filmmaking Handbook. Australia: Cengage Learning PTR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SIC AUDIO AND VIDEO IN MULTIMEDIA (DDWZ 25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indle, Mark. (2012). Digital Filmmaking Handbook: The Definitive Guide to Digital Filmmaking. New York: Quercus Publishing Inc. (E-BOOK-E-PUB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SIC AUDIO AND VIDEO IN MULTIMEDIA (DDWZ 253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Hillier, F.S &amp; Lieberman, G. J (2015) Introduction To Operation Research. 10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</w:rPr>
              <w:t xml:space="preserve">th </w:t>
            </w:r>
            <w:r>
              <w:rPr>
                <w:rFonts w:eastAsia="Times New Roman" w:cs="Arial" w:ascii="Arial" w:hAnsi="Arial"/>
                <w:bCs/>
                <w:color w:val="000000"/>
              </w:rPr>
              <w:t>ed. New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GRAMMING IN OPERATIONS RESEARCH (DDWC 2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Render, B. M Stair, R. &amp; Hanna, M. E (2018). Quantitative Analysis For Management. England: Pearso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GRAMMING IN OPERATIONS RESEARCH (DDWC 2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Anderson, Sweeney &amp; Williams (2016) An Introduction To Management Science: Quantitative Approaches To Decision Making. 14</w:t>
            </w:r>
            <w:r>
              <w:rPr>
                <w:rFonts w:eastAsia="Times New Roman"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Ed. USA: Cengage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GRAMMING IN OPERATIONS RESEARCH (DDWC 2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Bernard, W. Taylor III. (2015). Introduction To Management Science. Boston: Pearso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ROGRAMMING IN OPERATIONS RESEARCH (DDWC 231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udon, Kenneth C. &amp; Laudon, Jane P. (2020). Management Information Systems: Managing The Digital Firm. 16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Ed. New York: Pearso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MANAGEMENT INFORMATION SYSTEMS (DDWD 3473/DDWD 31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ames A. O’ Brien &amp; George M. Marakas. (2011). Management Information Systems.10th Ed. New  York: Mc Graw Hill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MANAGEMENT INFORMATION SYSTEMS (DDWD 3473/DDWD 31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Rainer, Prince &amp; Watson. (2017). Management Information Systems. 4th Ed. New Jersey: John Wiley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MANAGEMENT INFORMATION SYSTEMS (DDWD 3473/DDWD 31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Laudon, Kenneth C. (2013). Essential Of Management Information Systems.10th Ed. New York: Pearson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MANAGEMENT INFORMATION SYSTEMS (DDWD 3473/DDWD 31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en-MY"/>
              </w:rPr>
            </w:pPr>
            <w:r>
              <w:rPr>
                <w:rFonts w:eastAsia="Times New Roman" w:cs="Arial" w:ascii="Arial" w:hAnsi="Arial"/>
                <w:color w:val="000000"/>
                <w:lang w:eastAsia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MY"/>
              </w:rPr>
            </w:pPr>
            <w:r>
              <w:rPr>
                <w:rFonts w:cs="Arial" w:ascii="Arial" w:hAnsi="Arial"/>
                <w:lang w:eastAsia="en-MY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1.03.21</w:t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Calibri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  <w:color w:val="000000"/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0:00Z</dcterms:created>
  <dc:creator>library</dc:creator>
  <dc:description/>
  <cp:keywords/>
  <dc:language>en-US</dc:language>
  <cp:lastModifiedBy>M316B</cp:lastModifiedBy>
  <cp:lastPrinted>2020-11-03T15:11:00Z</cp:lastPrinted>
  <dcterms:modified xsi:type="dcterms:W3CDTF">2021-03-11T08:40:00Z</dcterms:modified>
  <cp:revision>26</cp:revision>
  <dc:subject/>
  <dc:title/>
</cp:coreProperties>
</file>