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20 (RUJU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25.02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SAINS KOMPUTER (TEKNOLOGI MAKLUMAT)(DDWC)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"/>
        <w:gridCol w:w="5887"/>
        <w:gridCol w:w="1194"/>
        <w:gridCol w:w="1251"/>
        <w:gridCol w:w="1251"/>
        <w:gridCol w:w="1249"/>
      </w:tblGrid>
      <w:tr>
        <w:trPr>
          <w:trHeight w:val="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/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2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MAZON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Langsam, Augenstein And Tenenbaum. (2020). Data Structures Using C And C++. 2nd. 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2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BOOK LIB-1996)/E-BOOK-X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6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AMAZON-1996-RM 117(PB-USED GOOD)</w:t>
              <w:tab/>
              <w:t>(SEM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Prentice Ha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Scot W. Ambler, Matthew Holitza. (2020). Agile For Dummi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E-B/BOOK LIB-XD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AMAZON-2012-RM402-(PB-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402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Systems Software: An Introduction To Language Processors And Operating Systems.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E-B/BOOK LIB-XD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-AMAZON-1989-RM3500 (PB/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rentice Ha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Serengul Smith-Atakan. (2020). Human Computer Inter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5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(E-B-X/BOOK LIB-2008)                                                                                                                                                 -BEN-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AMAZON-2003-ALAN DIX-RM40-(PB-USED GOOD)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Thomso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Hillier, F.S &amp; Lieberman, G. J (2020) Introduction To Operation Research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B LIB-X/BOOK-200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KINO-2010-RM360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MPH-2017-RM106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UTM OPAC-20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AMAZON 2017-RM112 (PB/NEW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c Graw 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onja Schenk. (2020). The Digital Filmmaking Handboo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EB LIB-2011/BOOK-X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KINO-RM219-2017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UTM OPAC-20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AMAZON-2017-RM 142-(PB-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ngage Lear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Peter Fenrich. (2020). Creating Instructional Multimedia Solutions: Practical Guidelines For The Real World.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(EB/BOOK LIB-X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0- 2014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MAZON-2005-RM 98-(PB-USED GOOD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Infromaning Science Pr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323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MLAH YANG PERLU BELI  (R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5.02.20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44:00Z</dcterms:created>
  <dc:creator>library</dc:creator>
  <dc:description/>
  <cp:keywords/>
  <dc:language>en-US</dc:language>
  <cp:lastModifiedBy>M316B</cp:lastModifiedBy>
  <cp:lastPrinted>2020-02-13T10:16:00Z</cp:lastPrinted>
  <dcterms:modified xsi:type="dcterms:W3CDTF">2020-02-25T05:07:00Z</dcterms:modified>
  <cp:revision>4</cp:revision>
  <dc:subject/>
  <dc:title/>
</cp:coreProperties>
</file>