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DIDIKAN AWAL KANAK-KANAK (DPAK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1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NARAI BAHAN RUJUKAN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5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3"/>
        <w:gridCol w:w="748"/>
        <w:gridCol w:w="2880"/>
        <w:gridCol w:w="4335"/>
        <w:gridCol w:w="1612"/>
        <w:gridCol w:w="9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DPAK 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PERTUMBUHAN &amp; PERKEMBANGAN KANAK-KANAK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1. Levine, L.E., &amp; Munsch, J. (2016). Child Development Fro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Infancy to Adolescence: An Active Learning Approach. SAG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ublications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DPAK 1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PERKEMBANGAN SOSIO-EMOSI DAN TINGKAH LAKU KANAK-KANAK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1. Janette B. Benson, Marshall M. Haith. (2009). Social And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Emotional Development in Infancy and Early Childhood.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London: Academic Pres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,Bold;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NGAJARAN DAN PEMBELAJARAN DALAM PENDIDIKAN AWAL KANAK-KANAK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Kostelnik, Marjorie. (2014). Developmentally Appropriate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urriculum: Best Practices in Early Childhood Education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tt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d. New Jersey: Pearson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KEMBANGAN KREATIF DALAM PENDIDIKAN AWAL KANAK-KANAK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1. Bowkett, Wendy &amp; Baillie, Christine. (2010). Activiti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For Individual Learning Through Shape and Colour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Resources for The Early Years Practitioner. Londo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Continuum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DIDIKAN AWAL KANAK-KANAK (DPAK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2/ TAHUN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NARAI BAHAN RUJUKAN BAGI KURSUS-KURSUS YANG DITAWARKAN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1"/>
        <w:gridCol w:w="745"/>
        <w:gridCol w:w="2866"/>
        <w:gridCol w:w="3894"/>
        <w:gridCol w:w="2037"/>
        <w:gridCol w:w="93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DPAK 12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KURIKULUM PENDIDIKAN AWAL KANAK-KANA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Kostelnik, M.J. (2014). Developmentally Appropriate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urriculum: Best Practices in Early Childhood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ducation (A. K. Soderman, A. P. Whiren, &amp; M.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.Rupiper, Eds.)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England: Pearson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12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KEMBANGAN BAHASA AWAL KANAK-KANA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1. Barone, diane m. (2011). Children's Literature in th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Classroom: Engaging Lifelong Readers (Solv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Problems in the Teaching of Literacy). NewYork:Th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Guilford Pres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12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INS AWAL DALAM PENDIDIKAN AWAL KANAK-KANA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1. Coral Campbell. (2018). Science in Early Childhood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3rd Edition (Wendy Jobling &amp; Christine Howitt, Eds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Cambridge University Pres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12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TEMATIK AWAL DALAM PENDIDIKAN AWAL KANAK-KANA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1. Sarama, Julie. (2009). Early childhood mathemat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ducation research: learning trajectories for you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children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 ed. New York: Routledg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18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ENDIDIKAN ISLAM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position w:val="1"/>
                <w:sz w:val="18"/>
                <w:szCs w:val="18"/>
              </w:rPr>
              <w:t xml:space="preserve">1. Drs. Hadis Purba, MA. dan Dr. Sakamuddin, M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position w:val="1"/>
                <w:sz w:val="18"/>
                <w:szCs w:val="18"/>
              </w:rPr>
              <w:t xml:space="preserve">(2016). Theologi Islam: Ilmu Tauhid. Indonesia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Helvetica"/>
                <w:color w:val="000000"/>
                <w:sz w:val="18"/>
                <w:szCs w:val="18"/>
                <w:shd w:fill="F6F6F6" w:val="clea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shd w:fill="F6F6F6" w:val="clear"/>
              </w:rPr>
              <w:t xml:space="preserve">    </w:t>
            </w:r>
            <w:r>
              <w:rPr>
                <w:rFonts w:cs="Helvetica" w:ascii="Arial Narrow" w:hAnsi="Arial Narrow"/>
                <w:color w:val="000000"/>
                <w:sz w:val="18"/>
                <w:szCs w:val="18"/>
                <w:shd w:fill="F6F6F6" w:val="clear"/>
              </w:rPr>
              <w:t>Perdana Publishing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PU 22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SAS KEUSAHAWANA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1. Bessant, J &amp; Tidd, J. (2015). Innovation a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ntrepreneurship. 3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rd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ed. New York: John Wiley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ons, U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2. Damian Ryan and Calvin Jones (2009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Understanding Digital Marketing: Market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trategies for Engaging the Digital Generation.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 ed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UK: Kogan Page Limited.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3. Scarborough,N.M. and Cornwall, J.R. (2016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ssentials of Entrepreneurships and small Busin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Management. 8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 ed. New York: Pearson Educ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position w:val="1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Limited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DIDIKAN AWAL KANAK-KANAK (DPAK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3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NARAI BAHAN RUJUKAN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54"/>
        <w:gridCol w:w="795"/>
        <w:gridCol w:w="2743"/>
        <w:gridCol w:w="3932"/>
        <w:gridCol w:w="1984"/>
        <w:gridCol w:w="10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21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NTAKSIRAN DALAM PENDIDIKAN AWAL KANAK-KANAK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1. Wortham, Sue C. (2014). Assessment in Earl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Childhood Education, 6th Edition. England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ears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21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MBINGAN DAN ASUHAN DALAM PENDIDIKAN AWAL KANAK-KANAK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Kostelnik, Marjorie. (2014). Developmentally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ppropriate Curriculum: Best Practices in Early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hildhood Education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New Jerse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earso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.  Koza, Wendy. (2007). Managing an Early Childhoo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lassroom. California:Shell Educ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22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NGAJIAN SOSIAL PENDIDIKAN AWAL KANAK-KANAK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Minds, Gayle. (2014). Social Studies for You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Children: Preschool and Primary Curriculum Anchor. 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n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R&amp;L Education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PU 23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NGAJIAN ISLA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Al-Mawdudi, Abu Al-Ala. (2013). Toward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nderstanding Islam. Islamic Found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DIDIKAN AWAL KANAK-KANAK (DPAK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4/ TAHUN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NARAI BAHAN RUJUKAN BAGI KURSUS-KURSUS YANG DITAWARKAN</w:t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3"/>
        <w:gridCol w:w="886"/>
        <w:gridCol w:w="2666"/>
        <w:gridCol w:w="3889"/>
        <w:gridCol w:w="2085"/>
        <w:gridCol w:w="9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22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ESELAMATAN, KESIHATAN DAN  NUTRIS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1. Marotz, L.R. (2012). Health, Safety, and Nutrition for t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Young Child. 8th Edition. USA: Cengage Learn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2. Cathie Robertson. (2010). Safety, Nutrition and Healt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in Early Education. 4th ed. USA:Cengage Learning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24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NGURUSAN PUSAT PENDIDIKAN AWAL KANAK-KAN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 Koza, Wendy. (2007). Managing an Early Childhoo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lassroom. California:Shell Educatio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24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NGURUSAN SUMBER PENGAJARAN DAN PEMBELAJAR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Koza, Wendy. (2007). Managing an Early Childhoo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lassroom. California:Shell Educatio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2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IN DALAM PENDIDIKAN AWAL KANAK-KAN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Bowkett, Wendy &amp; Baillie, Christine. (2010). Activiti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For Individual Learning Through Shape and Colour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esources for The Early Years Practitioner. London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ntinuum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PU 24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LAT GAY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heikh Shamsuddin. (2005). The Malay Art of Self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fense: Silat Seni Gayong. North Atlantic Book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PU 24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E KWON D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Cohen, Guli Et.Al. (2012). Essential Book of Marti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rts Kicks: 89 Kicks from Karate, Taekwondo, Mua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hai, Jeet Kune Do, And Others. Tuttle Publishing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PU 24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Bernd-Volker, Brahms. (2014). Badminton Handboo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raining, Tactics, Competition. UK: Meyer &amp; Mey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ort (UK) Lt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M 15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RODUCTION TO COMPUTER HARDWARE AND APPLICA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Vermaat, Misty E. (2018). Discovering Computers 2018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igital Technology, Data and Devices. Usa: Cengag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. William, K. Brian &amp;Sawyer, Stacey C. (2007). Us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nformation Technology. A Practical Lntroduction 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omputers &amp; Communications. 6th Ed. New York: Mc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raw Hil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bookmarkStart w:id="0" w:name="_Hlk73024402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3. Larry Long &amp; Nancy Long. (2002). Compute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formation Technology in Perspective.9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arson, Prentice Hall.</w:t>
            </w:r>
            <w:bookmarkEnd w:id="0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M 22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UDIO AND VIDE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Sonja Schenk. (2011). The Digital Filmmak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andbook. Australia: Cengage Learning PT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. Michael Hughes. (2012). Digital Filmmaking Fo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eginners A Practical Guide to Video Production. Ne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York: Mc Graw Hil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3. Brindle, Mark. (2013). Digital Filmmaking Handboo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he Definitive Guide to Digital Filmmaking. New York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Quercus Publishing Inc.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MM 3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-BUSINES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 Dave Chaffey. (2015) Digital Business And E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ommerce Management: Strategy, Implementatio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 Practice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England: Pea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Dave Chaffey. (2009) E-Business and E-Commerc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nagement: Strategy, Implementation, and Practic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d. England: Pearso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DIDIKAN AWAL KANAK-KANAK (DPAK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ESTER 5/ TAHUN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NARAI BAHAN RUJUKAN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7"/>
        <w:gridCol w:w="915"/>
        <w:gridCol w:w="2641"/>
        <w:gridCol w:w="3891"/>
        <w:gridCol w:w="2085"/>
        <w:gridCol w:w="9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BILANGAN</w:t>
            </w:r>
          </w:p>
        </w:tc>
      </w:tr>
      <w:tr>
        <w:trPr>
          <w:trHeight w:val="1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34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NGURUSAN KECEMASA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1.  Marotz, L.R. (2012). Health, Safety, and Nutrition f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he Young Child. 8th Edition. USA: Cengage Learni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2. Colker, L.J. (2020). Trauma and Young Children: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eaching Strategies to Support and Empower (Sarah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rdman &amp; Elizabeth C. Winter, Eds). NAEY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35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URU, KELUARGA DAN KOMUNIT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1.  Grant, K.B., &amp; Ray, J.A. (2019). Home, School, And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Community Collaboration: Culturally Responsiv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Family Engagement. 4th Ed. UK: Sage Publishing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36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FESIONALISME DALAM PENDIDIKAN AWAL KANAK-KANA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 Kostelnik, Marjorie. (2014). Developmentall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ppropriate Curriculum: Best Practices in Earl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hildhood Education. 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 xml:space="preserve">tth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d. New Jersey: Pearso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2.  Koza, Wendy. (2007). Managing an Early Childhood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lassroom. California:Shell Educatio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AK 33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NAK-KANAK BERKEPERLUAN KHA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1.   Pamela Brillante. (2017). The Essentials: Suppor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Young Children with Disabilities in the Classro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SA: NAEY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S 3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GLISH COMMUNICATIVE SKILL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.  Daise, Debra, Norloff, Charl &amp; Carne, Paul. (20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Q: Skills for Success Reading and Writing. Oxfor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xford University Pres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E-BO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*NOTE*: SUBJEK YANG TIADA DALAM LIST TIADA E-BOOK: -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-MPU 2162/MPU 2132/MPU 2212/MPU 2412/MPU 2422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-DPAK 2283/DPAK 1813/DPAK 3823/ARB 212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-PST 1011/PST 1021/PST 2031/PST 2041/PST 205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7.05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ms-MY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3:00Z</dcterms:created>
  <dc:creator>noorli</dc:creator>
  <dc:description/>
  <cp:keywords/>
  <dc:language>en-US</dc:language>
  <cp:lastModifiedBy>M316B</cp:lastModifiedBy>
  <cp:lastPrinted>2021-05-27T13:39:00Z</cp:lastPrinted>
  <dcterms:modified xsi:type="dcterms:W3CDTF">2021-05-27T08:56:00Z</dcterms:modified>
  <cp:revision>19</cp:revision>
  <dc:subject/>
  <dc:title/>
</cp:coreProperties>
</file>